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6/</w:t>
      </w:r>
      <w:r>
        <w:rPr>
          <w:rFonts w:cs="Times New Roman" w:ascii="Times New Roman" w:hAnsi="Times New Roman"/>
          <w:i/>
          <w:lang w:val="en-US"/>
        </w:rPr>
        <w:t>IV</w:t>
      </w:r>
      <w:r>
        <w:rPr>
          <w:rFonts w:cs="Times New Roman" w:ascii="Times New Roman" w:hAnsi="Times New Roman"/>
          <w:i/>
          <w:lang w:val="ru-RU"/>
        </w:rPr>
        <w:t>-92 г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мнение: серьёзно по, казалось бы, частному поводу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то такое технология «хорошей жизни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сей моей личной симпатии к Святославу Фёдорову, которого «МЭ»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2"/>
      </w:r>
      <w:r>
        <w:rPr>
          <w:rFonts w:cs="Times New Roman" w:ascii="Times New Roman" w:hAnsi="Times New Roman"/>
          <w:lang w:val="ru-RU"/>
        </w:rPr>
        <w:t xml:space="preserve"> назвала «стихийным экономистом», не могу не возразить по поводу его идей, да и по поводу его концептуальной позиции в целом (см. М.Э., 1992, № 17, с. 9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торяю, этот человек мне очень нравится, и, наверное, он нравится многим. И, вдобавок, его идеи находят «практическое подтверждение», как в его институте «Микрохирургии глаза», так и в его фермерских успехах и других предпринимательских свершениях, выразившихся в создании целой системы филиалов микрохирургии глаза, вплоть до плавающих и летающ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 вот какая штука: то, что хорошо применительно к ОТРАСЛИ деятельности, НЕДОСТАТОЧНО применительно к управлению ИСТОРИЕЙ СТРАНЫ, которая пережила более чем 70-летний эксперимент «движения в не туда», приведший к трагическому изменению социума, личностей и просто индивидов. Произошло не просто изменение экономики, произошла деградация социально-исторической субстанции жизни сотен миллионов людей как на просторах бывшего СССР, так и в странах бывшего СЭВ, так и в странах бывшей «социалистической ориентации». А уважаемому и симпатичному Святославу Николаевичу (и не только ему, но и многим другим: Е.Т. Гайдару и целому сонму экономистов и т.д.) </w:t>
      </w:r>
      <w:r>
        <w:rPr>
          <w:rFonts w:cs="Times New Roman" w:ascii="Times New Roman" w:hAnsi="Times New Roman"/>
          <w:i/>
          <w:lang w:val="ru-RU"/>
        </w:rPr>
        <w:t>кажется</w:t>
      </w:r>
      <w:r>
        <w:rPr>
          <w:rFonts w:cs="Times New Roman" w:ascii="Times New Roman" w:hAnsi="Times New Roman"/>
          <w:lang w:val="ru-RU"/>
        </w:rPr>
        <w:t>, что всё дело – в экономике, в личном материальном интересе, в характере собственности, в приватизации и в оздоровлении финансов (замечу, что всё это факторы считаемые, ощущаемые, созерцаемы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аком подходе к обстоятельствам нашей социальной жизни, проявляемом не только С.Н. Фёдоровым, но и многими экономистами, публицистами, юристами и т.д., очень определённо сказывается «советский марксизм», который так </w:t>
      </w:r>
      <w:r>
        <w:rPr>
          <w:rFonts w:cs="Times New Roman" w:ascii="Times New Roman" w:hAnsi="Times New Roman"/>
          <w:i/>
          <w:lang w:val="ru-RU"/>
        </w:rPr>
        <w:t>никогда</w:t>
      </w:r>
      <w:r>
        <w:rPr>
          <w:rFonts w:cs="Times New Roman" w:ascii="Times New Roman" w:hAnsi="Times New Roman"/>
          <w:lang w:val="ru-RU"/>
        </w:rPr>
        <w:t xml:space="preserve"> и не поднялся до кондиций творческого марксизма, ибо застыл на уровне «вульгарного экономизма» и – различных модификаций пресловутого «здравого смысла», то есть – антинаучности. Даже при анализе экономических форм </w:t>
      </w:r>
      <w:r>
        <w:rPr>
          <w:rFonts w:cs="Times New Roman" w:ascii="Times New Roman" w:hAnsi="Times New Roman"/>
          <w:b/>
          <w:lang w:val="ru-RU"/>
        </w:rPr>
        <w:t>нельзя,</w:t>
      </w:r>
      <w:r>
        <w:rPr>
          <w:rFonts w:cs="Times New Roman" w:ascii="Times New Roman" w:hAnsi="Times New Roman"/>
          <w:lang w:val="ru-RU"/>
        </w:rPr>
        <w:t xml:space="preserve"> как известно, пользоваться ни микроскопом, ни химическими реактивами. То и другое должна заменить сила абстракции. А тем более – при анализе и творческом моделировании будущего такого социума, как наше общество, представляющего собою ИСТОРИЮ народов во всём многообразии и сложности её фундаментальных оснований, которые не сводятся к экономике, т.е. к собственности и стоимости, к товару и прибыли, да ещё на грани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 xml:space="preserve"> века, когда в жизнь (в дыхание и в сердцебиение) каждого человека входят проблемы экологические, проблемы семьи (продолжение рода), проблемы образования (педагогические проблемы становления нового поколения)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уж затронуть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 xml:space="preserve"> век, до которого рукой подать и о котором надо думать (да что там думать, – надо адекватно его требованиям практически действовать!) уже сегодня, чтобы потом не «кусать локти» из-за того, что вовремя «не сообразили и не предварили», – то, что перед нашим обществом сегодня выдвигается не только экономический императив, но ещё целая система императивов (= объективных «велений времени»), от которых нельзя отказаться и которые немыслимо игнорировать… если мыслить адекватно уже наступившей эпох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оме экономического есть ещё: технологический императив, семейный императив, гуманистический императив, экологический императив, социально-педагогический императив, ноосферный императив и императив адекватной духовной рефлексии. Всё это – комплекс! Комплекс в том смысле, что бессмысленно, скажем, решать экономические проблемы, если завтра, решив их, мы вымрем от экологической катастрофы, которая органически сопряжена с характером существующей (товаропроизводящей) технологии, или «технологии прибыли» как её определяет Барри Коммонер (М.: Мысль, 1976). Это комплекс императивов в том смысле, что технологический императив, о котором у нас пока не сказано ничего (даже само понятие об этом не осознано!) не может быть реализован, если его реализация не предваряется определённой деятельностью в сфере социально-педагогической, то есть – если в качестве социально-культурного приоритета не развёрнута деятельность по формированию (образованию и воспитанию) кадров, способных создавать технологии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 xml:space="preserve">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доксальность переживаемого нами исторического времени состоит в том, что все наши «идеологи перестройки» и «идеологи реформ», начатых в январе 1992 года, заблуждаются, и это заблуждение состоит в 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Эти идеологи полагают, что наша страна может войти в эпоху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 xml:space="preserve"> века, оставаясь на технологическом базис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что «экономический фактор» они считают «определяющим» и «решающим» и что «экономическое движение как необходимое в конечном счёте прокладывает себе путь сквозь бесконечное множество случайностей» (см. Маркс К., Энгельс Ф. Соч., т. 37, с. 39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положение, соответствовавшее условиям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ека, совершенно непригодно </w:t>
      </w:r>
      <w:r>
        <w:rPr>
          <w:rFonts w:cs="Times New Roman" w:ascii="Times New Roman" w:hAnsi="Times New Roman"/>
          <w:i/>
          <w:lang w:val="ru-RU"/>
        </w:rPr>
        <w:t>для перехода</w:t>
      </w:r>
      <w:r>
        <w:rPr>
          <w:rFonts w:cs="Times New Roman" w:ascii="Times New Roman" w:hAnsi="Times New Roman"/>
          <w:lang w:val="ru-RU"/>
        </w:rPr>
        <w:t xml:space="preserve"> к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 xml:space="preserve"> ве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положение, вызубренное в прежние десятилетия (о том, что экономическое движение как необходимое в конечном счёте проложит себе путь), превратилось в подсознательную и надсознательную парадигму, или, попросту, в догму, которая господствует над интеллектуальным процессом при осмыслении положения нашего об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прос о характере технологий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 xml:space="preserve"> века и о кадрах, способных их создать, становится сегодня ключевым для понимания методологии реформации нашего общества. Прискорбно, но факт, что в нашем публицистическом, экономическом, политическом обиходе знают только абстрактное понятие «технология» («техника»), и никто не вдаётся в процесс конкретизации этого понятия сообразно исторической эпохе, которая грядёт. А между тем давно уже назрела потребность дальнейшей квалификации технологии, т.е. её качественной оценки в историческом аспекте. Следовало бы различать неорганические, органические и сверхорганические технологии. Неорганические технологии как характерные для всего предшествующего периода истории за исключением первобытно-родового общества, где основу жизнеобеспечения составляли естественные органические «технологии» живой природы, – можно классифицировать ещё как </w:t>
      </w:r>
      <w:r>
        <w:rPr>
          <w:rFonts w:cs="Times New Roman" w:ascii="Times New Roman" w:hAnsi="Times New Roman"/>
          <w:i/>
          <w:lang w:val="ru-RU"/>
        </w:rPr>
        <w:t>трансформационные</w:t>
      </w:r>
      <w:r>
        <w:rPr>
          <w:rFonts w:cs="Times New Roman" w:ascii="Times New Roman" w:hAnsi="Times New Roman"/>
          <w:lang w:val="ru-RU"/>
        </w:rPr>
        <w:t xml:space="preserve"> (или как механико-физико-химические), ибо они выражались в различных трансформациях вещества и энергии и сами по себе, без участия природных созидательных процессов (фотосинтез, биосинтез), не создавали окончательно продуктов для потреб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 xml:space="preserve"> века будет характерным возрастание роли органических искусственных технологий – биотехнологий, которые уже сегодня начинают занимать значительное место в сфере производства, и сверхорганических технологий, под которыми подразумеваются социальные и интеллектуальные технологии, т.е. – применение знаний и законов гуманитарных и информационных наук для решения задач соответствующего содерж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кольку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 xml:space="preserve"> веке доминировать будут органические и сверхорганические технологии (что, разумеется, не означает, что значение неорганических, – механико-химико-физических, – технологий будет сведено на нет; наоборот: только во взаимосвязи высших и низших технологий последние могут рассчитывать на особый расцвет), то проблемы подготовки соответствующих кадров как социально-педагогические проблемы приобретут даже большее значение, чем традиционные решения экономических проблем. Поскольку «человеческий фактор», культура, научно-творческий потенциал и такой феномен, как «момент изобретательности, мысли» в принципе не имеют стоимости и не могут её иметь, и отношения людей во всех этих социокультурных сферах не могут оцениваться как отношения вещей и (поскольку это не отношения товаровладельцев) не могут полностью сводиться к вещам и вещному стимулированию (ибо для творчества, социума, культуры и мысли нет экономического эквивалента, а для организации всех этих сфер нет экономического масштаба), то </w:t>
      </w:r>
      <w:r>
        <w:rPr>
          <w:rFonts w:cs="Times New Roman" w:ascii="Times New Roman" w:hAnsi="Times New Roman"/>
          <w:i/>
          <w:lang w:val="ru-RU"/>
        </w:rPr>
        <w:t>полномасштабное</w:t>
      </w:r>
      <w:r>
        <w:rPr>
          <w:rFonts w:cs="Times New Roman" w:ascii="Times New Roman" w:hAnsi="Times New Roman"/>
          <w:lang w:val="ru-RU"/>
        </w:rPr>
        <w:t xml:space="preserve"> творчество во всех этих сферах не может быть развёрнуто на основе стоимостных (=собственнических) отношени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этому когда уважаемый Святослав Николаевич прибегает к таким афоризмам, что «рынок – это инстинкт, как любовь к женщине» и что материальный интерес – это феномен, который надо «почувствовать», что это «в крови у каждого» и что «дайте только возможность проявиться инстинкту», – то всё это не более чем мистическое истолкование явлений, имеющих совершенно чётко-рационалистически объяснимую природу. Рынок – это следствие общественного разделения труда, которое пришло на смену естественному разделению труда, господствовавшему в первобытном обществе. Общественное разделение труда, сохраняющееся до сих пор (и именно оно делало немыслимым социализм и коммунизм, к которым стремились Ленин, Троцкий и Сталин, – и которые к этому не стремились бы, если бы им удалось проштудировать «Немецкую идеологию» Маркса и Энгельса и если бы у них был пафос (вдохновение) прочесть в рукописях подготовительные рукописи к «Капиталу», изданные у нас в т. 46, ч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и ч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, в 1968-69 годах), является следствием, или порождением неорганических технологий, доминирующих в сфере современного производства до сих пор. Таким образом, рынок, экономика, капитализм есть следствие разделения труда (отсюда – меновая стоимость, обмен, деньги), которое, в свою очередь, есть следствие неорганических – механико-физико-химических – технологий. И так как у нас с пониманием технологий и разделения труда образовался полнейший тупик (никто не понимает, что труд разделяется и организуется различно, в зависимости от того, какими технологиями он располагает, и так как никто не догадался </w:t>
      </w:r>
      <w:r>
        <w:rPr>
          <w:rFonts w:cs="Times New Roman" w:ascii="Times New Roman" w:hAnsi="Times New Roman"/>
          <w:i/>
          <w:lang w:val="ru-RU"/>
        </w:rPr>
        <w:t>конкретизировать</w:t>
      </w:r>
      <w:r>
        <w:rPr>
          <w:rFonts w:cs="Times New Roman" w:ascii="Times New Roman" w:hAnsi="Times New Roman"/>
          <w:lang w:val="ru-RU"/>
        </w:rPr>
        <w:t xml:space="preserve"> понятие «технология», вычленив </w:t>
      </w:r>
      <w:r>
        <w:rPr>
          <w:rFonts w:cs="Times New Roman" w:ascii="Times New Roman" w:hAnsi="Times New Roman"/>
          <w:i/>
          <w:lang w:val="ru-RU"/>
        </w:rPr>
        <w:t>неорганическ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органически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сверхорганические</w:t>
      </w:r>
      <w:r>
        <w:rPr>
          <w:rFonts w:cs="Times New Roman" w:ascii="Times New Roman" w:hAnsi="Times New Roman"/>
          <w:lang w:val="ru-RU"/>
        </w:rPr>
        <w:t xml:space="preserve"> технологии), то мышление по социально-философским вопросам представляет собой тот самый «первый блин», который печётся «комом». И практически нереально ожидать, что кто-то что-то поймёт в перспективах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  <w:lang w:val="ru-RU"/>
        </w:rPr>
        <w:t xml:space="preserve"> века и в том, что нам делать </w:t>
      </w:r>
      <w:r>
        <w:rPr>
          <w:rFonts w:cs="Times New Roman" w:ascii="Times New Roman" w:hAnsi="Times New Roman"/>
          <w:i/>
          <w:lang w:val="ru-RU"/>
        </w:rPr>
        <w:t>сегодня</w:t>
      </w:r>
      <w:r>
        <w:rPr>
          <w:rFonts w:cs="Times New Roman" w:ascii="Times New Roman" w:hAnsi="Times New Roman"/>
          <w:lang w:val="ru-RU"/>
        </w:rPr>
        <w:t>, чтобы в новый век перейти наименее болезненно. Очень сильны пережитки «жрательного материализма», утилитарно ориентированного сознания, так что практически никто не думает о социально-культурной ориентации: последняя выходит из «поля тяготения» экономического детерминизма, который, по привычке, продолжает господствова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Именно потому, что технологии по привычке мыслятся в облике неорганических технологий, традиционно, то и общая перспектива социальной динамики мыслится экономически, т.е. опять-таки традиционно. А это значит, что на будущее переносится и традиционная система разделения труда. И опять… «у попа была собака». Мысль реформаторов практически остановилась. Чем не «конец истории» в духе Фрэ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нсиса Фукуямы?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меется в виду газета «Мегаполис-Экспресс» (</w:t>
      </w:r>
      <w:r>
        <w:rPr>
          <w:i/>
          <w:lang w:val="ru-RU"/>
        </w:rPr>
        <w:t>прим. ред</w:t>
      </w:r>
      <w:r>
        <w:rPr>
          <w:lang w:val="ru-RU"/>
        </w:rPr>
        <w:t>.)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0:00Z</dcterms:created>
  <dc:creator>1</dc:creator>
  <dc:description/>
  <dc:language>en-US</dc:language>
  <cp:lastModifiedBy>natarovan</cp:lastModifiedBy>
  <dcterms:modified xsi:type="dcterms:W3CDTF">2013-01-09T15:10:00Z</dcterms:modified>
  <cp:revision>2</cp:revision>
  <dc:subject/>
  <dc:title/>
</cp:coreProperties>
</file>