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6" w:hanging="0"/>
        <w:rPr/>
      </w:pPr>
      <w:r>
        <w:rPr>
          <w:rFonts w:cs="Times New Roman" w:ascii="Times New Roman" w:hAnsi="Times New Roman"/>
          <w:b/>
          <w:lang w:val="ru-RU"/>
        </w:rPr>
        <w:t>§12 Гуманистическое воспитание как способ, исключающий возникновение преступности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а преступности, кроме того, что она сама по себе представляет опасность для жизни и благополучия людей, является ещё и показателем глубоко болезненного состояния общества и свидетельствует о кризисе, глубоком, далее не терпимом кризисе самого образа жизни, опирающегося на стремление к реализации собственнических интересов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того, что сама преступность есть паразитический нарост, надо сказать, что крайне нежелательны и те структуры и органы, которые «обслуживают», так сказать, преступность: тюрьмы, следственный аппарат, прокуратура, суды и судебные инстанции, которые, все в совокупности, невольно «заинтересованы» в самом явлении преступности, ибо оно даёт им «хлеб насущный», как бы они в субъективном отношении ни возвышались над феноменом преступности и как бы они ни стремились его преодолеть – с нравственной точки зрения. Вся эта юридическая инфраструктура, </w:t>
      </w:r>
      <w:r>
        <w:rPr>
          <w:rFonts w:cs="Times New Roman" w:ascii="Times New Roman" w:hAnsi="Times New Roman"/>
          <w:i/>
          <w:lang w:val="ru-RU"/>
        </w:rPr>
        <w:t>в сущности</w:t>
      </w:r>
      <w:r>
        <w:rPr>
          <w:rFonts w:cs="Times New Roman" w:ascii="Times New Roman" w:hAnsi="Times New Roman"/>
          <w:lang w:val="ru-RU"/>
        </w:rPr>
        <w:t xml:space="preserve">, нежелательна для общества, как и сама преступность, ибо, существуя в течение тысячелетий, не привела и не могла привести к исчезновению преступности. Беда всех этих юридических структур в том, во-первых, что они борются </w:t>
      </w:r>
      <w:r>
        <w:rPr>
          <w:rFonts w:cs="Times New Roman" w:ascii="Times New Roman" w:hAnsi="Times New Roman"/>
          <w:i/>
          <w:lang w:val="ru-RU"/>
        </w:rPr>
        <w:t>не с причинами</w:t>
      </w:r>
      <w:r>
        <w:rPr>
          <w:rFonts w:cs="Times New Roman" w:ascii="Times New Roman" w:hAnsi="Times New Roman"/>
          <w:lang w:val="ru-RU"/>
        </w:rPr>
        <w:t xml:space="preserve">, порождающими преступность, а сосредоточены </w:t>
      </w:r>
      <w:r>
        <w:rPr>
          <w:rFonts w:cs="Times New Roman" w:ascii="Times New Roman" w:hAnsi="Times New Roman"/>
          <w:i/>
          <w:lang w:val="ru-RU"/>
        </w:rPr>
        <w:t>на явлении</w:t>
      </w:r>
      <w:r>
        <w:rPr>
          <w:rFonts w:cs="Times New Roman" w:ascii="Times New Roman" w:hAnsi="Times New Roman"/>
          <w:lang w:val="ru-RU"/>
        </w:rPr>
        <w:t xml:space="preserve"> преступности – </w:t>
      </w:r>
      <w:r>
        <w:rPr>
          <w:rFonts w:cs="Times New Roman" w:ascii="Times New Roman" w:hAnsi="Times New Roman"/>
          <w:i/>
          <w:lang w:val="ru-RU"/>
        </w:rPr>
        <w:t>как не следствии</w:t>
      </w:r>
      <w:r>
        <w:rPr>
          <w:rFonts w:cs="Times New Roman" w:ascii="Times New Roman" w:hAnsi="Times New Roman"/>
          <w:lang w:val="ru-RU"/>
        </w:rPr>
        <w:t xml:space="preserve"> определённых причин. Во-вторых, беда юридических структур, занятых этим делом, в том, что не может быть высокого гуманистического призвания, направленного на то, чтобы заниматься «отбросами общества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самого начала была избрана неудачная модель антипреступной функции государства: преступность стремятся подавить насилием, посредством ухудшения условий бытия наказанных и наказуемых, посредством внушения страха, то есть запугиванием (в сущности – посредством деградации условий бытия), что делает «исправляемых» – нечувствительными к наказанию, так как вместе с деградацией условий бытия, – ибо осуждённых фактически переносят и как бы «погружают» в рабовладельческую формацию, – деградирует сама личность наказуемого. По словам Ф.М. Достоевского,  «человек – существо, ко всему привыкающее». Поэтому многие люди оказываются привыкшими к тюремному образу жизни. И этот чудовищный факт существует как факт, который никого не волнует. Так получается, что сама эта модель наказания раскрывается как ложная. Наказывая в масштабах общества </w:t>
      </w:r>
      <w:r>
        <w:rPr>
          <w:rFonts w:cs="Times New Roman" w:ascii="Times New Roman" w:hAnsi="Times New Roman"/>
          <w:i/>
          <w:lang w:val="ru-RU"/>
        </w:rPr>
        <w:t>и от имени общества</w:t>
      </w:r>
      <w:r>
        <w:rPr>
          <w:rFonts w:cs="Times New Roman" w:ascii="Times New Roman" w:hAnsi="Times New Roman"/>
          <w:lang w:val="ru-RU"/>
        </w:rPr>
        <w:t xml:space="preserve"> (а ведь именно такая формула звучит в приговоре) </w:t>
      </w:r>
      <w:r>
        <w:rPr>
          <w:rFonts w:cs="Times New Roman" w:ascii="Times New Roman" w:hAnsi="Times New Roman"/>
          <w:i/>
          <w:lang w:val="ru-RU"/>
        </w:rPr>
        <w:t>нельзя</w:t>
      </w:r>
      <w:r>
        <w:rPr>
          <w:rFonts w:cs="Times New Roman" w:ascii="Times New Roman" w:hAnsi="Times New Roman"/>
          <w:lang w:val="ru-RU"/>
        </w:rPr>
        <w:t xml:space="preserve"> возвысить человека в наказуемом: слишком это уж тотально и всесокрушающе. Словом, – это «не то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ещё более опасно то, что вместе с этой ложной моделью «исправления» – невольно деградирует и сам «исправляющий» юридический аппарат, невольно деградирует сама «правоохранительная структура», сами персоналии этого аппарата: следователи, охранники, надзиратели и все другие категории официальных лиц, вовлечённых в разрешение дилеммы «преступление – наказание», ибо «исправительная функция» реализуется через ущемление </w:t>
      </w:r>
      <w:r>
        <w:rPr>
          <w:rFonts w:cs="Times New Roman" w:ascii="Times New Roman" w:hAnsi="Times New Roman"/>
          <w:i/>
          <w:lang w:val="ru-RU"/>
        </w:rPr>
        <w:t>достоинства</w:t>
      </w:r>
      <w:r>
        <w:rPr>
          <w:rFonts w:cs="Times New Roman" w:ascii="Times New Roman" w:hAnsi="Times New Roman"/>
          <w:lang w:val="ru-RU"/>
        </w:rPr>
        <w:t xml:space="preserve"> наказуемого. А тот, кто ущемляет достоинство другой личности, невольно теряет меру своего собственного достоинства. Такова диалектика бытия. – Это – в-третьих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наконец, в-четвёртых, беда состоит в том, что общество, государство, гуманитарные науки – в сущности, равнодушны по отношению к судьбам тех, кто попал в «зубчатые колёса» «юридической машины», делающей вид, что она борется с преступностью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де суд – там и неправда» – говорит Платон Каратаев в романе Л.Н. Толстого «Война и мир». – И это изречение сохраняет своё истинное значение до сих пор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, Россия, как общество живём сегодня в совершенно особых обстоятельствах, и именно в таких обстоятельствах, при которых объективной потребностью эпохи стала потребность в сохранении и развитии как можно большего количества личностей для плодотворной работы на благо будущего Росс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ию, сегодня ещё нельзя привести данные теории социального кадастра (поскольку таковой нет в разработанном и полном виде), но по отдельным статистическим данным можно судить, что положение человека в России в смысле состояния здоровья далеко не благополучно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этому надо добавить, что 15% населения страны прошло через тюрьмы. В совокупности эти факты свидетельствуют, что в распоряжении нашего общества нет системы, которая была бы в состоянии эффективно реализовывать объективную потребность сохранения и развития творческого потенциала народа с наибольшей положительной отдаче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 факт, что проблема преступности была препоручена </w:t>
      </w:r>
      <w:r>
        <w:rPr>
          <w:rFonts w:cs="Times New Roman" w:ascii="Times New Roman" w:hAnsi="Times New Roman"/>
          <w:i/>
          <w:lang w:val="ru-RU"/>
        </w:rPr>
        <w:t>правовым структурам</w:t>
      </w:r>
      <w:r>
        <w:rPr>
          <w:rFonts w:cs="Times New Roman" w:ascii="Times New Roman" w:hAnsi="Times New Roman"/>
          <w:lang w:val="ru-RU"/>
        </w:rPr>
        <w:t xml:space="preserve">, говорит о недомыслии, о недостаточной осознанности этого вопроса, по современным критериям оцениваемого, ибо в основе </w:t>
      </w:r>
      <w:r>
        <w:rPr>
          <w:rFonts w:cs="Times New Roman" w:ascii="Times New Roman" w:hAnsi="Times New Roman"/>
          <w:i/>
          <w:lang w:val="ru-RU"/>
        </w:rPr>
        <w:t>правовых подходов</w:t>
      </w:r>
      <w:r>
        <w:rPr>
          <w:rFonts w:cs="Times New Roman" w:ascii="Times New Roman" w:hAnsi="Times New Roman"/>
          <w:lang w:val="ru-RU"/>
        </w:rPr>
        <w:t xml:space="preserve"> лежит факт СОБСТВЕННОСТИ, </w:t>
      </w:r>
      <w:r>
        <w:rPr>
          <w:rFonts w:cs="Times New Roman" w:ascii="Times New Roman" w:hAnsi="Times New Roman"/>
          <w:i/>
          <w:lang w:val="ru-RU"/>
        </w:rPr>
        <w:t>отношения собственности</w:t>
      </w:r>
      <w:r>
        <w:rPr>
          <w:rFonts w:cs="Times New Roman" w:ascii="Times New Roman" w:hAnsi="Times New Roman"/>
          <w:lang w:val="ru-RU"/>
        </w:rPr>
        <w:t xml:space="preserve">, тогда как в действительности мы имеем здесь дело с людьми, которые принципиально не могут быть собственностью, с процессом становления (или деградации) ЛИЧНОСТИ. А так как личность не сводима к собственности, то правовым путём, правовыми методами решить проблему преступности невозможно. Это с самого начала надо было ПОНЯТЬ. Но </w:t>
      </w:r>
      <w:r>
        <w:rPr>
          <w:rFonts w:cs="Times New Roman" w:ascii="Times New Roman" w:hAnsi="Times New Roman"/>
          <w:i/>
          <w:lang w:val="ru-RU"/>
        </w:rPr>
        <w:t>понимание</w:t>
      </w:r>
      <w:r>
        <w:rPr>
          <w:rFonts w:cs="Times New Roman" w:ascii="Times New Roman" w:hAnsi="Times New Roman"/>
          <w:lang w:val="ru-RU"/>
        </w:rPr>
        <w:t xml:space="preserve"> до сих пор не состоялось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круг чего вращается правовая мысль? Что является «центром» правовой догматики? Таким «центром» является проблема и принцип </w:t>
      </w:r>
      <w:r>
        <w:rPr>
          <w:rFonts w:cs="Times New Roman" w:ascii="Times New Roman" w:hAnsi="Times New Roman"/>
          <w:i/>
          <w:lang w:val="ru-RU"/>
        </w:rPr>
        <w:t>распределения</w:t>
      </w:r>
      <w:r>
        <w:rPr>
          <w:rFonts w:cs="Times New Roman" w:ascii="Times New Roman" w:hAnsi="Times New Roman"/>
          <w:lang w:val="ru-RU"/>
        </w:rPr>
        <w:t xml:space="preserve"> общественного продукта. Общественный продукт, составляющий общественное богатство, должен распределяться в определённой пропорции, чтобы это считалось справедливым. Таким принципом распределения, принятым, как теперь говорят, – «во всех цивилизованных странах», – является принцип «по труду». А так как право есть в сущности своей </w:t>
      </w:r>
      <w:r>
        <w:rPr>
          <w:rFonts w:cs="Times New Roman" w:ascii="Times New Roman" w:hAnsi="Times New Roman"/>
          <w:i/>
          <w:lang w:val="ru-RU"/>
        </w:rPr>
        <w:t>применение одинакового масштаба к различным людям и классам</w:t>
      </w:r>
      <w:r>
        <w:rPr>
          <w:rFonts w:cs="Times New Roman" w:ascii="Times New Roman" w:hAnsi="Times New Roman"/>
          <w:lang w:val="ru-RU"/>
        </w:rPr>
        <w:t xml:space="preserve">, то (при формальной справедливости этого принципа) право на деле означает НЕРАВЕНСТВО, ибо принцип «по труду» по-разному реализуется для различных групп населения. И происходит это потому, что одни вкладывают в общий процесс свой </w:t>
      </w:r>
      <w:r>
        <w:rPr>
          <w:rFonts w:cs="Times New Roman" w:ascii="Times New Roman" w:hAnsi="Times New Roman"/>
          <w:i/>
          <w:lang w:val="ru-RU"/>
        </w:rPr>
        <w:t>живой труд</w:t>
      </w:r>
      <w:r>
        <w:rPr>
          <w:rFonts w:cs="Times New Roman" w:ascii="Times New Roman" w:hAnsi="Times New Roman"/>
          <w:lang w:val="ru-RU"/>
        </w:rPr>
        <w:t xml:space="preserve">, другие же участвуют в нём своим </w:t>
      </w:r>
      <w:r>
        <w:rPr>
          <w:rFonts w:cs="Times New Roman" w:ascii="Times New Roman" w:hAnsi="Times New Roman"/>
          <w:i/>
          <w:lang w:val="ru-RU"/>
        </w:rPr>
        <w:t>накопленным трудом</w:t>
      </w:r>
      <w:r>
        <w:rPr>
          <w:rFonts w:cs="Times New Roman" w:ascii="Times New Roman" w:hAnsi="Times New Roman"/>
          <w:lang w:val="ru-RU"/>
        </w:rPr>
        <w:t>, то есть капиталом (как в виде денег, так и в виде средств производства и т.п. вещественных стоимостей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так как </w:t>
      </w:r>
      <w:r>
        <w:rPr>
          <w:rFonts w:cs="Times New Roman" w:ascii="Times New Roman" w:hAnsi="Times New Roman"/>
          <w:i/>
          <w:lang w:val="ru-RU"/>
        </w:rPr>
        <w:t>накопленный труд</w:t>
      </w:r>
      <w:r>
        <w:rPr>
          <w:rFonts w:cs="Times New Roman" w:ascii="Times New Roman" w:hAnsi="Times New Roman"/>
          <w:lang w:val="ru-RU"/>
        </w:rPr>
        <w:t xml:space="preserve">, будучи накопленным рядом поколений (или рядом лет одного поколения) несоизмеримо больше потенциала живого труда, то при распределении «по труду» выигрывают те, кто вкладывает </w:t>
      </w:r>
      <w:r>
        <w:rPr>
          <w:rFonts w:cs="Times New Roman" w:ascii="Times New Roman" w:hAnsi="Times New Roman"/>
          <w:i/>
          <w:lang w:val="ru-RU"/>
        </w:rPr>
        <w:t>накопленный труд</w:t>
      </w:r>
      <w:r>
        <w:rPr>
          <w:rFonts w:cs="Times New Roman" w:ascii="Times New Roman" w:hAnsi="Times New Roman"/>
          <w:lang w:val="ru-RU"/>
        </w:rPr>
        <w:t>, ибо их потенциал заведомо выш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почему право (при видимой справедливости его основного принципа) способствует возникновению неравенства и усиливает его, и это порождает мотивы преступности, особенно – при недостаточной воспитанности населения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решалась эта проблема у Маркса? Маркс решал эту проблему гипотетически, перенося её решение в будущее коммунистическое общество, о котором он лишь теоретизировал. Маркс исходил из того, что право (как и политика) в будущем должны отмереть, то есть – принцип «применения равной меры», «хотя неравны индивиды», вследствие чего один окажется богаче, чем другой – должен быть заменён другим принципом: «право, вместо того, чтобы быть равным, должно быть неравным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И это выражалось в формуле – «каждому по потребности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При этом Маркс подразумевал, что «труд перестанет быть только средством для жизни, а станет сам первой потребностью жизни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5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– в общем правильное направление мыли – было, однако, выражено неправильно, так как эволюция к такому состоянию общества, когда труд станет «первой потребностью жизни», мыслилась через превращение вещественных условий производства в «коллективную собственность самих рабочих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6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пелляция к коллективной собственности самих рабочих (которые оставались подчинёнными старому разделению труда, тождественному частной собственности – см. т. 3, с. 31) – это в данном случае следствие методологической ошибки Маркса, ибо распределяться-то должны не вещественные блага, – как при господстве частной собственности, – а ТРУД, причём – как новый исторический тип деятельности, и именно отношения ДЕЯТЕЛЬНОСТИ должны будут составить ОСНОВУ этого нового принципа распределения. История ПЕРЕЙДЁТ от доминанты собственности к доминирующей роли высшей деятельности как первой потребности – к САМОРАЗВИТИЮ деятельности. У Маркса здесь – ошибка вследствие инерции исходить из собственности. – (А из этого последовал идеологический вздор о «диктатуре пролетариата».) – И вообще надо было формулировать основной принцип будущего общества иначе: не: «Каждый по способностям, каждому по потребностям», ибо это традиционно-экономически, т.е. – в духе исторической инерции, а иначе: «Возвышение типологии деятельности каждого – условие возвышения богатства его ЛИЧНОСТИ». </w:t>
      </w:r>
      <w:r>
        <w:rPr>
          <w:rFonts w:cs="Times New Roman" w:ascii="Times New Roman" w:hAnsi="Times New Roman"/>
          <w:i/>
          <w:lang w:val="ru-RU"/>
        </w:rPr>
        <w:t>Богатства творческого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 есть: надо было положить в основу определения сущности будущего общества – принцип РАЗВИТИЯ, уйти от вещизма и идти к творчеству, к </w:t>
      </w:r>
      <w:r>
        <w:rPr>
          <w:rFonts w:cs="Times New Roman" w:ascii="Times New Roman" w:hAnsi="Times New Roman"/>
          <w:b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такого качества, которая играла бы роль субстанции будущего обществ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иктатура пролетариата», как показал опыт России после 1917 года, обернулась террором, деспотией невежества (при которой диктаторы были неспособны творчески усвоить даже идеи Маркса и Энгельса) и произволом во всех областях жизни и культуры. Если уж была сформулирована идея о превращении труда в первую потребность жизни, то фундаментальное значение приобретает именно этот момент: труд, деятельность, отношения развития деятельности в первую жизненную потребность. А не отношения собственности! Происходит коренной перелом в фундаментальных отношениях общества! Так зачем же по инерции выдвигать в качестве обозначения фундаментальных отношений идею о том, что «вещественные условия производства будут составлять коллективную собственность самих рабочих», – как пишет Маркс в третьем пункте своей «Критики Готской программы»?! Логически корректным было бы исходить из факта становления принципиально новой субстанциональности: из труда как первой потребности жизни. Но Маркс в своей «Критике Готской программы» оказывается непоследовательным, так как уповает на «коллективную собственность самих рабочих», а это значит, что он уповает на прошлый труд (ибо собственность есть прошлый, накопленный труд). Это характерным было для буржуазии как господствующего класса старого общества. Это тем более непоследовательно, что в «Манифесте коммунистической партии» дана прямо противоположная формулировка: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 коммунистическом обществе накопленный труд – это лишь средство расширять, обогащать, облегчать жизненный процесс рабочих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в буржуазном обществе </w:t>
      </w:r>
      <w:r>
        <w:rPr>
          <w:rFonts w:cs="Times New Roman" w:ascii="Times New Roman" w:hAnsi="Times New Roman"/>
          <w:u w:val="single"/>
          <w:lang w:val="ru-RU"/>
        </w:rPr>
        <w:t>прошлое</w:t>
      </w:r>
      <w:r>
        <w:rPr>
          <w:rFonts w:cs="Times New Roman" w:ascii="Times New Roman" w:hAnsi="Times New Roman"/>
          <w:lang w:val="ru-RU"/>
        </w:rPr>
        <w:t xml:space="preserve"> господствует над настоящим, в коммунистическом обществе – </w:t>
      </w:r>
      <w:r>
        <w:rPr>
          <w:rFonts w:cs="Times New Roman" w:ascii="Times New Roman" w:hAnsi="Times New Roman"/>
          <w:u w:val="single"/>
          <w:lang w:val="ru-RU"/>
        </w:rPr>
        <w:t>настояще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 прошлым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7"/>
      </w:r>
      <w:r>
        <w:rPr>
          <w:rFonts w:cs="Times New Roman" w:ascii="Times New Roman" w:hAnsi="Times New Roman"/>
          <w:lang w:val="ru-RU"/>
        </w:rPr>
        <w:t xml:space="preserve"> Поэтому непоследовательно утверждать, что в будущем обществе собственность (т.е. – прошлый труд) будет господствовать над трудом живым, над деятельностью и над распределением её результатов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о также принять во внимание, что задача нашего времени состоит не только в том, чтобы «обеспечить жизненный процесс рабочих», но и в том, чтобы качественно преобразовать, развить, улучшить этот процесс для всего общества. Если именно это как общую задачу выдвинуть на первый план, то центральной проблемой становится именно </w:t>
      </w:r>
      <w:r>
        <w:rPr>
          <w:rFonts w:cs="Times New Roman" w:ascii="Times New Roman" w:hAnsi="Times New Roman"/>
          <w:i/>
          <w:lang w:val="ru-RU"/>
        </w:rPr>
        <w:t>возвышение</w:t>
      </w:r>
      <w:r>
        <w:rPr>
          <w:rFonts w:cs="Times New Roman" w:ascii="Times New Roman" w:hAnsi="Times New Roman"/>
          <w:lang w:val="ru-RU"/>
        </w:rPr>
        <w:t xml:space="preserve"> деятельности каждого. А следствием этого станет возвышение и обогащение ЛИЧНОСТ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это значит, что чисто экономически это недостижимо, ибо </w:t>
      </w:r>
      <w:r>
        <w:rPr>
          <w:rFonts w:cs="Times New Roman" w:ascii="Times New Roman" w:hAnsi="Times New Roman"/>
          <w:i/>
          <w:lang w:val="ru-RU"/>
        </w:rPr>
        <w:t>возвышение</w:t>
      </w:r>
      <w:r>
        <w:rPr>
          <w:rFonts w:cs="Times New Roman" w:ascii="Times New Roman" w:hAnsi="Times New Roman"/>
          <w:lang w:val="ru-RU"/>
        </w:rPr>
        <w:t xml:space="preserve"> деятельности и </w:t>
      </w:r>
      <w:r>
        <w:rPr>
          <w:rFonts w:cs="Times New Roman" w:ascii="Times New Roman" w:hAnsi="Times New Roman"/>
          <w:i/>
          <w:lang w:val="ru-RU"/>
        </w:rPr>
        <w:t>возвышение</w:t>
      </w:r>
      <w:r>
        <w:rPr>
          <w:rFonts w:cs="Times New Roman" w:ascii="Times New Roman" w:hAnsi="Times New Roman"/>
          <w:lang w:val="ru-RU"/>
        </w:rPr>
        <w:t xml:space="preserve"> личности – это не экономические, а гуманистические по своему содержанию задачи. Из этого следует, что ВОСПИТАТЕЛЬНАЯ РАБОТА становится главным рычагом социального (т.е. – трудового) развития обществ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ловек как </w:t>
      </w:r>
      <w:r>
        <w:rPr>
          <w:rFonts w:cs="Times New Roman" w:ascii="Times New Roman" w:hAnsi="Times New Roman"/>
          <w:i/>
          <w:lang w:val="ru-RU"/>
        </w:rPr>
        <w:t>высшая ценность</w:t>
      </w:r>
      <w:r>
        <w:rPr>
          <w:rFonts w:cs="Times New Roman" w:ascii="Times New Roman" w:hAnsi="Times New Roman"/>
          <w:lang w:val="ru-RU"/>
        </w:rPr>
        <w:t xml:space="preserve"> может стать таковой (высшей ценностью) только через воспитание в нём творческого потенциала, творческого начала ПУТЁМ ПРЕОБРАЗОВАНИЯ ВСЕЙ ОБЩЕСТВЕННОЙ АТМОСФЕРЫ, ОБЩЕСТВЕННОГО ЦЕЛЕПОЛАГАНИЯ и общественных ЦЕННОСТЕЙ. – И при этом надо постоянно помнить, что экономический подход в этом отношении БЕССИЛЕН, ибо он влечёт репродуктивную ВОСПРОИЗВОДИМОСТЬ экономических, – т.е. – ОТЧУЖДАЮЩИХ, – отношений социальной динамик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бщем принципиальном плане эта проблема ВОЗЫШЕНИЯ деятельности, – противопоставленная ВОСПРОИЗВОДИМОСТИ её типологии, – была уже мною сформулирована во введении, на его последней странице. Там дана модель понятия ТРУДА в его </w:t>
      </w:r>
      <w:r>
        <w:rPr>
          <w:rFonts w:cs="Times New Roman" w:ascii="Times New Roman" w:hAnsi="Times New Roman"/>
          <w:i/>
          <w:lang w:val="ru-RU"/>
        </w:rPr>
        <w:t>развитии</w:t>
      </w:r>
      <w:r>
        <w:rPr>
          <w:rFonts w:cs="Times New Roman" w:ascii="Times New Roman" w:hAnsi="Times New Roman"/>
          <w:lang w:val="ru-RU"/>
        </w:rPr>
        <w:t xml:space="preserve">, и тем самым дана </w:t>
      </w:r>
      <w:r>
        <w:rPr>
          <w:rFonts w:cs="Times New Roman" w:ascii="Times New Roman" w:hAnsi="Times New Roman"/>
          <w:i/>
          <w:lang w:val="ru-RU"/>
        </w:rPr>
        <w:t>методология преодоления воспроизводмости</w:t>
      </w:r>
      <w:r>
        <w:rPr>
          <w:rFonts w:cs="Times New Roman" w:ascii="Times New Roman" w:hAnsi="Times New Roman"/>
          <w:lang w:val="ru-RU"/>
        </w:rPr>
        <w:t xml:space="preserve"> его типологии. Но так как в общественном сознании этой модели пока нет, ибо общество впервые встречается с этой методологической проблематикой на этих моих страницах, то остаётся только порекомендовать ещё раз вчитаться в эту концепцию труда, чтобы суждения приобрели концептуальный и определённый характер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и это ещё не всё, чтобы начался процесс реформирования нашего общества. Необходимо ещё покаяние, составляющее непременный момент гуманистического воспитания общества, выходящего из сталинской «модели» «социализма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сс производства общественной жизни вступает в такую эпоху, когда это самоё «производство социальной жизни» должно будет иметь трёхсоставную структуру: </w:t>
      </w:r>
      <w:r>
        <w:rPr>
          <w:rFonts w:cs="Times New Roman" w:ascii="Times New Roman" w:hAnsi="Times New Roman"/>
          <w:b/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– на одной стороне, </w:t>
      </w:r>
      <w:r>
        <w:rPr>
          <w:rFonts w:cs="Times New Roman" w:ascii="Times New Roman" w:hAnsi="Times New Roman"/>
          <w:b/>
          <w:lang w:val="ru-RU"/>
        </w:rPr>
        <w:t>потребление</w:t>
      </w:r>
      <w:r>
        <w:rPr>
          <w:rFonts w:cs="Times New Roman" w:ascii="Times New Roman" w:hAnsi="Times New Roman"/>
          <w:lang w:val="ru-RU"/>
        </w:rPr>
        <w:t xml:space="preserve"> (распределение и обмен) – на другой стороне и – РАЗВИТИЕ – между ними. </w:t>
      </w:r>
      <w:r>
        <w:rPr>
          <w:rFonts w:cs="Times New Roman" w:ascii="Times New Roman" w:hAnsi="Times New Roman"/>
          <w:i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немыслимо и невозможно без воспитательной работы, – без непосредственного воздействия на самих субъектов труда – со стороны прогнозирующего интеллекта в направлении предвидимых тенденций истор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в воспитательной работе невозможно обойтись без социально-философского анализа и социально-философского прогноза, точно так же, как в самом производстве общественной жизни </w:t>
      </w:r>
      <w:r>
        <w:rPr>
          <w:rFonts w:cs="Times New Roman" w:ascii="Times New Roman" w:hAnsi="Times New Roman"/>
          <w:i/>
          <w:lang w:val="ru-RU"/>
        </w:rPr>
        <w:t>невозможно</w:t>
      </w:r>
      <w:r>
        <w:rPr>
          <w:rFonts w:cs="Times New Roman" w:ascii="Times New Roman" w:hAnsi="Times New Roman"/>
          <w:lang w:val="ru-RU"/>
        </w:rPr>
        <w:t xml:space="preserve"> обойтись </w:t>
      </w:r>
      <w:r>
        <w:rPr>
          <w:rFonts w:cs="Times New Roman" w:ascii="Times New Roman" w:hAnsi="Times New Roman"/>
          <w:i/>
          <w:lang w:val="ru-RU"/>
        </w:rPr>
        <w:t>без развития</w:t>
      </w:r>
      <w:r>
        <w:rPr>
          <w:rFonts w:cs="Times New Roman" w:ascii="Times New Roman" w:hAnsi="Times New Roman"/>
          <w:lang w:val="ru-RU"/>
        </w:rPr>
        <w:t xml:space="preserve">, которое должно стать непременным моментом социального бытия. Вот это-то обстоятельство, когда «невозможно без развития», и означает, что в истории человечества </w:t>
      </w:r>
      <w:r>
        <w:rPr>
          <w:rFonts w:cs="Times New Roman" w:ascii="Times New Roman" w:hAnsi="Times New Roman"/>
          <w:i/>
          <w:lang w:val="ru-RU"/>
        </w:rPr>
        <w:t>кончается</w:t>
      </w:r>
      <w:r>
        <w:rPr>
          <w:rFonts w:cs="Times New Roman" w:ascii="Times New Roman" w:hAnsi="Times New Roman"/>
          <w:lang w:val="ru-RU"/>
        </w:rPr>
        <w:t xml:space="preserve"> экономическая эпоха, ибо экономическая модель субстанциональности означает </w:t>
      </w:r>
      <w:r>
        <w:rPr>
          <w:rFonts w:cs="Times New Roman" w:ascii="Times New Roman" w:hAnsi="Times New Roman"/>
          <w:i/>
          <w:lang w:val="ru-RU"/>
        </w:rPr>
        <w:t>воспроизводство</w:t>
      </w:r>
      <w:r>
        <w:rPr>
          <w:rFonts w:cs="Times New Roman" w:ascii="Times New Roman" w:hAnsi="Times New Roman"/>
          <w:lang w:val="ru-RU"/>
        </w:rPr>
        <w:t xml:space="preserve"> (то есть репродуктивное повторение) однажды сложившегося хода вещей. Далее невозможно «ехать на экономике», то есть – на отношениях собственности и на установлениях права и на аргументах политики, ибо эта «тройка борзых лошадей» (экономика, право и политика) изрядно поизносила свои копыта, да и везти она может </w:t>
      </w:r>
      <w:r>
        <w:rPr>
          <w:rFonts w:cs="Times New Roman" w:ascii="Times New Roman" w:hAnsi="Times New Roman"/>
          <w:i/>
          <w:lang w:val="ru-RU"/>
        </w:rPr>
        <w:t>только по круг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е является экономической категорией, а относится к разряду сверхэкономических явлени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экономических отношений – человек лишь средство достижения традиционно-банальных целе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так как наступающая эпоха ставит всё человечество перед сверхординарными проблемами, то РАЗВИТИЕ человеческих сущностных сил СВЕРХ той МЕРЫ, которая возможна, когда человек ЛИШЬ средство, означает, что в действие должно быть приведено ВОСПИТАНИЕ, обеспечивающее развитие, преодолевающее меру меновой стоимости, характерную для экономик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о развитие </w:t>
      </w:r>
      <w:r>
        <w:rPr>
          <w:rFonts w:cs="Times New Roman" w:ascii="Times New Roman" w:hAnsi="Times New Roman"/>
          <w:i/>
          <w:lang w:val="ru-RU"/>
        </w:rPr>
        <w:t>личности</w:t>
      </w:r>
      <w:r>
        <w:rPr>
          <w:rFonts w:cs="Times New Roman" w:ascii="Times New Roman" w:hAnsi="Times New Roman"/>
          <w:lang w:val="ru-RU"/>
        </w:rPr>
        <w:t>, а в это время экономика замкнулась на стоимости, то есть – на сведении индивида к состоянию простого (почти вещественного) условия производства. Ибо личность ведь не имеет стоимости. Она – выше. Она существует в другом измерении. Поэтому она и способна решать более высокие проблемы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сех этих соображений следует, что решать проблему преодоления преступности надо путём возвышения личности, путём утверждения её высокого достоинства – через специальную систему воспитания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Но разве существующая у нас пенитенциарная система проникнута этой идеей возвышения личности?! Проблема преступности – это пример наиболее ярко выраженной </w:t>
      </w:r>
      <w:r>
        <w:rPr>
          <w:rFonts w:cs="Times New Roman" w:ascii="Times New Roman" w:hAnsi="Times New Roman"/>
          <w:i/>
          <w:lang w:val="ru-RU"/>
        </w:rPr>
        <w:t>недостаточности</w:t>
      </w:r>
      <w:r>
        <w:rPr>
          <w:rFonts w:cs="Times New Roman" w:ascii="Times New Roman" w:hAnsi="Times New Roman"/>
          <w:lang w:val="ru-RU"/>
        </w:rPr>
        <w:t xml:space="preserve"> и даже порочности той системы воспитания, которая сложилась в нашем обществе, да и вообще во всём мир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бинной основой порочности существующих методов борьбы с преступностью является, как ни странно это может показаться, экономик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экономика как система отношений сводит человека к состоянию вещи, которая эквивалентна (по стоимости) всякой другой вещи и поэтому лишена личностных качеств и гуманистического достоинства. В рамках экономического детерминизма человека рассматривают как вещь, которую можно купить, как всякую другую вещь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юда и произошло уничижительное отношение к человеку, которое воплотилось в уголовном праве в форме допустимости возмездных отношений между преступлением и наказанием (своего рода аналогия между товаром и его ценой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ущности ведь это нелепость (юридический идиотизм), когда определённое преступление </w:t>
      </w:r>
      <w:r>
        <w:rPr>
          <w:rFonts w:cs="Times New Roman" w:ascii="Times New Roman" w:hAnsi="Times New Roman"/>
          <w:i/>
          <w:lang w:val="ru-RU"/>
        </w:rPr>
        <w:t>оценивается</w:t>
      </w:r>
      <w:r>
        <w:rPr>
          <w:rFonts w:cs="Times New Roman" w:ascii="Times New Roman" w:hAnsi="Times New Roman"/>
          <w:lang w:val="ru-RU"/>
        </w:rPr>
        <w:t xml:space="preserve"> в уголовном кодексе определённым количеством лет тюремного заключения, или прямо – штрафом в определённую сумму денег. Это не более и не менее как форма товарного фетишизма, когда нравственно-психологическое явление (преступление), представляющее собой </w:t>
      </w:r>
      <w:r>
        <w:rPr>
          <w:rFonts w:cs="Times New Roman" w:ascii="Times New Roman" w:hAnsi="Times New Roman"/>
          <w:i/>
          <w:lang w:val="ru-RU"/>
        </w:rPr>
        <w:t>трагедию</w:t>
      </w:r>
      <w:r>
        <w:rPr>
          <w:rFonts w:cs="Times New Roman" w:ascii="Times New Roman" w:hAnsi="Times New Roman"/>
          <w:lang w:val="ru-RU"/>
        </w:rPr>
        <w:t xml:space="preserve"> и для личности и для общества, переводится в разряд </w:t>
      </w:r>
      <w:r>
        <w:rPr>
          <w:rFonts w:cs="Times New Roman" w:ascii="Times New Roman" w:hAnsi="Times New Roman"/>
          <w:i/>
          <w:lang w:val="ru-RU"/>
        </w:rPr>
        <w:t>банального факта</w:t>
      </w:r>
      <w:r>
        <w:rPr>
          <w:rFonts w:cs="Times New Roman" w:ascii="Times New Roman" w:hAnsi="Times New Roman"/>
          <w:lang w:val="ru-RU"/>
        </w:rPr>
        <w:t xml:space="preserve">, получающего определённую </w:t>
      </w:r>
      <w:r>
        <w:rPr>
          <w:rFonts w:cs="Times New Roman" w:ascii="Times New Roman" w:hAnsi="Times New Roman"/>
          <w:i/>
          <w:lang w:val="ru-RU"/>
        </w:rPr>
        <w:t xml:space="preserve">стоимостную </w:t>
      </w:r>
      <w:r>
        <w:rPr>
          <w:rFonts w:cs="Times New Roman" w:ascii="Times New Roman" w:hAnsi="Times New Roman"/>
          <w:lang w:val="ru-RU"/>
        </w:rPr>
        <w:t xml:space="preserve">оценку, выраженную в годах или в рублях. В этом акте экономизации трагедия исчезает, нравственно-психологическая сущность личности нивелируется, она испаряется, и остаётся один лишь стоимостный (= экономический) эквивалент, с которым обращаются таким же образом, как обращаются с товаром на рынке; преступление как бы превращается в форму товара, за который дают столько-то. Тем самым общество нравственно-психологически деградирует, поскольку оно и конкретный индивид освобождаются от нравственных переживаний, и социальное бытие обретает некое банальное состояние, из которого нет выхода, ибо трагизм положения личности, совесть, ответственность, долг личности, её идеалы – всё это тонет в ложной практике, построенной так, будто за преступление можно </w:t>
      </w:r>
      <w:r>
        <w:rPr>
          <w:rFonts w:cs="Times New Roman" w:ascii="Times New Roman" w:hAnsi="Times New Roman"/>
          <w:i/>
          <w:lang w:val="ru-RU"/>
        </w:rPr>
        <w:t>заплатить</w:t>
      </w:r>
      <w:r>
        <w:rPr>
          <w:rFonts w:cs="Times New Roman" w:ascii="Times New Roman" w:hAnsi="Times New Roman"/>
          <w:lang w:val="ru-RU"/>
        </w:rPr>
        <w:t>, а – «заплатив», – вообще СНЯТЬ проблему трагедии для индивида – во всём её социально-культурном и нравственно-психологическом содержан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для общества </w:t>
      </w:r>
      <w:r>
        <w:rPr>
          <w:rFonts w:cs="Times New Roman" w:ascii="Times New Roman" w:hAnsi="Times New Roman"/>
          <w:i/>
          <w:lang w:val="ru-RU"/>
        </w:rPr>
        <w:t>в действительности</w:t>
      </w:r>
      <w:r>
        <w:rPr>
          <w:rFonts w:cs="Times New Roman" w:ascii="Times New Roman" w:hAnsi="Times New Roman"/>
          <w:lang w:val="ru-RU"/>
        </w:rPr>
        <w:t xml:space="preserve"> проблема не снимается через перевод её в пенитенциарно-юридическую плоскость, ибо общество ТЕРЯЕТ в этом процессе (трансформации ЦЕННОСТНОГО начала в стоимостный показатель), теряет высокие качества ЛИЧНОСТИ, теряет человеческие качества, которые не возвращаются из-за того, что на экране юридического и экономического идиотизма, </w:t>
      </w:r>
      <w:r>
        <w:rPr>
          <w:rFonts w:cs="Times New Roman" w:ascii="Times New Roman" w:hAnsi="Times New Roman"/>
          <w:i/>
          <w:lang w:val="ru-RU"/>
        </w:rPr>
        <w:t>торгующего личностью</w:t>
      </w:r>
      <w:r>
        <w:rPr>
          <w:rFonts w:cs="Times New Roman" w:ascii="Times New Roman" w:hAnsi="Times New Roman"/>
          <w:lang w:val="ru-RU"/>
        </w:rPr>
        <w:t>, всё кажется о’кей, так как происходит-де «расплата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вообще проблема, характерная для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, когда такие, например, социально-культурные институты, как семья, брак, наличие отца в семье, замужество – превратились в явления, </w:t>
      </w:r>
      <w:r>
        <w:rPr>
          <w:rFonts w:cs="Times New Roman" w:ascii="Times New Roman" w:hAnsi="Times New Roman"/>
          <w:i/>
          <w:lang w:val="ru-RU"/>
        </w:rPr>
        <w:t>зависимые от контракта</w:t>
      </w:r>
      <w:r>
        <w:rPr>
          <w:rFonts w:cs="Times New Roman" w:ascii="Times New Roman" w:hAnsi="Times New Roman"/>
          <w:lang w:val="ru-RU"/>
        </w:rPr>
        <w:t>, сделки. «Известия» от 3 сентября 1994 г. приводят пересказ статьи из газеты «Санди таймс», где подробно проанализирован процесс того, как британские отцы семейства ощущают себя исчезающим видом. «В наши дни уже пристало вводить градации и категории отцов: генетические и биологические, которые выступают в роли доноров, юридические, которых законодательство той или иной страны на основании их донорства, считает отцом ребёнка, и фактические, то есть признаваемые в этой роли детьми. Не за горами тот день, когда каждый из этих «подвидов» сгруппируется в клуб или кружок по интересам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8"/>
      </w:r>
      <w:r>
        <w:rPr>
          <w:rFonts w:cs="Times New Roman" w:ascii="Times New Roman" w:hAnsi="Times New Roman"/>
          <w:lang w:val="ru-RU"/>
        </w:rPr>
        <w:t xml:space="preserve"> «Кризис семьи и роли отца в ней уходит корнями в либеральные веяния шестидесятых годов. В ту пору стало модным смотреть со снисхождением и даже симпатией на так называемые "пробные браки". Эксперимент не удался… Такие браки чаще заканчивались разводом, а сожительство получило не временную, а постоянную прописку в доброй старой Англии, привело к росту безотцовщины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9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отцовщина – это не просто дети без отца. Это разрушение определённой типологии личности, типологии, которая наследуется от поколения к поколению и представляет собой выражение </w:t>
      </w:r>
      <w:r>
        <w:rPr>
          <w:rFonts w:cs="Times New Roman" w:ascii="Times New Roman" w:hAnsi="Times New Roman"/>
          <w:i/>
          <w:lang w:val="ru-RU"/>
        </w:rPr>
        <w:t>целостности поколений</w:t>
      </w:r>
      <w:r>
        <w:rPr>
          <w:rFonts w:cs="Times New Roman" w:ascii="Times New Roman" w:hAnsi="Times New Roman"/>
          <w:lang w:val="ru-RU"/>
        </w:rPr>
        <w:t xml:space="preserve">, связанных как родовыми, так и психологическими, культурными и другими узами, создаваемыми и наследуемыми </w:t>
      </w:r>
      <w:r>
        <w:rPr>
          <w:rFonts w:cs="Times New Roman" w:ascii="Times New Roman" w:hAnsi="Times New Roman"/>
          <w:i/>
          <w:lang w:val="ru-RU"/>
        </w:rPr>
        <w:t>родословной</w:t>
      </w:r>
      <w:r>
        <w:rPr>
          <w:rFonts w:cs="Times New Roman" w:ascii="Times New Roman" w:hAnsi="Times New Roman"/>
          <w:lang w:val="ru-RU"/>
        </w:rPr>
        <w:t xml:space="preserve"> данной семьи, данного рода как явления исторического и историко-культурного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же «в Соединённом Королевстве открыто 167 специализированных клиник по искусственному оплодотворению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0"/>
      </w:r>
      <w:r>
        <w:rPr>
          <w:rFonts w:cs="Times New Roman" w:ascii="Times New Roman" w:hAnsi="Times New Roman"/>
          <w:lang w:val="ru-RU"/>
        </w:rPr>
        <w:t xml:space="preserve"> Таким образом, рождение ребёнка женщиной, обуреваемой пресловутой идеей экономического равенства с мужчиной, превращается в явление технологическое, сопровождающееся наличием </w:t>
      </w:r>
      <w:r>
        <w:rPr>
          <w:rFonts w:cs="Times New Roman" w:ascii="Times New Roman" w:hAnsi="Times New Roman"/>
          <w:i/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экономических условий. И в этом явлении совершенно отсутствует социальная, культурно-историческая мотивация, соображения, связанные с родословной и более сложные соображения, рассчитанные на поддержание определённого вида типологии личности ребёнка, поскольку последний превращается в </w:t>
      </w:r>
      <w:r>
        <w:rPr>
          <w:rFonts w:cs="Times New Roman" w:ascii="Times New Roman" w:hAnsi="Times New Roman"/>
          <w:i/>
          <w:lang w:val="ru-RU"/>
        </w:rPr>
        <w:t>манипулят</w:t>
      </w:r>
      <w:r>
        <w:rPr>
          <w:rFonts w:cs="Times New Roman" w:ascii="Times New Roman" w:hAnsi="Times New Roman"/>
          <w:lang w:val="ru-RU"/>
        </w:rPr>
        <w:t xml:space="preserve"> матери, рождающей его без отца. Как говорится в той же статье из «Санди таймс», современная девушка, принадлежащая по уровню своих доходов к среднему классу, может позволить себе выбирать по вкусу любой образ жизни, в том числе и создать семью без "законного мужа"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1"/>
      </w:r>
      <w:r>
        <w:rPr>
          <w:rFonts w:cs="Times New Roman" w:ascii="Times New Roman" w:hAnsi="Times New Roman"/>
          <w:lang w:val="ru-RU"/>
        </w:rPr>
        <w:t xml:space="preserve">, поскольку в голове этой девушки присутствуют </w:t>
      </w:r>
      <w:r>
        <w:rPr>
          <w:rFonts w:cs="Times New Roman" w:ascii="Times New Roman" w:hAnsi="Times New Roman"/>
          <w:i/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экономические соображения и отсутствует понимание значения всей ПОЛНОТЫ культурно-исторических обстоятельств, составляющих ДОЛЖЕНСТВОВАНИЕ каждой исторической эпохи, в духе которого должен мыслить каждый женский человек. Женщины, посещающие какую-либо из этих 167 клиник, вообще не мыслят, а действуют по мотивам преобладающего подсознания: под влиянием соматической потребности родить ребёнк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е в последнюю очередь этому способствовал успех в деле РАВНОПРАВИЯ, когда женщины заняли рабочее место, потеснив прежде единственного добытчика хлеба насущного»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12"/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нщина и мужчина принципиально </w:t>
      </w:r>
      <w:r>
        <w:rPr>
          <w:rFonts w:cs="Times New Roman" w:ascii="Times New Roman" w:hAnsi="Times New Roman"/>
          <w:i/>
          <w:lang w:val="ru-RU"/>
        </w:rPr>
        <w:t>различны</w:t>
      </w:r>
      <w:r>
        <w:rPr>
          <w:rFonts w:cs="Times New Roman" w:ascii="Times New Roman" w:hAnsi="Times New Roman"/>
          <w:lang w:val="ru-RU"/>
        </w:rPr>
        <w:t xml:space="preserve"> в анатомическом, физиологическом и, следовательно, в интеллектуальном отношении и, следовательно, нелепо говорить об их равенстве и равноправии, ибо право как юридическая процедура не может отменить РАЗЛИЧИЯ мужчины и женщины и – последствий, из этого РАЗЛИЧИЯ вытекающих. </w:t>
      </w:r>
      <w:r>
        <w:rPr>
          <w:rFonts w:cs="Times New Roman" w:ascii="Times New Roman" w:hAnsi="Times New Roman"/>
          <w:i/>
          <w:lang w:val="ru-RU"/>
        </w:rPr>
        <w:t>Различное не может быть равны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есь мы сталкиваемся с положением, аналогичным с рассмотренным выше принципом распределения, который устанавливал равную меру «по труду». Там (в случае с распределением), как мы уже говорили, вся социальная практика должна была бы строиться </w:t>
      </w:r>
      <w:r>
        <w:rPr>
          <w:rFonts w:cs="Times New Roman" w:ascii="Times New Roman" w:hAnsi="Times New Roman"/>
          <w:i/>
          <w:lang w:val="ru-RU"/>
        </w:rPr>
        <w:t>не экономически</w:t>
      </w:r>
      <w:r>
        <w:rPr>
          <w:rFonts w:cs="Times New Roman" w:ascii="Times New Roman" w:hAnsi="Times New Roman"/>
          <w:lang w:val="ru-RU"/>
        </w:rPr>
        <w:t xml:space="preserve"> («от каждого по способностям, каждому по потребностям»), а гуманистически: «возвышение деятельности каждого – условие возвышения личности каждого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аналогичным выводам надо найти путь и при рассмотрении проблемы </w:t>
      </w:r>
      <w:r>
        <w:rPr>
          <w:rFonts w:cs="Times New Roman" w:ascii="Times New Roman" w:hAnsi="Times New Roman"/>
          <w:i/>
          <w:lang w:val="ru-RU"/>
        </w:rPr>
        <w:t>безотцовщины</w:t>
      </w:r>
      <w:r>
        <w:rPr>
          <w:rFonts w:cs="Times New Roman" w:ascii="Times New Roman" w:hAnsi="Times New Roman"/>
          <w:lang w:val="ru-RU"/>
        </w:rPr>
        <w:t>, волнующей современное Соединённое Королевство, проблемы, затронутой в газете «Санди таймс»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м в этой проблеме является не то, чтобы обеспечить РАВНОПРАВИЕ мужчин и женщин, толкуемое современным феминистским движением как равноправие </w:t>
      </w:r>
      <w:r>
        <w:rPr>
          <w:rFonts w:cs="Times New Roman" w:ascii="Times New Roman" w:hAnsi="Times New Roman"/>
          <w:i/>
          <w:lang w:val="ru-RU"/>
        </w:rPr>
        <w:t>экономическое</w:t>
      </w:r>
      <w:r>
        <w:rPr>
          <w:rFonts w:cs="Times New Roman" w:ascii="Times New Roman" w:hAnsi="Times New Roman"/>
          <w:lang w:val="ru-RU"/>
        </w:rPr>
        <w:t>, а в том, чтобы обеспечить ВОЗВЫШЕНИЕ ЛИЧНОСТИ мужчины и женщины, в том числе и – подрастающих поколений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ышение личности состоит, прежде всего и главным образом, в возвышении её интеллектуального и творческого потенциала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существенное препятствие на пути к такому возвышению образуют экономические отношения (= экономика), поскольку они ставят человеческую личность в положение СРЕДСТВА для производства товаров и вполне удовлетворяются старой, традиционной системой разделения труда, при которой индивид приобретает в качестве основной характеристики стоимостный, товарный эквивалент, то есть обезличивается и, следовательно, отчуждается от ЦЕЛОСТНОГО богатства культуры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тчуждение</w:t>
      </w:r>
      <w:r>
        <w:rPr>
          <w:rFonts w:cs="Times New Roman" w:ascii="Times New Roman" w:hAnsi="Times New Roman"/>
          <w:lang w:val="ru-RU"/>
        </w:rPr>
        <w:t xml:space="preserve"> от целостного богатства культуры при господстве экономических отношений выражается ещё и в том, что современный общественный индивид не обладает тем спектром сознания, при наличии которого он мог бы, был бы способен осознавать своё положение и свою эпоху в адекватных мыслительных формах и категориях. Иными словами: он не понимает себя, своё время и объективные потребности своего времени, у него нет критического мышления по отношению к настоящему. </w:t>
      </w:r>
      <w:r>
        <w:rPr>
          <w:rFonts w:cs="Times New Roman" w:ascii="Times New Roman" w:hAnsi="Times New Roman"/>
          <w:i/>
          <w:lang w:val="ru-RU"/>
        </w:rPr>
        <w:t>И нет всего этого у него потому, что у него НЕТ СВЕРХСОЗНАНИЯ</w:t>
      </w:r>
      <w:r>
        <w:rPr>
          <w:rFonts w:cs="Times New Roman" w:ascii="Times New Roman" w:hAnsi="Times New Roman"/>
          <w:lang w:val="ru-RU"/>
        </w:rPr>
        <w:t xml:space="preserve">. У него в наличии имеется </w:t>
      </w:r>
      <w:r>
        <w:rPr>
          <w:rFonts w:cs="Times New Roman" w:ascii="Times New Roman" w:hAnsi="Times New Roman"/>
          <w:i/>
          <w:lang w:val="ru-RU"/>
        </w:rPr>
        <w:t>лишь сознание</w:t>
      </w:r>
      <w:r>
        <w:rPr>
          <w:rFonts w:cs="Times New Roman" w:ascii="Times New Roman" w:hAnsi="Times New Roman"/>
          <w:lang w:val="ru-RU"/>
        </w:rPr>
        <w:t xml:space="preserve"> – то есть такой способ интеллектуальной деятельности, который РАВЕН его общественному бытию и не возвышается над ним. Та английская девица, которая по уровню своих доходов принадлежит к среднему классу и на этом основании может позволить себе выбрать по вкусу «любой образ жизни», в том числе и создать семью без «законного мужа», прокормить и воспитать детей, – обладает </w:t>
      </w:r>
      <w:r>
        <w:rPr>
          <w:rFonts w:cs="Times New Roman" w:ascii="Times New Roman" w:hAnsi="Times New Roman"/>
          <w:i/>
          <w:lang w:val="ru-RU"/>
        </w:rPr>
        <w:t>лишь сознанием</w:t>
      </w:r>
      <w:r>
        <w:rPr>
          <w:rFonts w:cs="Times New Roman" w:ascii="Times New Roman" w:hAnsi="Times New Roman"/>
          <w:lang w:val="ru-RU"/>
        </w:rPr>
        <w:t xml:space="preserve">, то есть в интеллектуальном отношении НЕ ВОЗВЫШАЕТСЯ ни над интеллектом массы среднего класса, ни над уровнем способности к деятельности этого класса! Иными словами, в качестве женщины она выступает как женщина-яйцеклетка и в социальном плане, так сказать, запрограммирована на то, чтобы выполнять функцию СРЕДСТВА для производства товаров, в том числе и детей, обречённых ею реализовываться в качестве товаров и вполне удовлетворяться своим </w:t>
      </w:r>
      <w:r>
        <w:rPr>
          <w:rFonts w:cs="Times New Roman" w:ascii="Times New Roman" w:hAnsi="Times New Roman"/>
          <w:i/>
          <w:lang w:val="ru-RU"/>
        </w:rPr>
        <w:t>положением в ячейке</w:t>
      </w:r>
      <w:r>
        <w:rPr>
          <w:rFonts w:cs="Times New Roman" w:ascii="Times New Roman" w:hAnsi="Times New Roman"/>
          <w:lang w:val="ru-RU"/>
        </w:rPr>
        <w:t xml:space="preserve"> традиционного разделения труда. То есть – ни о каком ВОЗВЫШЕНИИ типологии деятельности и типологии личности в данном случае речь даже близко не подходит (социальные представления этой женщины состоят в том, что общество ещё миллионы лет будет тотально сосредоточено на производстве товаров и жить в атмосфере товарного фетишизма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эта девушка оказалась способной принимать ДЕЙСТВИТЕЛЬНЫЕ решения относительно формы будущей семьи и методологии воспитания детей (и по вопросу – иметь детям отца или ввергнуть их в состояние безотцовщины), – ей, по существу, необходимо обладать СВЕРХСОЗНАНИЕМ (и не только ей, разумеется, но всему современному обществу)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чно так же: чтобы </w:t>
      </w:r>
      <w:r>
        <w:rPr>
          <w:rFonts w:cs="Times New Roman" w:ascii="Times New Roman" w:hAnsi="Times New Roman"/>
          <w:i/>
          <w:lang w:val="ru-RU"/>
        </w:rPr>
        <w:t xml:space="preserve">действительно </w:t>
      </w:r>
      <w:r>
        <w:rPr>
          <w:rFonts w:cs="Times New Roman" w:ascii="Times New Roman" w:hAnsi="Times New Roman"/>
          <w:lang w:val="ru-RU"/>
        </w:rPr>
        <w:t>бороться с преступностью, современному обществу необходимо обзавестись СВЕРХСОЗНАНИЕМ, то есть выйти за рамки существующих догм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Точно так же: чтобы нашему обществу осуществить </w:t>
      </w:r>
      <w:r>
        <w:rPr>
          <w:rFonts w:cs="Times New Roman" w:ascii="Times New Roman" w:hAnsi="Times New Roman"/>
          <w:i/>
          <w:lang w:val="ru-RU"/>
        </w:rPr>
        <w:t xml:space="preserve">действительные </w:t>
      </w:r>
      <w:r>
        <w:rPr>
          <w:rFonts w:cs="Times New Roman" w:ascii="Times New Roman" w:hAnsi="Times New Roman"/>
          <w:lang w:val="ru-RU"/>
        </w:rPr>
        <w:t xml:space="preserve">реформы, необходимо овладеть СВЕРХСОЗНАНИЕМ, ибо эти реформы по своему содержанию (понимаемому </w:t>
      </w:r>
      <w:r>
        <w:rPr>
          <w:rFonts w:cs="Times New Roman" w:ascii="Times New Roman" w:hAnsi="Times New Roman"/>
          <w:i/>
          <w:lang w:val="ru-RU"/>
        </w:rPr>
        <w:t>адекватно</w:t>
      </w:r>
      <w:r>
        <w:rPr>
          <w:rFonts w:cs="Times New Roman" w:ascii="Times New Roman" w:hAnsi="Times New Roman"/>
          <w:lang w:val="ru-RU"/>
        </w:rPr>
        <w:t xml:space="preserve"> ЭПОХЕ, в которую вступает человечество) – совсем НЕ ТО, что вырисовывается в голове Егора Гайдара, или в голове другого экономического догматика – Джеффри Сакса… Там – просто сознание. Необходимо сверхсознание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давно по радио «Свобода» (8 или 9 сентября 1994 г.) журналист Аркадий Львов организовал интервью с профессором Ричардом Милсом, представлявшим один из нью-йоркских университетов (было плохо слышно – какой – из-за радиопомех не удалось понять). А. Львов аттестовал Р. Нилса как доктора политологии, как специалиста по социальной психологии, как автора солидных исследований аграрных проблем и т.п. Но при всей солидной научной работе, проделанной профессором Р. Милсом, в его ответах чего-то не хватало, так как оставалось впечатление обыденности, «привычности» трактовок. От ответов профессора Р. Милса на вопросы Аркадия Львова невольно складывалось впечатление, что мыль учёного направлена только вовне – на предмет исследования, – но в ней нет даже тени догадки, что преобразован должен быть и сам аппарат мышления, если мы хотим достичь нового видения и нового понимания вопросов, которые нас занимают. Короче – необходимо </w:t>
      </w:r>
      <w:r>
        <w:rPr>
          <w:rFonts w:cs="Times New Roman" w:ascii="Times New Roman" w:hAnsi="Times New Roman"/>
          <w:i/>
          <w:lang w:val="ru-RU"/>
        </w:rPr>
        <w:t>сверхсозна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>Термин «</w:t>
      </w:r>
      <w:r>
        <w:rPr>
          <w:rFonts w:cs="Times New Roman" w:ascii="Times New Roman" w:hAnsi="Times New Roman"/>
          <w:i/>
          <w:lang w:val="ru-RU"/>
        </w:rPr>
        <w:t>сверхсознание</w:t>
      </w:r>
      <w:r>
        <w:rPr>
          <w:rFonts w:cs="Times New Roman" w:ascii="Times New Roman" w:hAnsi="Times New Roman"/>
          <w:lang w:val="ru-RU"/>
        </w:rPr>
        <w:t>» сегодня не встречается в научном обиходе, ибо потребность в нём ещё не осознана. Однако, – это не причина, чтобы не подумать о его содержании, значении и применении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«сознание» обозначает человеческую способность идеального воспроизведения действительности в мышлении, связанную с речью, то «</w:t>
      </w:r>
      <w:r>
        <w:rPr>
          <w:rFonts w:cs="Times New Roman" w:ascii="Times New Roman" w:hAnsi="Times New Roman"/>
          <w:i/>
          <w:lang w:val="ru-RU"/>
        </w:rPr>
        <w:t>сверхсознание</w:t>
      </w:r>
      <w:r>
        <w:rPr>
          <w:rFonts w:cs="Times New Roman" w:ascii="Times New Roman" w:hAnsi="Times New Roman"/>
          <w:lang w:val="ru-RU"/>
        </w:rPr>
        <w:t xml:space="preserve">» надо понять как </w:t>
      </w:r>
      <w:r>
        <w:rPr>
          <w:rFonts w:cs="Times New Roman" w:ascii="Times New Roman" w:hAnsi="Times New Roman"/>
          <w:i/>
          <w:lang w:val="ru-RU"/>
        </w:rPr>
        <w:t>единство идеального воспроизведения действительности в мышлении и критического отношения к этой действительности со стороны творчески мыслящего субъекта истор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 xml:space="preserve">Настало время в психологии, в философии и в социологии различать </w:t>
      </w:r>
      <w:r>
        <w:rPr>
          <w:rFonts w:cs="Times New Roman" w:ascii="Times New Roman" w:hAnsi="Times New Roman"/>
          <w:i/>
          <w:lang w:val="ru-RU"/>
        </w:rPr>
        <w:t>подсознание, сознани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сверхсознание</w:t>
      </w:r>
      <w:r>
        <w:rPr>
          <w:rFonts w:cs="Times New Roman" w:ascii="Times New Roman" w:hAnsi="Times New Roman"/>
          <w:lang w:val="ru-RU"/>
        </w:rPr>
        <w:t xml:space="preserve">, понимаемое как </w:t>
      </w:r>
      <w:r>
        <w:rPr>
          <w:rFonts w:cs="Times New Roman" w:ascii="Times New Roman" w:hAnsi="Times New Roman"/>
          <w:i/>
          <w:lang w:val="ru-RU"/>
        </w:rPr>
        <w:t>метасозна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 отличительным моментом между сознанием и сверхсознанием является то, что сознание детерминировано (= опричинено) практикой, имеющей экономический характер, практикой, ВОСПРОИЗВОДЯЩЕЙ самоё себя, а вместе с этим – воспроизводящей социального индивида в функции СРЕДСТВА для производства товара, тогда как </w:t>
      </w:r>
      <w:r>
        <w:rPr>
          <w:rFonts w:cs="Times New Roman" w:ascii="Times New Roman" w:hAnsi="Times New Roman"/>
          <w:i/>
          <w:lang w:val="ru-RU"/>
        </w:rPr>
        <w:t>сверхсознание</w:t>
      </w:r>
      <w:r>
        <w:rPr>
          <w:rFonts w:cs="Times New Roman" w:ascii="Times New Roman" w:hAnsi="Times New Roman"/>
          <w:lang w:val="ru-RU"/>
        </w:rPr>
        <w:t xml:space="preserve"> проникнуто социальным целеполаганием, стремящимися к возвышению деятельности и к возвышению личности. Первое (сознание) имеет индивидуальный характер и индивидуальную мотивацию. Второе (сверхсознание) имеет мотивацию социально-историческую и конструктивно-критическую, так как обусловлено ПОНИМАНИЕМ того, что ВОСПРОИЗВОДЯЩЕЕСЯ общество и производство с экономической доминантой, с доминированием экономических интересов – не в силах, не в состоянии справиться с новыми проблемами и кризисами, ибо в жизнь включилось множество новых факторов, а реагирование общества на них воспроизводится на уровне прошлого века. И если не возвышать типологию деятельности и не возвышать содержательность личности, то настанет крах общества: социальные противоречия будут обостряться, а жизнь – ухудшаться, преступность будет расти, а человеческие качества людей будут понижаться, гуманизм будет иссякать, а зло и хамство – торжествовать.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ественно должен был бы возникать вопрос: «Почему США – самая развитая в экономическом отношении страна, в то же время лидирует в мире по уровню преступности?»</w:t>
      </w:r>
    </w:p>
    <w:p>
      <w:pPr>
        <w:pStyle w:val="Normal"/>
        <w:spacing w:before="0" w:after="120"/>
        <w:ind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видно потому, что высокий уровень экономической дееспособности сам по себе не гарантирует общество от роста преступности. Более того: высокий уровень экономического благосостояния и высокий уровень преступности имеют одни и те же корни: собственность, погоню за собственностью.</w:t>
      </w:r>
    </w:p>
    <w:p>
      <w:pPr>
        <w:pStyle w:val="Normal"/>
        <w:spacing w:before="0" w:after="120"/>
        <w:ind w:firstLine="706"/>
        <w:rPr/>
      </w:pPr>
      <w:r>
        <w:rPr>
          <w:rFonts w:cs="Times New Roman" w:ascii="Times New Roman" w:hAnsi="Times New Roman"/>
          <w:lang w:val="ru-RU"/>
        </w:rPr>
        <w:t>Подобно тому, как экономические отношения представляют собою экономическое ПРИНУЖДЕНИЕ, так и преступность основывается на ПРИНУЖДЕНИИ посредством вооружённого насилия ради отчуждения собственности. Экономика отчуждает жи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вой труд, преступность отчуждает накопленный труд. Вот и вся разница… Но ведь обе эти формы труда – опосредствуют друг друга!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уже цитированные выше данные «</w:t>
      </w:r>
      <w:r>
        <w:rPr>
          <w:lang w:val="en-US"/>
        </w:rPr>
        <w:t>Megapolis</w:t>
      </w:r>
      <w:r>
        <w:rPr>
          <w:lang w:val="ru-RU"/>
        </w:rPr>
        <w:t xml:space="preserve"> </w:t>
      </w:r>
      <w:r>
        <w:rPr>
          <w:lang w:val="en-US"/>
        </w:rPr>
        <w:t>express</w:t>
      </w:r>
      <w:r>
        <w:rPr>
          <w:lang w:val="ru-RU"/>
        </w:rPr>
        <w:t>», № 18, 1994, с.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Маркс К., Энгельс Ф., Соч., т. 19, с.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, с. 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, т. 4, с. 439. Подчёркнуто мною. – Н.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«Известия» от 3/</w:t>
      </w:r>
      <w:r>
        <w:rPr>
          <w:lang w:val="en-US"/>
        </w:rPr>
        <w:t>IX</w:t>
      </w:r>
      <w:r>
        <w:rPr>
          <w:lang w:val="ru-RU"/>
        </w:rPr>
        <w:t>-94, № 169, с. 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lang w:val="ru-RU"/>
        </w:rPr>
        <w:t xml:space="preserve"> 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там же. Выделено мною. – Н.Н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0:00Z</dcterms:created>
  <dc:creator>1</dc:creator>
  <dc:description/>
  <dc:language>en-US</dc:language>
  <cp:lastModifiedBy>natarovan</cp:lastModifiedBy>
  <dcterms:modified xsi:type="dcterms:W3CDTF">2013-01-15T12:34:00Z</dcterms:modified>
  <cp:revision>10</cp:revision>
  <dc:subject/>
  <dc:title/>
</cp:coreProperties>
</file>