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6" w:hanging="0"/>
        <w:rPr/>
      </w:pPr>
      <w:r>
        <w:rPr>
          <w:rFonts w:cs="Times New Roman" w:ascii="Times New Roman" w:hAnsi="Times New Roman"/>
          <w:b/>
          <w:lang w:val="ru-RU"/>
        </w:rPr>
        <w:t>§11 К вопросу о теории становления адекватной духовной рефлексии и мыслительной реакции на современные проблемы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концу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 человечество вплотную приблизилось к критическому рубежу в своём социальном бытии, когда от него требуется РАЗВИТИЕ самих устоев его мышления и основ существования (можно сказать, что назрел переход от «биосферы» к «ноосфере»). Но из-за чрезвычайной лени человеческой мысли – никто не хочет и не догадывается, что необходимо осуществить адекватное развитие своей жизни и своего мышления. Человек – в высшей степени самодовольное существо, и те идеи и привычки, которые однажды угнездились в его персональной голове, КАЖУТСЯ ему некими сверхценными логическими конструкциями только потому, что он их когда-то понял и усвои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 сегодня в высшей степени необходим оригинальный человеческий интеллект, свободный от всяческого догматизма, рутины и ученической психологии и, следовательно, способный создать новую модель мышления и новую модель общества, т.е. – новую модель культуры труда как субстанции общественного бытия, адекватного новому типу жизн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 мысль сегодня совершенно необходима для вдохновения общественного сознания. Пусть бы каждый задумался над вопросом «если бы президентом быть ему» в том аспекте, что старая эпоха кончилась, а новая может начаться только с того момента, когда чётко и ясно будут сформулированы признаки нового социального мышления, признаки «ноосферы» – не как некоего абстрактного разума, а как разума исторически конкретного и современно необходимого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ая большая опасность, которая сегодня может стать реальной – это выход ядерного оружия из-под контроля совместной воли народов, противостояние эгоизма альтруизму в условиях собственнических импульсов бытия. Факты обнаружения в 1994 г. транспортировки плутония из России в Германию всё чаще попадают не страницы газет, и возможность ядерного шантажа становится всё реальнее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живём в эпоху, когда меняются параметры многих социальных, технических, нравственных и других характеристик реального исторического процесса. Так, например, учёные Совета по защите национальных ресурсов США поставили под вопрос официальные параметры уровня (объёма, массы) урана и плутония, необходимых для производства ядерных бомб. Научно-технический прогресс в области создания ядерного оружия драматически понизил «пороговые» параметры МАГАТЭ. Полвека экспериментальной работы привели к существенной миниатюризации ядерного оружия. Если в начале 60-х годов США создали целый арсенал ядерного оружия размером с базуку, то теперь, с поправкой на продолжающийся научно-технический прогресс, Совет предложил правительству США и ООН новые «пороги»: плутоний – вместо 8 кг – всего один килограмм, урана 233 вместо 8 кг – всего один килограмм. А по обогащённому урану, содержащему 20 или более процентов урана 235, вместо 25 кг – всего 3 кг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вы факты. Но..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ы не существуют сами по себе. Они связаны с интересами. А интересы, которые преобладают в современном мире, имеют меркантильный, денежный, собственнически-корыстный характер, и это-то, к сожалению, и является «осью вращения» духовной рефлексии большинства людей, наших современников. Там, где корысть, собственность, там и антагонизм, там и стремление путём насилия завладеть «субстанцией богатства», под которой в первую очередь подразумеваются деньги, золото, драгоценные камни </w:t>
      </w:r>
      <w:r>
        <w:rPr>
          <w:rFonts w:cs="Times New Roman" w:ascii="Times New Roman" w:hAnsi="Times New Roman"/>
          <w:b/>
          <w:lang w:val="ru-RU"/>
        </w:rPr>
        <w:t>и земля как территория.</w:t>
      </w:r>
      <w:r>
        <w:rPr>
          <w:rFonts w:cs="Times New Roman" w:ascii="Times New Roman" w:hAnsi="Times New Roman"/>
          <w:lang w:val="ru-RU"/>
        </w:rPr>
        <w:t xml:space="preserve"> А из-за территории развязываются войны, что сопряжено с полным падением и забвением морали, как в современной Югославии (в Боснии и Герцеговине), как в отношениях между Грузией и Абхазией и т.д. и т.п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оказывается, что в вопросе о становлении адекватной духовной рефлексии (имеется в виду – адекватной нашей эпохе) надо повнимательнее присмотреться к ХАРАКТЕРУ интересов, которыми руководствуются люди, ибо надо строго различать </w:t>
      </w:r>
      <w:r>
        <w:rPr>
          <w:rFonts w:cs="Times New Roman" w:ascii="Times New Roman" w:hAnsi="Times New Roman"/>
          <w:i/>
          <w:lang w:val="ru-RU"/>
        </w:rPr>
        <w:t>интересы меркантильные</w:t>
      </w:r>
      <w:r>
        <w:rPr>
          <w:rFonts w:cs="Times New Roman" w:ascii="Times New Roman" w:hAnsi="Times New Roman"/>
          <w:lang w:val="ru-RU"/>
        </w:rPr>
        <w:t xml:space="preserve"> и интересы творческие. Но при слове «ИНТЕРЕСЫ», как правило, никто не имеет в виду интересы творческие, ибо таковые представляют собою нечто экзотическое и редкое. Если упоминают об «</w:t>
      </w:r>
      <w:r>
        <w:rPr>
          <w:rFonts w:cs="Times New Roman" w:ascii="Times New Roman" w:hAnsi="Times New Roman"/>
          <w:i/>
          <w:lang w:val="ru-RU"/>
        </w:rPr>
        <w:t>интересах</w:t>
      </w:r>
      <w:r>
        <w:rPr>
          <w:rFonts w:cs="Times New Roman" w:ascii="Times New Roman" w:hAnsi="Times New Roman"/>
          <w:lang w:val="ru-RU"/>
        </w:rPr>
        <w:t xml:space="preserve">», то имеют в виду, конечно же, интересы «осязаемые», «материальные» и даже «шкурные» – во всяком случае – все из области </w:t>
      </w:r>
      <w:r>
        <w:rPr>
          <w:rFonts w:cs="Times New Roman" w:ascii="Times New Roman" w:hAnsi="Times New Roman"/>
          <w:i/>
          <w:lang w:val="ru-RU"/>
        </w:rPr>
        <w:t>экономических</w:t>
      </w:r>
      <w:r>
        <w:rPr>
          <w:rFonts w:cs="Times New Roman" w:ascii="Times New Roman" w:hAnsi="Times New Roman"/>
          <w:lang w:val="ru-RU"/>
        </w:rPr>
        <w:t xml:space="preserve"> интересов, реализующихся через превращение вещи в собственность. Слово «интересы» именно так и понимается без всяких дальнейших комментариев, излишних за их ненадобностью, ибо «и так всё понятно», так как это «понятное» импонирует всеобщему предрассудку об «интересах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акануне перехода к новому типу жизни, который, так или иначе, грядёт (лучше раньше, чем позже), перестройка понимания интересов и – акцентов в области интересов, совершенно необходим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т тип интересов и та связанная с ними духовная ориентировка личности, которые преобладают сегодня, должны быть отнесены к категории совершенно непросвещённых, невоспитанных, неосмысленных интересов: люди усваивают ориентировку на экономический тип интересов, потому что так заведено, так ведётся «испокон веков», и это принимают как должное, без раздумий, без анализа, без сопоставления с объективными потребностями эпох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ши дни уже ясно, что плохи не экономические интересы сами по себе, а плохо то, что </w:t>
      </w:r>
      <w:r>
        <w:rPr>
          <w:rFonts w:cs="Times New Roman" w:ascii="Times New Roman" w:hAnsi="Times New Roman"/>
          <w:b/>
          <w:lang w:val="ru-RU"/>
        </w:rPr>
        <w:t>сам объём запросов на экономические блага столь громаден,</w:t>
      </w:r>
      <w:r>
        <w:rPr>
          <w:rFonts w:cs="Times New Roman" w:ascii="Times New Roman" w:hAnsi="Times New Roman"/>
          <w:lang w:val="ru-RU"/>
        </w:rPr>
        <w:t xml:space="preserve"> что его давления не в состоянии вынести природная среда: биосфера разрушается под массивным натиском корысти и стремления к личной выгоде, которой хотят достичь любой ценой и любым способом: в ущерб другим, в ущерб природе, и при этом технологический способ достижения утилитарных целей остаётся исторически традиционным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ая среда сегодня не может вынести давления традиционных интересов, ставших ныне примитивным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 необходимо практически организовать смену парадигмы, на которой общество строило свою организацию многие тысячелети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бходимо отказаться от установки на </w:t>
      </w:r>
      <w:r>
        <w:rPr>
          <w:rFonts w:cs="Times New Roman" w:ascii="Times New Roman" w:hAnsi="Times New Roman"/>
          <w:i/>
          <w:lang w:val="ru-RU"/>
        </w:rPr>
        <w:t>собственность</w:t>
      </w:r>
      <w:r>
        <w:rPr>
          <w:rFonts w:cs="Times New Roman" w:ascii="Times New Roman" w:hAnsi="Times New Roman"/>
          <w:lang w:val="ru-RU"/>
        </w:rPr>
        <w:t xml:space="preserve"> и предпочесть ей установку на </w:t>
      </w:r>
      <w:r>
        <w:rPr>
          <w:rFonts w:cs="Times New Roman" w:ascii="Times New Roman" w:hAnsi="Times New Roman"/>
          <w:i/>
          <w:lang w:val="ru-RU"/>
        </w:rPr>
        <w:t>деятельность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ятельность </w:t>
      </w:r>
      <w:r>
        <w:rPr>
          <w:rFonts w:cs="Times New Roman" w:ascii="Times New Roman" w:hAnsi="Times New Roman"/>
          <w:i/>
          <w:lang w:val="ru-RU"/>
        </w:rPr>
        <w:t>как цель и как метод</w:t>
      </w:r>
      <w:r>
        <w:rPr>
          <w:rFonts w:cs="Times New Roman" w:ascii="Times New Roman" w:hAnsi="Times New Roman"/>
          <w:lang w:val="ru-RU"/>
        </w:rPr>
        <w:t xml:space="preserve"> ВЫШЕ, чем собственность: она и создаёт собственность, и снимает её деспотизм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так как сегодня трудно представить себе человека, который бы стремился к </w:t>
      </w:r>
      <w:r>
        <w:rPr>
          <w:rFonts w:cs="Times New Roman" w:ascii="Times New Roman" w:hAnsi="Times New Roman"/>
          <w:i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как к высшему воплощению своих личностных интересов, – ибо все стремятся к собственности, – то необходимо между сегодняшним состоянием духовной рефлексии и личностного самосознания поставить систему воспитательной и просветительско-образовательной деятельности, сосредоточенной на формировании целостного человека, сосредоточенной на формировании его новой духовной рефлексии, его новых интересов и потребносте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, чтобы избежать деградации человечества и его гибели от кризиса биосферы, учить надо всех: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конам природы, переходящей в ноосферу;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аконам общества в его развитии;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конам мышления, переходящего от доминирующего в нём утилитаризма к доминанте гуманизм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наступил такой момент, когда формирование «социальной материи» (а вместе с этим и формирование субъекта социального процесса под определённую социальную задачу) имеет прямо-таки ключевое, определяющее значение. Дело в том, что тот «человеческий материал», которым располагает сегодня Россия, сами человеческие, социально-культурные качества людей, имеющихся в её распоряжении, – крайне недостаточны, чтобы поднять страну из того провала, в котором она оказалась. И экономическими методами и средствами компенсировать эту недоразвитость человеческих качеств невозможно, ибо экономика как способ действия готовит человека лишь в качестве СРЕДСТВА для производства товаров; надо же, исторически необходимо же, чтобы человек, вся масса народонаселения была поставлена в позиции ЦЕЛИ, которую надо реализовать, чтобы в результате Россия имела в своём распоряжении такой, заново сформированный субъект социального процесса, которому окажется по плечу задача перевода страны в новый тип социального быти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эта чрезвычайно сложная, часто оцениваемая как невозможная для исполнения, оцениваемая часто весьма пессимистически, тем не менее, объективно даёт себя знать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>Примером такого пессимизма может служить книга Юрия Нагибина «Тьма в конце туннеля», о которой в «Известиях» довольно подробно писал Константин Кедров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3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а пессимизма Юрия Нагибина в отношении его к будущему России видится им (Нагибиным) в «русском шовинизме» и в «антисемитизме». Отсюда-то у Нагибина сплошная мгла в конце истории Росс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амом же деле МГЛА сосредоточилась не в конце туннеля русской истории, а сконцентрировалась в голове самого Юрия Нагибина, который не может претендовать на функцию солидного мыслителя, ибо свои умственные построения относительно России базирует на социальных чувствах (шовинизм, антисемитизм), а не на причинах более фундаментальных и более действенных. И вообще: ни на идеологических, ни на социально-психологических предпосылках нельзя строить выводы относительно будущего России, тьма там или – свет, как это делает Юрий Нагибин. Если проблема эта не ставится философски корректно, выводы будут ложным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Кедров пишет, что книга Ю. Нагибина – это «книга о горькой судьбе России, давшей вовлечь себя в кровавое болото антисемитизма и поплатившейся за это зверствами сталинизма». За ЭТО ли поплатилась Россия зверствами сталинизма?! – вот вопрос, который надо задать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ь это же ложное умозаключение, построенное в «еврейском духе»: ах-ах-ах, ой-ой-ой, вот видите: дали вовлечь себя в антисемитизм и тут же получили наказание в виде «зверств сталинизма»! Это вам, русским, – наука: никогда больше не позволяйте себе антисемитизма! Это – еврейский националистический бред! Сталинизм уничтожал и уничтожил русское крестьянство, потому что видел в нём источник возрождения капитализма. Погибло почти 60 млн. человек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тому вовсе был сталинский террор, что русские поддались эмоциям антисемитизма! Мировое еврейство на весь свет вопит об антисемитизме и о том, что это плохо (и это, действительно, не красит тех, кто поддаётся эмоциям антисемитизма!), но надо же хотя бы раз беспристрастно поставить вопрос самим евреям, а почему же это их не любят в различных уголках земного шара. Но они этого не делают. Вместо этого воплями об «антисемитизме» они хотят подавить, снять, замазать саму постановку вопроса о качествах еврейства, вызывающих неприязнь по отношению к ним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О. Лосский в своей книге «Характер русского народа» перечисляет массу недостатков русского характера и русского народа. И ничего. Никаких воплей об антируссизме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может быть ни малейшего сомнения, что всякая идея о насилии в отношении к евреям должна быть отвергнута в принципе, ибо евреи – люди, и права человека им присущи изначально. Но евреи – не только этнографический феномен. Они – носители определённой социальной роли, роли торгового народа, роли торгашей, ростовщиков. И если это кому-то не нравится, то претензии надо предъявлять обществу, его устройству, а не евреям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Юрия Нагибина поразительная способность к предвзятым умозаключениям. Из того факта, что после второй мировой войны Сталиным была развёрнута кампания борьбы с «космополитизмом», он делает два вывода: 1) что при всей глупости и смехотворности кампания эта была предельно, трагически серьёзна, – что тогда мало кто понял, ибо означала решительный поворот к фашизму. «Отныне, – писал Ю. Нагибин, – между идеологией коммунизма и национал-социализма можно было поставить знак равенства. Как бы потом ни колебалась линия партии, – продолжает Ю. Нагибин, – какие бы оттепели и перестройки ни тревожили стоячих вод нашего бытия, лишённого действительности, отношение к евреям – лакмусовая бумажка любой политики – не менялось, ибо неизменным оставалась основа – русский шовинизм»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Итак, </w:t>
      </w:r>
      <w:r>
        <w:rPr>
          <w:rFonts w:cs="Times New Roman" w:ascii="Times New Roman" w:hAnsi="Times New Roman"/>
          <w:i/>
          <w:lang w:val="ru-RU"/>
        </w:rPr>
        <w:t>отношение к евреям</w:t>
      </w:r>
      <w:r>
        <w:rPr>
          <w:rFonts w:cs="Times New Roman" w:ascii="Times New Roman" w:hAnsi="Times New Roman"/>
          <w:lang w:val="ru-RU"/>
        </w:rPr>
        <w:t xml:space="preserve"> – мировая фундаментальная причина самого хода и характера истории! Это же надо иметь такое самомнение: </w:t>
      </w:r>
      <w:r>
        <w:rPr>
          <w:rFonts w:cs="Times New Roman" w:ascii="Times New Roman" w:hAnsi="Times New Roman"/>
          <w:i/>
          <w:lang w:val="ru-RU"/>
        </w:rPr>
        <w:t>о роли еврейства в истории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Это ведь не просто так: это звучит откровенно как </w:t>
      </w:r>
      <w:r>
        <w:rPr>
          <w:rFonts w:cs="Times New Roman" w:ascii="Times New Roman" w:hAnsi="Times New Roman"/>
          <w:i/>
          <w:lang w:val="ru-RU"/>
        </w:rPr>
        <w:t>еврейский манифест</w:t>
      </w:r>
      <w:r>
        <w:rPr>
          <w:rFonts w:cs="Times New Roman" w:ascii="Times New Roman" w:hAnsi="Times New Roman"/>
          <w:lang w:val="ru-RU"/>
        </w:rPr>
        <w:t xml:space="preserve">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ь это оказалось зачем-то надо писателю Юрию Нагибину, который много думал, прежде чем написать: «Я хочу назад, в евреи»! Это очень похоже (с точностью до наоборот) на еврейский шовинизм! Особенно потому, что позиции формулируются так  резко! Был в 1848 г. манифест Маркса и Энгельса. А теперь вот мы читаем еврейский манифест Ю. Нагибин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 Нагибин очень резко формулирует свою позицию в отношении к России: сначала он ставит знак равенства между идеологиями коммунизма и национал-социализма (как же: обе они выступили против евреев. Значит это одно и то же!), а затем даёт такой вот пассаж: «как бы… ни колебалась линия ПАРТИИ, какие бы оттепели и перестройки ни тревожили стоячих вод нашего бытия, лишённого действительности, отношение к евреям – лакмусовая бумажка любой политики – не менялось, ибо неизменным оставалась основа – русский шовинизм». Конец цитаты, как говорится. Но каков пассаж! Как поднято значение «еврейского фактора»! Прямо хоть пиши трактат на тему «О роли еврейского фактора в мировой истории»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Ю. Нагибина допущена явная передержка: линия КПСС советского периода преподносится им как основанная на «русском шовинизме», тогда как в действительности всё было наоборот: Сталин своим лозунгом о борьбе с космополитизмом постарался внедрить антисемитизм в практику государственного быти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пресловутого «русского шовинизма» Ю. Нагибин делает второй вывод: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И никогда другой эта страна быть не может, не следует обманываться»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Ох! Ох! Ох! Так ли уж не может?! Что же это за рок такой? Что за фатализм такой, обрекающий Россию на то, чтобы веки вечные оставаться </w:t>
      </w:r>
      <w:r>
        <w:rPr>
          <w:rFonts w:cs="Times New Roman" w:ascii="Times New Roman" w:hAnsi="Times New Roman"/>
          <w:i/>
          <w:lang w:val="ru-RU"/>
        </w:rPr>
        <w:t>основывающейся быть</w:t>
      </w:r>
      <w:r>
        <w:rPr>
          <w:rFonts w:cs="Times New Roman" w:ascii="Times New Roman" w:hAnsi="Times New Roman"/>
          <w:lang w:val="ru-RU"/>
        </w:rPr>
        <w:t xml:space="preserve"> на «русском шовинизме»?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, – что называется, – оттого, что «у страха глаза велики». В России фашизм не имел и не может иметь глубокой почвы и широкого распространения. И незачем наводить тень на плетень. В России никогда не было столь глубокого ни «русского шовинизма», чтобы считать его ОСНОВОЙ всякой политики, – как это звучит у Ю. Нагибина, – ни «антисемитизма», чтобы поднимать эту проблему на уровень ПРИЧИНЫ, определяющей суть русской истор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 Нагибин явно перегнул палку и смешал смысл понятий со своей трактовкой «русского шовинизма» и «антисемитизма», оставаясь при этом слеп по отношению к другим причинам, более важным и более серьёзно осложняющим перспективы русской истор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мыслить конкретно-исторически, то, прежде всего, надо конкретно определить сущность эпохи, в которую нам выпало жить, мыслить и принимать решения, а не раздувать до вселенских масштабов еврейские страхи и путать антипатию к евреям с фашизмом…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реев всегда не любили вообще потому, что они олицетворяли собой ВЛАСТЬ ДЕНЕГ. И запорожские казаки, например, изображённые у Гоголя в его повести «Тарас Бульба», никакого другого слова для их обозначения не употребляли как слово «жиды». Ну и что? Русских называли «кацапами», а украинцев –  «хохлами». Ну и что? В чём криминал?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тман Остраница – один из казацких вождей, прославившийся с 1593 г. в борьбе против польского владычества (казнённый в Варшаве в 1638 г.), так, возможно, определял состояние всей наци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е, которая, по словам Н.В. Гоголя, «поднялась отомстить за посмеянье прав своих, за позорное унижение своих нравов, за оскорбление веры предков и святого обычая, за посрамление церквей, за бесчинства чужеземных панов, за угнетение, за унию, за позорное владычество жидовства на христианской земле – за всё, что копило и сугубило с давних времён суровую ненависть козаков» (см. «Тарас Бульба», глав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зорное владычество жидовства на христианской земле» – было, конечно же, денежным владычеством. И это уточнение очень существенно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разве сегодня денежное владычество исчезло из нашей жизни?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ность переживаемой эпохи состоит в том, что дошло до предела, и надо сменить парадигму: перейти от доминирующей роли стоимости товара и денег (а в этом-то и концентрируется дух еврейства, за что его и не любят), которые сейчас пока определяют весь комплекс социального поведения людей, к доминирующей роли ЦЕННОСТИ творческой личности, которая должна стать определяющим моментом всей грядущей истории Росс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если дилемма такова (а они именно такова, и иной быть не может!), то все силы, весь интеллект, всю волю страны надо сосредоточить на том, чтобы индивидуальную рутинную рабочую силу </w:t>
      </w:r>
      <w:r>
        <w:rPr>
          <w:rFonts w:cs="Times New Roman" w:ascii="Times New Roman" w:hAnsi="Times New Roman"/>
          <w:i/>
          <w:lang w:val="ru-RU"/>
        </w:rPr>
        <w:t>преобразовать</w:t>
      </w:r>
      <w:r>
        <w:rPr>
          <w:rFonts w:cs="Times New Roman" w:ascii="Times New Roman" w:hAnsi="Times New Roman"/>
          <w:lang w:val="ru-RU"/>
        </w:rPr>
        <w:t xml:space="preserve"> в свободную творческую ассоциированную личность человека, освобождающегося от «профессионального идиотизма» и ига экономического отчуждени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но таков практический смысл и практический разум наступающей эпохи, называемой «ноосферой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скольку ключевым моментом наступающей эпохи надо считать формирование творческой личности и – реализацию отдачи творческого потенциала людей, то первостепенным предметом внимания становится то, что происходит (и что не происходит, а должно происходить!) в головах люде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аздо страшнее пресловутого «шовинизма» и «антисемитизма», которые, как говорится, никого у нас не колышут, – является то, что в массе российских голов совершенно отсутствует искусство оперировать понятиями, отсутствует категориальное мышление и интерес к работе с текстом. В нашей школе крайне недостаточно учат культуре слова устного и культуре письменного владения словом (грамматике, синтаксису, стилистике и логике словесных построений, нацеленных на открытие новых знаний). Тот словарный запас, который имеется в распоряжении массы русских работяг, крайне скуден и состоит из </w:t>
      </w:r>
      <w:r>
        <w:rPr>
          <w:rFonts w:cs="Times New Roman" w:ascii="Times New Roman" w:hAnsi="Times New Roman"/>
          <w:i/>
          <w:lang w:val="ru-RU"/>
        </w:rPr>
        <w:t>представлений</w:t>
      </w:r>
      <w:r>
        <w:rPr>
          <w:rFonts w:cs="Times New Roman" w:ascii="Times New Roman" w:hAnsi="Times New Roman"/>
          <w:lang w:val="ru-RU"/>
        </w:rPr>
        <w:t xml:space="preserve">, т.е. – из образных аналогов объектов реального мира. И эти, крайне скудные по своему запасу, представления соседствуют с конструкциями нецензурной лексики, которые никак не помогают людям в освоении законов реального мира, ибо не фиксируют ОТНОШЕНИЙ, т.е. </w:t>
      </w:r>
      <w:r>
        <w:rPr>
          <w:rFonts w:cs="Times New Roman" w:ascii="Times New Roman" w:hAnsi="Times New Roman"/>
          <w:i/>
          <w:lang w:val="ru-RU"/>
        </w:rPr>
        <w:t>сущностей</w:t>
      </w:r>
      <w:r>
        <w:rPr>
          <w:rFonts w:cs="Times New Roman" w:ascii="Times New Roman" w:hAnsi="Times New Roman"/>
          <w:lang w:val="ru-RU"/>
        </w:rPr>
        <w:t xml:space="preserve"> реального мира (как общества, так и природы)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этому то, что происходит в человеческих головах, схватывает лишь внешнюю сторону, внешнюю определённость разрозненных объектов вещного мира, но </w:t>
      </w:r>
      <w:r>
        <w:rPr>
          <w:rFonts w:cs="Times New Roman" w:ascii="Times New Roman" w:hAnsi="Times New Roman"/>
          <w:i/>
          <w:lang w:val="ru-RU"/>
        </w:rPr>
        <w:t>не сущностные отношения</w:t>
      </w:r>
      <w:r>
        <w:rPr>
          <w:rFonts w:cs="Times New Roman" w:ascii="Times New Roman" w:hAnsi="Times New Roman"/>
          <w:lang w:val="ru-RU"/>
        </w:rPr>
        <w:t xml:space="preserve">, которые остаются недоступными созерцательно ориентированному интеллекту, поскольку его нигде специально </w:t>
      </w:r>
      <w:r>
        <w:rPr>
          <w:rFonts w:cs="Times New Roman" w:ascii="Times New Roman" w:hAnsi="Times New Roman"/>
          <w:i/>
          <w:lang w:val="ru-RU"/>
        </w:rPr>
        <w:t>не учат схватывать отнош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это как раз и есть самое главное в формировании творческой личности! Учить оперировать отношениями, а не застывшими представлениями – вот задача наступающей эпохи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а, состоящая в том, чтобы избавить «мозговое пространство» от словесной грязи (от русского мата), имеет общекультурное значение, т.к. означает возвышение интеллектуальной функции человека, ибо интеллект как раз и состоит в том, чтобы оперировать словесно-логическими конструкциями. Мат, составляющий у некоторых «умельцев» до 80% их речевой экспрессии, выражает не смысл, а их </w:t>
      </w:r>
      <w:r>
        <w:rPr>
          <w:rFonts w:cs="Times New Roman" w:ascii="Times New Roman" w:hAnsi="Times New Roman"/>
          <w:b/>
          <w:lang w:val="ru-RU"/>
        </w:rPr>
        <w:t>негативные эмоции</w:t>
      </w:r>
      <w:r>
        <w:rPr>
          <w:rFonts w:cs="Times New Roman" w:ascii="Times New Roman" w:hAnsi="Times New Roman"/>
          <w:lang w:val="ru-RU"/>
        </w:rPr>
        <w:t xml:space="preserve">, их глубокую неудовлетворённость </w:t>
      </w:r>
      <w:r>
        <w:rPr>
          <w:rFonts w:cs="Times New Roman" w:ascii="Times New Roman" w:hAnsi="Times New Roman"/>
          <w:i/>
          <w:lang w:val="ru-RU"/>
        </w:rPr>
        <w:t>их положением в мире</w:t>
      </w:r>
      <w:r>
        <w:rPr>
          <w:rFonts w:cs="Times New Roman" w:ascii="Times New Roman" w:hAnsi="Times New Roman"/>
          <w:lang w:val="ru-RU"/>
        </w:rPr>
        <w:t xml:space="preserve"> культуры, </w:t>
      </w:r>
      <w:r>
        <w:rPr>
          <w:rFonts w:cs="Times New Roman" w:ascii="Times New Roman" w:hAnsi="Times New Roman"/>
          <w:i/>
          <w:lang w:val="ru-RU"/>
        </w:rPr>
        <w:t>их неспособность</w:t>
      </w:r>
      <w:r>
        <w:rPr>
          <w:rFonts w:cs="Times New Roman" w:ascii="Times New Roman" w:hAnsi="Times New Roman"/>
          <w:lang w:val="ru-RU"/>
        </w:rPr>
        <w:t xml:space="preserve"> занять более высокое положение в мире культуры. Отсюда – злость, выражаемая средствами «непечатной лексики», и вообще – отсюда же непрерывное состояние злости, психологически объяснимое низкой словесной культуро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торая опасность – алкоголизм. Алкоголизм – такое же следствие низкой культуры, как и матерщинная лексика, и возникает эта психологическая болезнь оттого, что человеку </w:t>
      </w:r>
      <w:r>
        <w:rPr>
          <w:rFonts w:cs="Times New Roman" w:ascii="Times New Roman" w:hAnsi="Times New Roman"/>
          <w:i/>
          <w:lang w:val="ru-RU"/>
        </w:rPr>
        <w:t>нечего сказать самому себ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В его мозгу нет текста, с которым он мог бы вступить в диалог,</w:t>
      </w:r>
      <w:r>
        <w:rPr>
          <w:rFonts w:cs="Times New Roman" w:ascii="Times New Roman" w:hAnsi="Times New Roman"/>
          <w:lang w:val="ru-RU"/>
        </w:rPr>
        <w:t xml:space="preserve"> так как в сознании </w:t>
      </w:r>
      <w:r>
        <w:rPr>
          <w:rFonts w:cs="Times New Roman" w:ascii="Times New Roman" w:hAnsi="Times New Roman"/>
          <w:i/>
          <w:lang w:val="ru-RU"/>
        </w:rPr>
        <w:t>нет понимания перспективы</w:t>
      </w:r>
      <w:r>
        <w:rPr>
          <w:rFonts w:cs="Times New Roman" w:ascii="Times New Roman" w:hAnsi="Times New Roman"/>
          <w:lang w:val="ru-RU"/>
        </w:rPr>
        <w:t xml:space="preserve"> и её долженствования, с которым надо соединить волю к жизни, к творчеству, прежде всего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следовательно, низкая речевая культура имеет своей обратной стороной низкую мыслительную культуру. А низкая культура мышления не даёт возможности ПОНИМАТЬ настоящее и будущее. Непонимание же дня сегодняшнего и – перспективы не способствует формированию нравственного сознания и </w:t>
      </w:r>
      <w:r>
        <w:rPr>
          <w:rFonts w:cs="Times New Roman" w:ascii="Times New Roman" w:hAnsi="Times New Roman"/>
          <w:i/>
          <w:lang w:val="ru-RU"/>
        </w:rPr>
        <w:t>идеи долженствования</w:t>
      </w:r>
      <w:r>
        <w:rPr>
          <w:rFonts w:cs="Times New Roman" w:ascii="Times New Roman" w:hAnsi="Times New Roman"/>
          <w:lang w:val="ru-RU"/>
        </w:rPr>
        <w:t>, из которых вырастают воля к жизни и к творчеству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тья опасность – это отравление своего организма (в поисках успокоения) никотином, бездумное курение табака, которое сокращает продолжительность жизни индивида, так как он, по существу, </w:t>
      </w:r>
      <w:r>
        <w:rPr>
          <w:rFonts w:cs="Times New Roman" w:ascii="Times New Roman" w:hAnsi="Times New Roman"/>
          <w:i/>
          <w:lang w:val="ru-RU"/>
        </w:rPr>
        <w:t>не знает, что ему делать со своей жизнью</w:t>
      </w:r>
      <w:r>
        <w:rPr>
          <w:rFonts w:cs="Times New Roman" w:ascii="Times New Roman" w:hAnsi="Times New Roman"/>
          <w:lang w:val="ru-RU"/>
        </w:rPr>
        <w:t>. Не обучен. Не воспитан. Не настроен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ивоядием против этих трёх зол может быть только система обучения и воспитания, которая учила бы каждого с ранних детских лет не тому или иному ремеслу или его предпосылкам, а – искусству быть творческой личностью прежде всего, быть целостным человеком, осознавать своё мышление как выражение своей эпохи в адекватных речевых формах и формулах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бы Юрий Нагибин понимал, что Россия обречена на гибель из-за того, что масса её населения лишена речевой культуры и живёт с мозгами, отравленными алкоголем (состояние, при котором даже за руль автомобиля садиться опасно, а – тем более – заниматься более важным и сложным делом), живёт с сознанием, засорённым нецензурным подобием слов, и потому не может эволюционировать в направлении к состоянию быть творческой личностью, ТО казавшиеся ему такими главными аргументы о фундаментальной роли «шовинизма» и «антисемитизма» показались бы ему жалкими и ненужными, а его вывод о том, что «никакой другой эта страна быть не может» (как только «шовинистической») был бы беспредметен, ибо то, что в результате алкоголизма и низкой культуры «погибнет», не может </w:t>
      </w:r>
      <w:r>
        <w:rPr>
          <w:rFonts w:cs="Times New Roman" w:ascii="Times New Roman" w:hAnsi="Times New Roman"/>
          <w:i/>
          <w:lang w:val="ru-RU"/>
        </w:rPr>
        <w:t>оставаться</w:t>
      </w:r>
      <w:r>
        <w:rPr>
          <w:rFonts w:cs="Times New Roman" w:ascii="Times New Roman" w:hAnsi="Times New Roman"/>
          <w:lang w:val="ru-RU"/>
        </w:rPr>
        <w:t xml:space="preserve"> «никаким другим», т.е. – сохранятьс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й мыслей Ю. Нагибина – фаталистичен, и ему почему-то казалось, что приписываемый им России «шовинизм» есть некая абсолютная сила в русской истор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амом же деле ход русской истории может быть изменён даже при наличии таких серьёзных недостатков, как пороки системы образования, как недоразвитость речевого и мыслительного процесса, как злоупотребление алкоголем и табаком, как преобладание утилитарно-меркантильных ориентаци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о только действовать в направлении развития народа, надо выбрать правильную стратегию, правильно расставить акценты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я и русский народ – явление чрезвычайно сложное и необыкновенное. И всякие там пророчества о том, что ТЬМА в конце туннеля и что «никакой другой эта страна не может быть» – мелкотравчаты и являются плодом нерусского интеллекта. Даже если Ю. Нагибин не еврей, а происходит из рода Дальбергов, как пишет К. Кедров в своей рецензии на книгу «Тьма в конце туннеля» – то это лишь свидетельство того, что у него не было русского духа в его умственных функциях по поводу России и русского народ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х народа и его потенциал полнее всего выражается в его песенном творчестве, ибо песня – это «копия», отражение, «слепок», «калька» генетического кода русского народа. Народ, который создал эпическую песню «Среди долины ровныя, на гладкой высоте цветёт, растёт высокий дуб в могучей красоте» – не может быть побеждён, если его поколения воспитываются в народном духе. А песня «По муромской дорожке стояли три сосны» в исполнении Лидии Руслановой, – где вы ещё встретите такую полноту выражения чувств? А песня «Летят утки и два гуся»?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какую бы </w:t>
      </w:r>
      <w:r>
        <w:rPr>
          <w:rFonts w:cs="Times New Roman" w:ascii="Times New Roman" w:hAnsi="Times New Roman"/>
          <w:i/>
          <w:lang w:val="ru-RU"/>
        </w:rPr>
        <w:t>народную</w:t>
      </w:r>
      <w:r>
        <w:rPr>
          <w:rFonts w:cs="Times New Roman" w:ascii="Times New Roman" w:hAnsi="Times New Roman"/>
          <w:lang w:val="ru-RU"/>
        </w:rPr>
        <w:t xml:space="preserve"> мелодию в песне вы бы ни взяли, </w:t>
      </w:r>
      <w:r>
        <w:rPr>
          <w:rFonts w:cs="Times New Roman" w:ascii="Times New Roman" w:hAnsi="Times New Roman"/>
          <w:i/>
          <w:lang w:val="ru-RU"/>
        </w:rPr>
        <w:t>везде полнота, мощь, искренность, глубина чувств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эпос</w:t>
      </w:r>
      <w:r>
        <w:rPr>
          <w:rFonts w:cs="Times New Roman" w:ascii="Times New Roman" w:hAnsi="Times New Roman"/>
          <w:lang w:val="ru-RU"/>
        </w:rPr>
        <w:t>. Что ни возьми: хоть «Шумел, горел пожар московский…», хоть «На последнюю пятёрку найму тройку лошадей», хоть «Живёт моя отрада в высоком терему»…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этот русский дух и есть залог того, что в конце туннеля не тьма, а свет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торой аргумент за русский народ – это его язык. Здесь надо И.С. Тургенева вспомнить: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 дни сомнений, во дни тягостных раздумий о судьбах моей родины –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»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это уже достаточно объясняет, почему у нас свет в конце туннел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зис Ю. Нагибина: «Я хочу назад в евреи. Там светлей и человечней» – в сущности, ошибочен, ибо когда стремятся «назад», то, как правило, ошибаются. Более того: надо прямо сказать, что этот тезис порочен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тся солидные исследования, принадлежащие Бруно Бауэру и Карлу Марксу, в которых природа еврейства раскрыта исторически и социально-философски с исчерпывающей глубиной, и без всякого «шовинизма» и «антисемитизма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, что мог бы прочесть Юрий Нагибин, если бы захотел поглубже вникнуть, куда это «назад» он устремился: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Какова мирская основа еврейства?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актическая потребность, </w:t>
      </w:r>
      <w:r>
        <w:rPr>
          <w:rFonts w:cs="Times New Roman" w:ascii="Times New Roman" w:hAnsi="Times New Roman"/>
          <w:i/>
          <w:lang w:val="ru-RU"/>
        </w:rPr>
        <w:t>своекорыст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2. Каков мирской культ еврея? – </w:t>
      </w:r>
      <w:r>
        <w:rPr>
          <w:rFonts w:cs="Times New Roman" w:ascii="Times New Roman" w:hAnsi="Times New Roman"/>
          <w:i/>
          <w:lang w:val="ru-RU"/>
        </w:rPr>
        <w:t>Торгашест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то его мирской бог? – </w:t>
      </w:r>
      <w:r>
        <w:rPr>
          <w:rFonts w:cs="Times New Roman" w:ascii="Times New Roman" w:hAnsi="Times New Roman"/>
          <w:i/>
          <w:lang w:val="ru-RU"/>
        </w:rPr>
        <w:t>Деньги</w:t>
      </w:r>
      <w:r>
        <w:rPr>
          <w:rFonts w:cs="Times New Roman" w:ascii="Times New Roman" w:hAnsi="Times New Roman"/>
          <w:lang w:val="ru-RU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 Так писал К. Маркс. Чтобы эмансипировать еврея в человеке, необходимо понимать, что задача эта в её конечном значении – есть эмансипация человечества от еврейства. (Маркс имеет в виду эмансипацию человечества от </w:t>
      </w:r>
      <w:r>
        <w:rPr>
          <w:rFonts w:cs="Times New Roman" w:ascii="Times New Roman" w:hAnsi="Times New Roman"/>
          <w:i/>
          <w:lang w:val="ru-RU"/>
        </w:rPr>
        <w:t>торгашества, от власти денег</w:t>
      </w:r>
      <w:r>
        <w:rPr>
          <w:rFonts w:cs="Times New Roman" w:ascii="Times New Roman" w:hAnsi="Times New Roman"/>
          <w:lang w:val="ru-RU"/>
        </w:rPr>
        <w:t xml:space="preserve">. Употребление слова «еврейство» в смысле торгашество связано здесь у Маркса с тем, что в немецком языке слово </w:t>
      </w:r>
      <w:r>
        <w:rPr>
          <w:rFonts w:cs="Times New Roman" w:ascii="Times New Roman" w:hAnsi="Times New Roman"/>
          <w:lang w:val="en-US"/>
        </w:rPr>
        <w:t>Jude</w:t>
      </w:r>
      <w:r>
        <w:rPr>
          <w:rFonts w:cs="Times New Roman" w:ascii="Times New Roman" w:hAnsi="Times New Roman"/>
          <w:lang w:val="ru-RU"/>
        </w:rPr>
        <w:t>, кроме основного своего значения – «еврей», «иудей», употребляется также в смысле «ростовщик», «торгаш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5"/>
      </w:r>
      <w:r>
        <w:rPr>
          <w:rFonts w:cs="Times New Roman" w:ascii="Times New Roman" w:hAnsi="Times New Roman"/>
          <w:lang w:val="ru-RU"/>
        </w:rPr>
        <w:t>). «Эмансипация евреев (так вот ставится вопрос!) в её конечном значении есть эмансипация человечества от еврейства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6"/>
      </w:r>
      <w:r>
        <w:rPr>
          <w:rFonts w:cs="Times New Roman" w:ascii="Times New Roman" w:hAnsi="Times New Roman"/>
          <w:lang w:val="ru-RU"/>
        </w:rPr>
        <w:t>. То есть – от торгашества, от меркантилизма, от экономизм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рганизация общества, которая упразднила бы предпосылки торгашества, а следовательно, и возможность торгашества, – такая организация сделала бы еврея невозможным. Его религиозное сознание рассеялось бы в действительном, животворном воздухе общества, как унылый туман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другой стороны, когда еврей признаёт эту свою </w:t>
      </w:r>
      <w:r>
        <w:rPr>
          <w:rFonts w:cs="Times New Roman" w:ascii="Times New Roman" w:hAnsi="Times New Roman"/>
          <w:i/>
          <w:lang w:val="ru-RU"/>
        </w:rPr>
        <w:t>практическую</w:t>
      </w:r>
      <w:r>
        <w:rPr>
          <w:rFonts w:cs="Times New Roman" w:ascii="Times New Roman" w:hAnsi="Times New Roman"/>
          <w:lang w:val="ru-RU"/>
        </w:rPr>
        <w:t xml:space="preserve"> сущность ничтожной, трудится над её упразднением, – тогда он высвобождается из рамок прежнего своего развития, трудится прямо для дела </w:t>
      </w:r>
      <w:r>
        <w:rPr>
          <w:rFonts w:cs="Times New Roman" w:ascii="Times New Roman" w:hAnsi="Times New Roman"/>
          <w:i/>
          <w:lang w:val="ru-RU"/>
        </w:rPr>
        <w:t>человеческой эмансипации</w:t>
      </w:r>
      <w:r>
        <w:rPr>
          <w:rFonts w:cs="Times New Roman" w:ascii="Times New Roman" w:hAnsi="Times New Roman"/>
          <w:lang w:val="ru-RU"/>
        </w:rPr>
        <w:t xml:space="preserve"> и борется против крайнего практического выражения человеческого самоотчуждени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мы обнаруживаем в еврействе, – пишет К. Маркс, – проявление общего </w:t>
      </w:r>
      <w:r>
        <w:rPr>
          <w:rFonts w:cs="Times New Roman" w:ascii="Times New Roman" w:hAnsi="Times New Roman"/>
          <w:i/>
          <w:lang w:val="ru-RU"/>
        </w:rPr>
        <w:t>современного антисоциального</w:t>
      </w:r>
      <w:r>
        <w:rPr>
          <w:rFonts w:cs="Times New Roman" w:ascii="Times New Roman" w:hAnsi="Times New Roman"/>
          <w:lang w:val="ru-RU"/>
        </w:rPr>
        <w:t xml:space="preserve"> элемента, доведённого до нынешней своей ступени историческим развитием, в котором евреи приняли, в этом дурном направлении, ревностное участие; этот элемент достиг той высокой ступени развития, на которой он необходимо должен распасться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7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Еврей эмансипировал себя еврейским способом, он эмансипировал себя не только тем, что присвоил себе денежную власть, но и тем, что через него и помимо него </w:t>
      </w:r>
      <w:r>
        <w:rPr>
          <w:rFonts w:cs="Times New Roman" w:ascii="Times New Roman" w:hAnsi="Times New Roman"/>
          <w:i/>
          <w:lang w:val="ru-RU"/>
        </w:rPr>
        <w:t>деньги</w:t>
      </w:r>
      <w:r>
        <w:rPr>
          <w:rFonts w:cs="Times New Roman" w:ascii="Times New Roman" w:hAnsi="Times New Roman"/>
          <w:lang w:val="ru-RU"/>
        </w:rPr>
        <w:t xml:space="preserve"> стали мировой властью, а практический дух еврейства стал практическим духом христианских народов. Евреи настолько эмансипировали себя, насколько христиане стали евреями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8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Еврей в качестве особой составной части гражданского общества есть лишь особое проявление еврейского характера гражданского общества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9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у нас часто встречаются тексты, в которых поют хвалу «гражданскому обществу»… ибо не понимают, ЧТО ЭТО ТАКОЕ. А не понимают потому, что мыслят желудком и не видят общество в свете гуманистической перспективы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Еврей в качестве особой составной части гражданского общества есть лишь особое проявление еврейского характера гражданского общества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0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повторено мною намеренно, потому что у нас вообще нет навыка и культуры воспринимать и держать в сознании МЫСЛ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ражданское общество из собственных своих недр постоянно порождает еврея», – продолжает Маркс, – и мы это видим уже в 1994 г., т.е. через два года после того, как Егор Гайдар, ОТПУСТИВ ЦЕНЫ, начал свою еврейскую, в сущности, реформу. Ибо: «Что являлось, само по себе, основой еврейской религии? Практическая потребность, эгоизм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1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>Практическая потребность, эгоизм</w:t>
      </w:r>
      <w:r>
        <w:rPr>
          <w:rFonts w:cs="Times New Roman" w:ascii="Times New Roman" w:hAnsi="Times New Roman"/>
          <w:lang w:val="ru-RU"/>
        </w:rPr>
        <w:t xml:space="preserve"> – вот принцип </w:t>
      </w:r>
      <w:r>
        <w:rPr>
          <w:rFonts w:cs="Times New Roman" w:ascii="Times New Roman" w:hAnsi="Times New Roman"/>
          <w:i/>
          <w:lang w:val="ru-RU"/>
        </w:rPr>
        <w:t>гражданского общества</w:t>
      </w:r>
      <w:r>
        <w:rPr>
          <w:rFonts w:cs="Times New Roman" w:ascii="Times New Roman" w:hAnsi="Times New Roman"/>
          <w:lang w:val="ru-RU"/>
        </w:rPr>
        <w:t xml:space="preserve">, и он выступил в чистом виде, как только гражданское общество окончательно породило из своих собственных недр политическое государство. </w:t>
      </w:r>
      <w:r>
        <w:rPr>
          <w:rFonts w:cs="Times New Roman" w:ascii="Times New Roman" w:hAnsi="Times New Roman"/>
          <w:i/>
          <w:lang w:val="ru-RU"/>
        </w:rPr>
        <w:t>Бог практической потребности и своекорыстия</w:t>
      </w:r>
      <w:r>
        <w:rPr>
          <w:rFonts w:cs="Times New Roman" w:ascii="Times New Roman" w:hAnsi="Times New Roman"/>
          <w:lang w:val="ru-RU"/>
        </w:rPr>
        <w:t xml:space="preserve"> – это </w:t>
      </w:r>
      <w:r>
        <w:rPr>
          <w:rFonts w:cs="Times New Roman" w:ascii="Times New Roman" w:hAnsi="Times New Roman"/>
          <w:i/>
          <w:lang w:val="ru-RU"/>
        </w:rPr>
        <w:t>деньги</w:t>
      </w:r>
      <w:r>
        <w:rPr>
          <w:rFonts w:cs="Times New Roman" w:ascii="Times New Roman" w:hAnsi="Times New Roman"/>
          <w:lang w:val="ru-RU"/>
        </w:rPr>
        <w:t xml:space="preserve">. Деньги – это ревнивый бог Израиля, перед лицом которого не должно быть никакого другого бога. Деньги низводят всех богов человека с высоты и обращают их в товар. Деньги – это всеобщая, установившаяся как нечто самостоятельное, </w:t>
      </w:r>
      <w:r>
        <w:rPr>
          <w:rFonts w:cs="Times New Roman" w:ascii="Times New Roman" w:hAnsi="Times New Roman"/>
          <w:i/>
          <w:lang w:val="ru-RU"/>
        </w:rPr>
        <w:t>стоимость</w:t>
      </w:r>
      <w:r>
        <w:rPr>
          <w:rFonts w:cs="Times New Roman" w:ascii="Times New Roman" w:hAnsi="Times New Roman"/>
          <w:lang w:val="ru-RU"/>
        </w:rPr>
        <w:t xml:space="preserve"> всех вещей. Они поэтому лишили весь мир – как человеческий мир, так и природу – их собственной сущности. Деньги – это отчуждённая от человека сущность его труда и его бытия; и эта чуждая сущность повелевает человеком, и человек поклоняется е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 евреев сделался мирским, стал мировым богом. Вексель – это действительный бог еврея. Его бог – только иллюзорный вексель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2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со 100-процентной уверенностью сказать, что если бы Ю. Нагибин прочитал и продумал всё, что здесь процитировано, он не захотел бы «в евреи», так как узнал бы из дальнейшего чтения, «что в еврейской религии содержится в абстрактном виде – презрение к теории, к искусству, истории, презрение к человеку, как самоцели, – это является действительной сознательной точкой зрения денежного человека, его добродетелью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3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Химерическая национальность еврея есть национальность купца, вообще </w:t>
      </w:r>
      <w:r>
        <w:rPr>
          <w:rFonts w:cs="Times New Roman" w:ascii="Times New Roman" w:hAnsi="Times New Roman"/>
          <w:u w:val="single"/>
          <w:lang w:val="ru-RU"/>
        </w:rPr>
        <w:t>денежного</w:t>
      </w:r>
      <w:r>
        <w:rPr>
          <w:rFonts w:cs="Times New Roman" w:ascii="Times New Roman" w:hAnsi="Times New Roman"/>
          <w:lang w:val="ru-RU"/>
        </w:rPr>
        <w:t xml:space="preserve"> человека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4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 показаться, что всё процитированное есть ПРОСТО ТЕКСТ, просто некоторое мнение. Однако суть дела гораздо глубже, так как за этим скрывается различие в ТИПАХ духовной рефлексии. А у нас не принято в это вникать, так как почти никто не рефлексирует (то есть: никто не осознаёт своего собственного сознания, НЕ ОТНОСИТСЯ К НЕМУ КАК К ФАКТУ ДУХОВНОЙ ЖИЗНИ)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флексия – принцип человеческого мышления, направляющий его осмысление и осознание собственных форм и предпосылок. Рефлексия полагает в качестве своего предмета само знание о нём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тип духовного оперирования представлен нам в рассуждениях Юрия Нагибина, которые были приведены выше по статье Константина Кедров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. Нагибин строит свои умозаключения на том, что, после того как Сталин своей кампанией борьбы с космополитизмом дал русскому народу антисемитизм, этот самый антисемитизм предстал как нечто большее, чем земля, жилище, еда, одежда и даже свобода, ибо это было столь большое «довлеющее самой глубинной сути русского народа, такое желанное и сладкое, что с ним и водка становится крепче и хлеб вкуснее и душа горячее». «Антисемитизм» – это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постулат,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доказательство,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результат всей духовной функции Ю. Нагибина в его отношении к русскому народу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так: «довлеющее самой глубинной сущности русского народа»! Сущность русского народа порождена антисемитизмом. Бред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так хлёстко хлестанул Ю. Нагибин по русским за то, что его в школе дразнили: «жид пархатый, номер пятый, на верёвочке распятый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ется, с его точки зрения, есть некая мистически неизменная «глубинная сущность русского народа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га Ю. Нагибина «Тьма в конце туннеля» – это НЕ просто ТЕКСТ, это ещё и СТИЛЬ мысли, </w:t>
      </w:r>
      <w:r>
        <w:rPr>
          <w:rFonts w:cs="Times New Roman" w:ascii="Times New Roman" w:hAnsi="Times New Roman"/>
          <w:i/>
          <w:lang w:val="ru-RU"/>
        </w:rPr>
        <w:t>формула организации мышления</w:t>
      </w:r>
      <w:r>
        <w:rPr>
          <w:rFonts w:cs="Times New Roman" w:ascii="Times New Roman" w:hAnsi="Times New Roman"/>
          <w:lang w:val="ru-RU"/>
        </w:rPr>
        <w:t>, при реализации которой главным является обида на школьную «дразнилку». И ему захотелось назад, в евреи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ая вот, с позволения сказать, рефлексия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посмотрим, как формируется и формализуется мысль, каков тип рефлексии при анализе «еврейского вопроса» у Бруно Бауэра и у Карла Маркс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Бауэр и Маркс подходят к проблеме эмансипации еврея без какого-либо субъективизма, а строго в контексте социальных условий, показывая, что если гражданское общество пронизано эгоизмом, стяжательством, корыстью и торгашеством, то это и значит, что – еврейством (т.е. духом торгашества, и ростовщичества) заражено всё общество, что если деньги, к которым так тянутся евреи, стали мировой властью, то практический дух еврейства стал практическим духом христианских народов. Это совершенно объективно, и никому не может быть обидно (т.е. не может быть никакого антисемитизма), ибо что есть, то есть. Ведь писал же Н.В. Гоголь: «вечная мысль о золоте, … как червь, обвивает душу жида» (см. «Тарас Бульба», глав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 xml:space="preserve">). В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. не так уж криминально, что там какой-то «червь» обвивает чью-то душу. Так, например, обнаружено, что гомосексуализм генетически обусловлен, и в США разрешено гомосексуалистам служить в армии. Ну и что из того, что вечная мысль о золоте обвивает душу жида. Значит это обусловлено обстоятельствами совместной жизни и воспитания и, может быть даже – генетически. И никакой трагедии в этом не следует видеть. И «антисемитизм» здесь ни при чём. Не следует его создавать там, где его нет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Бауэр считает «ложным такое положение вещей, при котором в теории за евреем не признаётся политических прав, между тем как на практике еврей пользуется огромной властью и проявляет своё политическое влияние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gros</w:t>
      </w:r>
      <w:r>
        <w:rPr>
          <w:rFonts w:cs="Times New Roman" w:ascii="Times New Roman" w:hAnsi="Times New Roman"/>
          <w:lang w:val="ru-RU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15"/>
      </w:r>
      <w:r>
        <w:rPr>
          <w:rFonts w:cs="Times New Roman" w:ascii="Times New Roman" w:hAnsi="Times New Roman"/>
          <w:lang w:val="ru-RU"/>
        </w:rPr>
        <w:t xml:space="preserve"> когда это влияние стеснено для него 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detail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16"/>
      </w:r>
      <w:r>
        <w:rPr>
          <w:rFonts w:cs="Times New Roman" w:ascii="Times New Roman" w:hAnsi="Times New Roman"/>
          <w:lang w:val="ru-RU"/>
        </w:rPr>
        <w:t xml:space="preserve"> (Еврейский вопрос, стр. 114)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7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тому же мы должны допустить, что не все евреи поклоняются золотому тельцу, хотя в это и трудно поверить… особенно после гайдаровских реформ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ль мышления, «формула мысли» определяется теми </w:t>
      </w:r>
      <w:r>
        <w:rPr>
          <w:rFonts w:cs="Times New Roman" w:ascii="Times New Roman" w:hAnsi="Times New Roman"/>
          <w:i/>
          <w:lang w:val="ru-RU"/>
        </w:rPr>
        <w:t>интересами</w:t>
      </w:r>
      <w:r>
        <w:rPr>
          <w:rFonts w:cs="Times New Roman" w:ascii="Times New Roman" w:hAnsi="Times New Roman"/>
          <w:lang w:val="ru-RU"/>
        </w:rPr>
        <w:t>, которыми руководствуются люд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ы же могут быть либо преимущественно меркантильными, собственническими, стяжательскими (то есть – «еврейскими», как это называется по традиции), либо же преимущественно творческими, созидательными, новаторскими, конструктивными, как это надо говорить применительно к будущему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сегодня, – и в этом-то и состоит трагедия нашей эпохи, а, с другой стороны, может состоять, если иметь в виду преодоление трагедии, – её высокая поэзия, – очень сильно возросли иллюзии, что собственническим путём, ТО ЕСТЬ – ЧЕРЕЗ ИСПОЛЬЗОВАНИЕ СИЛЫ ДЕНЕГ – </w:t>
      </w:r>
      <w:r>
        <w:rPr>
          <w:rFonts w:cs="Times New Roman" w:ascii="Times New Roman" w:hAnsi="Times New Roman"/>
          <w:i/>
          <w:lang w:val="ru-RU"/>
        </w:rPr>
        <w:t>кажется</w:t>
      </w:r>
      <w:r>
        <w:rPr>
          <w:rFonts w:cs="Times New Roman" w:ascii="Times New Roman" w:hAnsi="Times New Roman"/>
          <w:lang w:val="ru-RU"/>
        </w:rPr>
        <w:t xml:space="preserve"> предпочтительнее (а иным </w:t>
      </w:r>
      <w:r>
        <w:rPr>
          <w:rFonts w:cs="Times New Roman" w:ascii="Times New Roman" w:hAnsi="Times New Roman"/>
          <w:i/>
          <w:lang w:val="ru-RU"/>
        </w:rPr>
        <w:t>кажется</w:t>
      </w:r>
      <w:r>
        <w:rPr>
          <w:rFonts w:cs="Times New Roman" w:ascii="Times New Roman" w:hAnsi="Times New Roman"/>
          <w:lang w:val="ru-RU"/>
        </w:rPr>
        <w:t>, что это вообще – единственный путь) реформировать Россию и решить её социально-культурные проблемы. В этом же направлении (уверенности в силе денег) действует и «профессиональный идиотизм», реализующийся в так называемой «демократии», когда люди, некомпетентные в делах общества и его необходимого развития, доверяют свою судьбу политикам, которым всего лишь КАЖЕТСЯ, что они что-то понимают относительно нашей переходной эпохи. Так возникает проблема: «демократия и профессиональный идиотизм», проблема, означающая, что демократии вообще не может быть, когда масса народонаселения состоит из индивидов, в принципе некомпетентных и потому позволяющих себя уговорить политикам, компетентность которых они вынуждены предполагать, тогда как политики поклоняются «силе денег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есь перед нами факт реального противоречия людей, верующих в силу денег, и </w:t>
      </w:r>
      <w:r>
        <w:rPr>
          <w:rFonts w:cs="Times New Roman" w:ascii="Times New Roman" w:hAnsi="Times New Roman"/>
          <w:i/>
          <w:lang w:val="ru-RU"/>
        </w:rPr>
        <w:t>пониманием</w:t>
      </w:r>
      <w:r>
        <w:rPr>
          <w:rFonts w:cs="Times New Roman" w:ascii="Times New Roman" w:hAnsi="Times New Roman"/>
          <w:lang w:val="ru-RU"/>
        </w:rPr>
        <w:t xml:space="preserve"> реальной перспективы общества, </w:t>
      </w:r>
      <w:r>
        <w:rPr>
          <w:rFonts w:cs="Times New Roman" w:ascii="Times New Roman" w:hAnsi="Times New Roman"/>
          <w:i/>
          <w:lang w:val="ru-RU"/>
        </w:rPr>
        <w:t>которое далее не может развиваться на предпочтении силы дене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роковые год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 у К. Маркса это было сформулировано следующим образом: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отиворечие между политической властью еврея на практике и его политическими правами есть противоречие между политикой и политической властью вообще. В то время как по идее политическая власть возвышается над денежной властью, на деле она стала её рабыней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8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ть ещё один фактор, стимулирующий продолжение надежд на разрешающую роль силы денег. Это новые виды оружия (в частности, то, что современная ядерная бомбочка может уместиться в кармане). А собственность как фундаментальное социальное отношение (и «сила денег», следовательно) опирается на право, которое держится на насилии, </w:t>
      </w:r>
      <w:r>
        <w:rPr>
          <w:rFonts w:cs="Times New Roman" w:ascii="Times New Roman" w:hAnsi="Times New Roman"/>
          <w:i/>
          <w:lang w:val="ru-RU"/>
        </w:rPr>
        <w:t>принуждающем</w:t>
      </w:r>
      <w:r>
        <w:rPr>
          <w:rFonts w:cs="Times New Roman" w:ascii="Times New Roman" w:hAnsi="Times New Roman"/>
          <w:lang w:val="ru-RU"/>
        </w:rPr>
        <w:t xml:space="preserve"> к исполнению норм права. Так осознаётся комплекс условий, из которых вытекает ВЕРА в то, что и впредь общество может держаться на силе денег, на меркантилизме, на эгоизме, на собственности и стяжательстве, т.е. жить и реформироваться по «еврейским» (т.е. – торгашеским) законам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при этом упускают из виду, что «денежные рычаги» (экономический подход к экономическим реформам, гайдаровский путь осуществления, в сущности, «еврейских» реформ) обрекают человека на идиотское существование в качестве рутинной (и потому – тупой) рабочей силы и, тем самым, кладут предел развитию творческого потенциала личности, а тем самым и предел социально-культурному прогрессу вообще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только провозглашается власть денег, то вместе с этим провозглашается, что человек отнюдь не высшая социально-культурная и социально-историческая ЦЕННОСТЬ, а всего лишь СРЕДСТВО для производства товаров и, значит, не личность, а – «винтик». Но для дальнейшего развития истории «винтики» совершенно непригодны, ибо не могут выполнить функцию субъекта адекватной социальной практики, ибо «винтики» не имеют АДЕКВАТНЫХ </w:t>
      </w:r>
      <w:r>
        <w:rPr>
          <w:rFonts w:cs="Times New Roman" w:ascii="Times New Roman" w:hAnsi="Times New Roman"/>
          <w:i/>
          <w:lang w:val="ru-RU"/>
        </w:rPr>
        <w:t>интерес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собенность</w:t>
      </w:r>
      <w:r>
        <w:rPr>
          <w:rFonts w:cs="Times New Roman" w:ascii="Times New Roman" w:hAnsi="Times New Roman"/>
          <w:lang w:val="ru-RU"/>
        </w:rPr>
        <w:t xml:space="preserve"> нашего времени состоит в том, что объективно на первое место выдвинулось не удовлетворение традиционных потребностей, а ФОРМИРОВАНИЕ новых нетрадиционных ИСТОРИЧЕСКИХ ИНТЕРЕСОВ: интересов созидания и преобразовани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какие «деньги» (как символ определённого исторического типа бытия) не в состоянии развязать «балканский узел», как нельзя экономически (т.е. на основе отношений собственности) развязать карабахско-азербайджанский узел и т.д. и т.п., ибо во всех этих случаях НЕПРИГОДЕН сам ТИП духовной рефлексии, несостоятельна сама «формула мышления», встречающаяся в обиходе, ибо при её использовании «мёртвое» (собственность) ставится впереди «живого» – впереди творческой </w:t>
      </w:r>
      <w:r>
        <w:rPr>
          <w:rFonts w:cs="Times New Roman" w:ascii="Times New Roman" w:hAnsi="Times New Roman"/>
          <w:i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>, экономизм ставится впереди и выше гуманизма, «еврейская» «формула мышления», предпочитающая стяжание, доминирует над человечески-эвристической формулой мышления, предпочитающей РАЗВИТИЕ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не только Россия, но и всё человечество оказалось перед необходимостью ПОНЯТЬ (и углублять это </w:t>
      </w:r>
      <w:r>
        <w:rPr>
          <w:rFonts w:cs="Times New Roman" w:ascii="Times New Roman" w:hAnsi="Times New Roman"/>
          <w:i/>
          <w:lang w:val="ru-RU"/>
        </w:rPr>
        <w:t>понимание</w:t>
      </w:r>
      <w:r>
        <w:rPr>
          <w:rFonts w:cs="Times New Roman" w:ascii="Times New Roman" w:hAnsi="Times New Roman"/>
          <w:lang w:val="ru-RU"/>
        </w:rPr>
        <w:t xml:space="preserve">), что </w:t>
      </w:r>
      <w:r>
        <w:rPr>
          <w:rFonts w:cs="Times New Roman" w:ascii="Times New Roman" w:hAnsi="Times New Roman"/>
          <w:i/>
          <w:lang w:val="ru-RU"/>
        </w:rPr>
        <w:t>все проблемы</w:t>
      </w:r>
      <w:r>
        <w:rPr>
          <w:rFonts w:cs="Times New Roman" w:ascii="Times New Roman" w:hAnsi="Times New Roman"/>
          <w:lang w:val="ru-RU"/>
        </w:rPr>
        <w:t xml:space="preserve">, перед которыми оказываются государства и отдельные индивиды, не могут быть разрешены ни с позиции ИХ обособленных мотивов поведения (их эгоизма), ни даже с позиции пресловутого «компромисса» их эгоистических стремлений. То и другое должно быть заменено стремлением, желанием и умением СТРОИТЬ не просто совместную, но </w:t>
      </w:r>
      <w:r>
        <w:rPr>
          <w:rFonts w:cs="Times New Roman" w:ascii="Times New Roman" w:hAnsi="Times New Roman"/>
          <w:i/>
          <w:lang w:val="ru-RU"/>
        </w:rPr>
        <w:t>общую</w:t>
      </w:r>
      <w:r>
        <w:rPr>
          <w:rFonts w:cs="Times New Roman" w:ascii="Times New Roman" w:hAnsi="Times New Roman"/>
          <w:lang w:val="ru-RU"/>
        </w:rPr>
        <w:t xml:space="preserve"> новую творческую дееспособность своих народов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ого выхода нет, ибо иначе неоткуда взять ту необходимую, более высокую созидательную силу, важнейшим компонентом которой является РАЗВИТИЕ творческого потенциала личности и социума. Для сравнения: в обычном способе производства нет функции </w:t>
      </w:r>
      <w:r>
        <w:rPr>
          <w:rFonts w:cs="Times New Roman" w:ascii="Times New Roman" w:hAnsi="Times New Roman"/>
          <w:i/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(то есть – нет перехода одного из моментов процесса производства – в высшее качественное состояние): есть лишь производство, распределение, обмен, потребление и накопление. А </w:t>
      </w:r>
      <w:r>
        <w:rPr>
          <w:rFonts w:cs="Times New Roman" w:ascii="Times New Roman" w:hAnsi="Times New Roman"/>
          <w:i/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нет, ибо </w:t>
      </w:r>
      <w:r>
        <w:rPr>
          <w:rFonts w:cs="Times New Roman" w:ascii="Times New Roman" w:hAnsi="Times New Roman"/>
          <w:i/>
          <w:lang w:val="ru-RU"/>
        </w:rPr>
        <w:t>целеполагание</w:t>
      </w:r>
      <w:r>
        <w:rPr>
          <w:rFonts w:cs="Times New Roman" w:ascii="Times New Roman" w:hAnsi="Times New Roman"/>
          <w:lang w:val="ru-RU"/>
        </w:rPr>
        <w:t xml:space="preserve"> в системе обычного способа производства имеет утилитарно-меркантильный характер и </w:t>
      </w:r>
      <w:r>
        <w:rPr>
          <w:rFonts w:cs="Times New Roman" w:ascii="Times New Roman" w:hAnsi="Times New Roman"/>
          <w:i/>
          <w:lang w:val="ru-RU"/>
        </w:rPr>
        <w:t>направлено</w:t>
      </w:r>
      <w:r>
        <w:rPr>
          <w:rFonts w:cs="Times New Roman" w:ascii="Times New Roman" w:hAnsi="Times New Roman"/>
          <w:lang w:val="ru-RU"/>
        </w:rPr>
        <w:t xml:space="preserve"> лишь на вещественные условия производства (на сырьё и на средства труда), но не на личностные факторы производства. Теперь же, если личностные условия производства (человек, его культура и его мышление) не будут сделаны предметом «производства» (и при этом непременно – предметом </w:t>
      </w:r>
      <w:r>
        <w:rPr>
          <w:rFonts w:cs="Times New Roman" w:ascii="Times New Roman" w:hAnsi="Times New Roman"/>
          <w:i/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>), то общество не справится с гнётом («игом»), «массивом» давящих на него разного рода проблем и будет деградировать. Недаром известный на Западе писатель Фредерик Форсайт, автор «Дьявольской альтернативы», «Дня шакала», книг «Божий кулак» и «Четвёртый протокол», с тревогой пишет: «… Если в ближайшие пять-шесть лет капитализм у вас не заработает по-настоящему и не станет приносить плоды большинству, если будут расти преступность и гангстеризм, если неудовлетворённость и раздражение своим материальным положением будет сохраняться в рядах ваших вооружённых сил, дело может дойти до крайностей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9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 развитие творческого потенциала личности стало сегодня главным условием выживания общества и условием решения его всё более усложняющихся проблем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Но так ведь никто не думает. Дилетанты, которые после августа 1991 года оказались у власти и в аппарате управления, понимают ПРОИЗВОДСТВО </w:t>
      </w:r>
      <w:r>
        <w:rPr>
          <w:rFonts w:cs="Times New Roman" w:ascii="Times New Roman" w:hAnsi="Times New Roman"/>
          <w:i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атегорически непременного сегодня для него момента развития творческого потенциала личности,</w:t>
      </w:r>
      <w:r>
        <w:rPr>
          <w:rFonts w:cs="Times New Roman" w:ascii="Times New Roman" w:hAnsi="Times New Roman"/>
          <w:lang w:val="ru-RU"/>
        </w:rPr>
        <w:t xml:space="preserve"> поднятого на высоту откровения и открытия, без осознания того, что РАЗВИТИЕ личностных условий производства нельзя купить за деньги, ибо культура, мышление, творчество, социальный пафос – не имеют менового эквивалента и предполагают для своего осуществления </w:t>
      </w:r>
      <w:r>
        <w:rPr>
          <w:rFonts w:cs="Times New Roman" w:ascii="Times New Roman" w:hAnsi="Times New Roman"/>
          <w:i/>
          <w:lang w:val="ru-RU"/>
        </w:rPr>
        <w:t>особую структуру</w:t>
      </w:r>
      <w:r>
        <w:rPr>
          <w:rFonts w:cs="Times New Roman" w:ascii="Times New Roman" w:hAnsi="Times New Roman"/>
          <w:lang w:val="ru-RU"/>
        </w:rPr>
        <w:t xml:space="preserve"> социального жизненного процесса – </w:t>
      </w:r>
      <w:r>
        <w:rPr>
          <w:rFonts w:cs="Times New Roman" w:ascii="Times New Roman" w:hAnsi="Times New Roman"/>
          <w:i/>
          <w:lang w:val="ru-RU"/>
        </w:rPr>
        <w:t>отношения развития</w:t>
      </w:r>
      <w:r>
        <w:rPr>
          <w:rFonts w:cs="Times New Roman" w:ascii="Times New Roman" w:hAnsi="Times New Roman"/>
          <w:lang w:val="ru-RU"/>
        </w:rPr>
        <w:t>, которым целесообразнее всего придать форму социально-педагогической революции. Власти и управленцы не стали проводниками такой реформаторской идеи. А это значит, что сегодня в структуру социального производства (как производства необходимого состояния общества) должен непременно входить момент особого гуманистического обучения и воспитания человеческих индивидов, запланированного с расчётом на социальную цель, на социальную задачу: осуществить «социальный скачок» – поднять творческий уровень людей, их творческие силы и способности до уровня требований нового века, новой цивилизации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«Известия», от 23 авг. 1994, с. 3: «Современная бомбочка уместится даже в карман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К. Кедров. “Я хочу назад, в евреи» Исповедь Юрия Нагибина. «Известия», № 152 от 11 августа 1994, с.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Маркс К., Энгельс Ф. Соч., т. 1, с. 4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 Примеч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 То есть – от торгашеств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, с. 409.</w:t>
      </w:r>
      <w:bookmarkStart w:id="0" w:name="_GoBack"/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, с. 41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, с. 4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Подчёркнуто мною. – Н.Н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gros</w:t>
      </w:r>
      <w:r>
        <w:rPr>
          <w:lang w:val="ru-RU"/>
        </w:rPr>
        <w:t xml:space="preserve"> – в большом масштабе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detail</w:t>
      </w:r>
      <w:r>
        <w:rPr>
          <w:lang w:val="ru-RU"/>
        </w:rPr>
        <w:t xml:space="preserve"> – в деталях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Маркс К., Энгельс Ф. Соч., т. 1, с. 40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, с. 409-41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Александр Шальнёв «Сага о Форсайте, авторе «Дня шакала». «Известия» № 189, 1 октября 1994, с. 3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2:00Z</dcterms:created>
  <dc:creator>natarovan</dc:creator>
  <dc:description/>
  <cp:keywords/>
  <dc:language>en-US</dc:language>
  <cp:lastModifiedBy>natarovan</cp:lastModifiedBy>
  <dcterms:modified xsi:type="dcterms:W3CDTF">2013-01-14T15:49:00Z</dcterms:modified>
  <cp:revision>4</cp:revision>
  <dc:subject/>
  <dc:title/>
</cp:coreProperties>
</file>