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</w:rPr>
        <w:t>§7 К вопросу о теории экологических императивов и приоритетов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экологические императивы и приоритеты. Из чего их выводить? На каких основаниях строить концепцию?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ираться придётся довольно глубоко, а именно – к уяснению основных признаков характера природной технологии в её сравнении с технологией, изобретённой человеком. Из этого предстоит исходить, так как технология биосферы (а под технологией мы уже условились понимать СПОСОБ использования вещества, энергии и информации...) «не знает», не создаёт экологического загрязнения. Кроме того, в «опыте» биосферы мы находим два способа обмена веществ между живым организмом и средой обитания, коренным образом отличные от тех, которые изобрёл человек. Это – </w:t>
      </w:r>
      <w:r>
        <w:rPr>
          <w:rFonts w:cs="Times New Roman" w:ascii="Times New Roman" w:hAnsi="Times New Roman"/>
          <w:i/>
        </w:rPr>
        <w:t>ферментативный</w:t>
      </w:r>
      <w:r>
        <w:rPr>
          <w:rFonts w:cs="Times New Roman" w:ascii="Times New Roman" w:hAnsi="Times New Roman"/>
        </w:rPr>
        <w:t xml:space="preserve"> способ обмена веществ, который совершается внутри клетки при помощи ферментов, и </w:t>
      </w:r>
      <w:r>
        <w:rPr>
          <w:rFonts w:cs="Times New Roman" w:ascii="Times New Roman" w:hAnsi="Times New Roman"/>
          <w:i/>
        </w:rPr>
        <w:t>окислительный</w:t>
      </w:r>
      <w:r>
        <w:rPr>
          <w:rFonts w:cs="Times New Roman" w:ascii="Times New Roman" w:hAnsi="Times New Roman"/>
        </w:rPr>
        <w:t xml:space="preserve"> способ обмена веществ, возникший с образованием кислородосодержащей атмосферы, с участием кислорода в функции обмена веществ. Жизнь первых примитивных растений, таких, как сине-зелёные водоросли, например, основывались на </w:t>
      </w:r>
      <w:r>
        <w:rPr>
          <w:rFonts w:cs="Times New Roman" w:ascii="Times New Roman" w:hAnsi="Times New Roman"/>
          <w:b/>
        </w:rPr>
        <w:t>ферментативных процессах восстановления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же, примерно два миллиарда лет назад, в атмосфере появился кислород как продукт фотосинтетической деятельности зелёных растений, то постепенно стал развиваться </w:t>
      </w:r>
      <w:r>
        <w:rPr>
          <w:rFonts w:cs="Times New Roman" w:ascii="Times New Roman" w:hAnsi="Times New Roman"/>
          <w:b/>
        </w:rPr>
        <w:t>окислительный тип обмена веществ.</w:t>
      </w:r>
      <w:r>
        <w:rPr>
          <w:rFonts w:cs="Times New Roman" w:ascii="Times New Roman" w:hAnsi="Times New Roman"/>
        </w:rPr>
        <w:t xml:space="preserve"> Вместе с этим росла сама масса зелёных растений: гигантских рододендронов, папоротников, хвощей, из которых позднее образовались залежи органического топлива. Развивались животные, дышащие кислородом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тексте сравнения природной, созидающей основы жизни технологии и технологии, изобретённой человечеством для нужд СВОЕГО довольно примитивного способа производства утилитарных благ, – надо отметить, что человечество изобрело или, точнее сказать, пошло по пути применения «окислительной энергетики», основывавшейся на </w:t>
      </w:r>
      <w:r>
        <w:rPr>
          <w:rFonts w:cs="Times New Roman" w:ascii="Times New Roman" w:hAnsi="Times New Roman"/>
          <w:i/>
        </w:rPr>
        <w:t>сжигании</w:t>
      </w:r>
      <w:r>
        <w:rPr>
          <w:rFonts w:cs="Times New Roman" w:ascii="Times New Roman" w:hAnsi="Times New Roman"/>
        </w:rPr>
        <w:t xml:space="preserve"> древесины и других видов топлива, по существу – образовавшегося из древесины. Таким способом (через сжигание) открывался единственный путь превращения теплоты в механическое движение (вращательное, колебательное, поступательное, достигаемое при помощи нехитрых механических ухищрений типа поршней, шатунов)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создавало основу для </w:t>
      </w:r>
      <w:r>
        <w:rPr>
          <w:rFonts w:cs="Times New Roman" w:ascii="Times New Roman" w:hAnsi="Times New Roman"/>
          <w:i/>
        </w:rPr>
        <w:t>частичных</w:t>
      </w:r>
      <w:r>
        <w:rPr>
          <w:rFonts w:cs="Times New Roman" w:ascii="Times New Roman" w:hAnsi="Times New Roman"/>
        </w:rPr>
        <w:t xml:space="preserve"> профессиональных технологий и соответствующего разделения труда, в сфере которого работник функционирует как «</w:t>
      </w:r>
      <w:r>
        <w:rPr>
          <w:rFonts w:cs="Times New Roman" w:ascii="Times New Roman" w:hAnsi="Times New Roman"/>
          <w:i/>
        </w:rPr>
        <w:t>часть частичной машины</w:t>
      </w:r>
      <w:r>
        <w:rPr>
          <w:rFonts w:cs="Times New Roman" w:ascii="Times New Roman" w:hAnsi="Times New Roman"/>
        </w:rPr>
        <w:t xml:space="preserve">». Из этого, собственно, и рождается ЭКОНОМИКА КАК ГОСПОДСТВО МЕНОВЫХ ОТНОШЕНИЙ, ибо </w:t>
      </w:r>
      <w:r>
        <w:rPr>
          <w:rFonts w:cs="Times New Roman" w:ascii="Times New Roman" w:hAnsi="Times New Roman"/>
          <w:i/>
        </w:rPr>
        <w:t>частичный профессионализм</w:t>
      </w:r>
      <w:r>
        <w:rPr>
          <w:rFonts w:cs="Times New Roman" w:ascii="Times New Roman" w:hAnsi="Times New Roman"/>
        </w:rPr>
        <w:t xml:space="preserve"> – через разделение труда – предопределил: обмен, товарный эквивалент как меру обмена – деньги, стоимость – рынок и понятие собственности. И всё это вытекает из характера технологии, сначала – механической, а затем физической и химической, что не меняет сути дела, </w:t>
      </w:r>
      <w:r>
        <w:rPr>
          <w:rFonts w:cs="Times New Roman" w:ascii="Times New Roman" w:hAnsi="Times New Roman"/>
          <w:b/>
        </w:rPr>
        <w:t>ибо И эти технологии</w:t>
      </w:r>
      <w:r>
        <w:rPr>
          <w:rFonts w:cs="Times New Roman" w:ascii="Times New Roman" w:hAnsi="Times New Roman"/>
        </w:rPr>
        <w:t xml:space="preserve"> по их воздействию на предмет труда достигают лишь </w:t>
      </w:r>
      <w:r>
        <w:rPr>
          <w:rFonts w:cs="Times New Roman" w:ascii="Times New Roman" w:hAnsi="Times New Roman"/>
          <w:i/>
        </w:rPr>
        <w:t>частичного</w:t>
      </w:r>
      <w:r>
        <w:rPr>
          <w:rFonts w:cs="Times New Roman" w:ascii="Times New Roman" w:hAnsi="Times New Roman"/>
        </w:rPr>
        <w:t xml:space="preserve"> трансформационного эффекта. А это значит, что каждый профессиональный индивид не может сам себя обеспечить, ибо его профессия не даёт ему готового </w:t>
      </w:r>
      <w:r>
        <w:rPr>
          <w:rFonts w:cs="Times New Roman" w:ascii="Times New Roman" w:hAnsi="Times New Roman"/>
          <w:i/>
        </w:rPr>
        <w:t>целостного</w:t>
      </w:r>
      <w:r>
        <w:rPr>
          <w:rFonts w:cs="Times New Roman" w:ascii="Times New Roman" w:hAnsi="Times New Roman"/>
        </w:rPr>
        <w:t xml:space="preserve"> продукта, и он попадает в рабство меновых отношений, в рабство стихии товарного рынка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многие поколения экономистов смотрят на технологию с той же степенью проникновения в суть дела, с какой «смотрит», – по выражению В. Маяковского, – «в афишу коза». Сегодня в связи с тем, что значение творческих и ценностных факторов в истории возрастает, а значение экономических (= стоимостных) факторов находится в обратном отношении к историческому процессу, – а экономисты этого не осознают, – НАДО во имя истины (хоть это прозвучит резко) сказать: «</w:t>
      </w:r>
      <w:r>
        <w:rPr>
          <w:rFonts w:cs="Times New Roman" w:ascii="Times New Roman" w:hAnsi="Times New Roman"/>
          <w:b/>
        </w:rPr>
        <w:t>Экономика смотрит на технологию, как в афишу коза</w:t>
      </w:r>
      <w:r>
        <w:rPr>
          <w:rFonts w:cs="Times New Roman" w:ascii="Times New Roman" w:hAnsi="Times New Roman"/>
        </w:rPr>
        <w:t xml:space="preserve">». То есть: смотрит на технологию как на факт, находящийся выше их власти и выше их интереса и понимания, выше их воли и выше их критического отношения; иными словами, она для них НЕПРИКАСАЕМА и, так сказать, </w:t>
      </w:r>
      <w:r>
        <w:rPr>
          <w:rFonts w:cs="Times New Roman" w:ascii="Times New Roman" w:hAnsi="Times New Roman"/>
          <w:i/>
        </w:rPr>
        <w:t>трансцендентальна</w:t>
      </w:r>
      <w:r>
        <w:rPr>
          <w:rFonts w:cs="Times New Roman" w:ascii="Times New Roman" w:hAnsi="Times New Roman"/>
        </w:rPr>
        <w:t>. Они даже не понимают, что вся их экономическая догматика порождена СПЕЦИФИКОЙ технологии. Они молятся своему экономическому богу – меновой стоимости товара, – не задаваясь вопросом о его происхождении. Историзм не свойственен их мышлению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: чтобы что-то понять, необходимо это «что-то» – с чем-то сравнить. Но так как многие десятилетия (если не столетия) казалось, что технологию, имеющуюся в нашем распоряжении, сравнить не с чем, то она и сказывалась неким «абсолютом» (как, впрочем, и обусловленная ею экономика). Но всё же попытаемся такое сравнение осуществить. Представим себе, предавшись фантазии, что человечество планеты Земля получило в самом начале своей культурной эволюции – от высокоразвитой инопланетной цивилизации – целый набор технологий, аналогичных фотосинтезу и ферментативному синтезу, происходящему в клетках высших культурных растений, которые, как известно, продуцируют («производят») углеводы, белки, жиры, витамины, лекарственные вещества, фитонциды, ферменты, и всё это создаётся СРАЗУ, в одном «очаге производства». А в добавление к этому люди получили бы ещё и технологии, АНАЛОГИЧНЫЕ тем, которые осуществляются в организмах животных, как высших, так и низших..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развития событий было бы: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rFonts w:cs="Times New Roman" w:ascii="Times New Roman" w:hAnsi="Times New Roman"/>
        </w:rPr>
        <w:t>невозможность экономического отчуждения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rFonts w:cs="Times New Roman" w:ascii="Times New Roman" w:hAnsi="Times New Roman"/>
        </w:rPr>
        <w:t>невозможность и ненужность рынка, обмена, меновой стоимости и денег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экологического загрязнения среды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всестороннего развития способностей человеческой личности, ибо технологии </w:t>
      </w:r>
      <w:r>
        <w:rPr>
          <w:rFonts w:cs="Times New Roman" w:ascii="Times New Roman" w:hAnsi="Times New Roman"/>
          <w:i/>
        </w:rPr>
        <w:t>универсальны</w:t>
      </w:r>
      <w:r>
        <w:rPr>
          <w:rFonts w:cs="Times New Roman" w:ascii="Times New Roman" w:hAnsi="Times New Roman"/>
        </w:rPr>
        <w:t>, и, чтобы применять их, надо владеть универсальными знаниями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формирования таких сообществ людей, при которых они объединялись бы ради решения творческих проблем, а не ради корыстного интереса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ненужности и нелепости рынка в качестве регулятора человеческих отношений, интересов, ибо каждый в состоянии сам обеспечить себя необходимыми жизненными средствами, так как технологии это позволяют;</w:t>
      </w:r>
    </w:p>
    <w:p>
      <w:pPr>
        <w:pStyle w:val="Style18"/>
        <w:numPr>
          <w:ilvl w:val="0"/>
          <w:numId w:val="1"/>
        </w:numPr>
        <w:spacing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технологии исключили бы экономическое принуждение, эксплуатацию человека человеком и эксплуатацию природы, исключили бы войны как «продолжение политики иными средствами» – и самоё политику, как и право, ибо всё это феномены – требующие аппарата насилия, ПРИНУЖДАЮЩЕГО к исполнению норм права и предписаний политик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словом: при наличии таких технологий исчез бы </w:t>
      </w:r>
      <w:r>
        <w:rPr>
          <w:rFonts w:cs="Times New Roman" w:ascii="Times New Roman" w:hAnsi="Times New Roman"/>
          <w:i/>
        </w:rPr>
        <w:t>всяческий идиотизм</w:t>
      </w:r>
      <w:r>
        <w:rPr>
          <w:rFonts w:cs="Times New Roman" w:ascii="Times New Roman" w:hAnsi="Times New Roman"/>
        </w:rPr>
        <w:t xml:space="preserve"> (о котором ещё будет сказано более обстоятельн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: экономический, политический, юридический, пенитенциарный..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в этом будто бы фантастическом очерке технологий – дан ТЕХНОЛОГИЧЕСКИЙ ИДЕАЛ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</w:rPr>
        <w:t>На вопрос о том, каковы должны быть экологические императивы в области технологической стратегии, в сущности, ответил по-своему ещё Фрэнсис Бэкон: «Чтобы властвовать над природой, надо подчиняться ей»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«властвовать» научно – это очень большое искусство. Из приведённых выше рассуждений уже проистекает определённая ясность по ряду вопросов: какой должна быть технологическая стратегия, каков должен быть комплекс социально-педагогических императивов (т.е. – в каком направлении надо ориентировать программы школ и программы высшего образования...). Но при всём при том... в обществе нашем всё ещё </w:t>
      </w:r>
      <w:r>
        <w:rPr>
          <w:rFonts w:cs="Times New Roman" w:ascii="Times New Roman" w:hAnsi="Times New Roman"/>
          <w:i/>
        </w:rPr>
        <w:t>нет понимания</w:t>
      </w:r>
      <w:r>
        <w:rPr>
          <w:rFonts w:cs="Times New Roman" w:ascii="Times New Roman" w:hAnsi="Times New Roman"/>
        </w:rPr>
        <w:t xml:space="preserve">, что наличные технологии – катастрофичны. Катастрофичны они потому, что представляют собой ТЕХНОЛОГИЧЕСКИЙ ПРИМИТИВ, разросшийся («по плану»!) до размеров геологического катаклизма, который ворвался, как грубая стихия (подстёгиваемая экономическими импульсами) – в чрезвычайно тонкую и «научно»-богатую систему биосферной «технологии», которая «работает» </w:t>
      </w:r>
      <w:r>
        <w:rPr>
          <w:rFonts w:cs="Times New Roman" w:ascii="Times New Roman" w:hAnsi="Times New Roman"/>
          <w:i/>
        </w:rPr>
        <w:t>НЕ на механике</w:t>
      </w:r>
      <w:r>
        <w:rPr>
          <w:rFonts w:cs="Times New Roman" w:ascii="Times New Roman" w:hAnsi="Times New Roman"/>
        </w:rPr>
        <w:t xml:space="preserve"> (не на физике и не на химии), а на клеточном, фотосинтетическом созидании, как «музыка» квантов света, которая управляет движением ионов и отдельных атомов, размещая их в строгом порядке на мембранах многочисленных клеток, и строит таким образом ценнейшие «продукты» – самоё жизнь, в конце концов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ые же технологии (а я их недаром назвал «неорганическими») представляют собой, в сущности, подобие «раковой опухоли» на живой биосфере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 начинала совершенствовать свою технологию с утончения и обогащения функций клетки под воздействием солнечной корпускулярно-волновой радиации. Человек же начинал совершенствовать свою технологию с каменного топора, с дубины, с рычага, который потом пригодился как спица в колесе (как много спиц-рычагов), и на этом колесе покатилась-поехала вся человеческая техника и технология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ём выводе о том, что должно подчиняться природе, если мы хотим властвовать над ней, Ф. Бэкон как бы предвосхитил принцип, становящийся в наше время в высшей степени актуальным: технологии должны воспринять «способ работы» живой органической клетки и сделать его </w:t>
      </w:r>
      <w:r>
        <w:rPr>
          <w:rFonts w:cs="Times New Roman" w:ascii="Times New Roman" w:hAnsi="Times New Roman"/>
          <w:i/>
        </w:rPr>
        <w:t>доминирующим</w:t>
      </w:r>
      <w:r>
        <w:rPr>
          <w:rFonts w:cs="Times New Roman" w:ascii="Times New Roman" w:hAnsi="Times New Roman"/>
        </w:rPr>
        <w:t xml:space="preserve"> (не отбрасывая, следовательно, механико-физико-химические технологии, НО – уменьшив их «удельный вес»)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ведённом мною фантастическом очерке технологии будущего (технологии, якобы заимствованной у инопланетян) довольно ясно сформулировано, что прогресс технологии должен идти по пути заимствования фотосинтетических, ферментативных и окислительных реакций, происходящих в живой органической клетке организмов растений, животных и человека – для перенесения этих естественных технологий – в сферу искусственной технологии, создаваемой человеком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как СПОСОБ должна опускаться, углубляться (или – возвышаться, это – как считать!) на клеточный уровень. Это – не просто чисто технологическая задача, а нечто гораздо более важное, так как с такими нововведениями </w:t>
      </w:r>
      <w:r>
        <w:rPr>
          <w:rFonts w:cs="Times New Roman" w:ascii="Times New Roman" w:hAnsi="Times New Roman"/>
          <w:i/>
        </w:rPr>
        <w:t>будет меняться характер человеческого профессионализма</w:t>
      </w:r>
      <w:r>
        <w:rPr>
          <w:rFonts w:cs="Times New Roman" w:ascii="Times New Roman" w:hAnsi="Times New Roman"/>
        </w:rPr>
        <w:t xml:space="preserve">: деятельность профессиональная будет приобретать </w:t>
      </w:r>
      <w:r>
        <w:rPr>
          <w:rFonts w:cs="Times New Roman" w:ascii="Times New Roman" w:hAnsi="Times New Roman"/>
          <w:i/>
        </w:rPr>
        <w:t>целостный</w:t>
      </w:r>
      <w:r>
        <w:rPr>
          <w:rFonts w:cs="Times New Roman" w:ascii="Times New Roman" w:hAnsi="Times New Roman"/>
        </w:rPr>
        <w:t xml:space="preserve"> характер, и </w:t>
      </w:r>
      <w:r>
        <w:rPr>
          <w:rFonts w:cs="Times New Roman" w:ascii="Times New Roman" w:hAnsi="Times New Roman"/>
          <w:i/>
        </w:rPr>
        <w:t>частичное</w:t>
      </w:r>
      <w:r>
        <w:rPr>
          <w:rFonts w:cs="Times New Roman" w:ascii="Times New Roman" w:hAnsi="Times New Roman"/>
        </w:rPr>
        <w:t xml:space="preserve"> воздействие на предмет труда канет в Лету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стижению такого ТЕХНОЛОГИЧЕСКОГО ИДЕАЛА надо идти и со стороны развития человека, и со стороны революции в технологи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ыход на такой высочайший уровень технологического прогресса не может рассматриваться как чисто прагматическая задача, осуществляемая по формуле: «задумано – сделано». </w:t>
      </w:r>
      <w:r>
        <w:rPr>
          <w:rFonts w:cs="Times New Roman" w:ascii="Times New Roman" w:hAnsi="Times New Roman"/>
          <w:i/>
        </w:rPr>
        <w:t>Это ведь – технологическая революция</w:t>
      </w:r>
      <w:r>
        <w:rPr>
          <w:rFonts w:cs="Times New Roman" w:ascii="Times New Roman" w:hAnsi="Times New Roman"/>
        </w:rPr>
        <w:t xml:space="preserve">. А технологическая революция – это социально-субстанциональный процесс, то есть – это не может быть «сделано» из подручных вещественных материалов, так как </w:t>
      </w:r>
      <w:r>
        <w:rPr>
          <w:rFonts w:cs="Times New Roman" w:ascii="Times New Roman" w:hAnsi="Times New Roman"/>
          <w:i/>
        </w:rPr>
        <w:t>для этого</w:t>
      </w:r>
      <w:r>
        <w:rPr>
          <w:rFonts w:cs="Times New Roman" w:ascii="Times New Roman" w:hAnsi="Times New Roman"/>
        </w:rPr>
        <w:t xml:space="preserve"> необходимо должен быть </w:t>
      </w:r>
      <w:r>
        <w:rPr>
          <w:rFonts w:cs="Times New Roman" w:ascii="Times New Roman" w:hAnsi="Times New Roman"/>
          <w:i/>
        </w:rPr>
        <w:t>предварительно</w:t>
      </w:r>
      <w:r>
        <w:rPr>
          <w:rFonts w:cs="Times New Roman" w:ascii="Times New Roman" w:hAnsi="Times New Roman"/>
        </w:rPr>
        <w:t xml:space="preserve"> «сотворён», усовершенствован сам «делатель», то есть – </w:t>
      </w:r>
      <w:r>
        <w:rPr>
          <w:rFonts w:cs="Times New Roman" w:ascii="Times New Roman" w:hAnsi="Times New Roman"/>
          <w:i/>
        </w:rPr>
        <w:t>субъект</w:t>
      </w:r>
      <w:r>
        <w:rPr>
          <w:rFonts w:cs="Times New Roman" w:ascii="Times New Roman" w:hAnsi="Times New Roman"/>
        </w:rPr>
        <w:t xml:space="preserve"> этой технологической революции – человек, обладающий адекватным образовательным, научным, творческим потенциалом, а – сверх того – страстью, направленной к тому, чтобы осуществить такую технологическую революцию. Это – в сущности – и социальная революция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ля современного работяги, имеющего дело со слесарно-токарно-монтажно-термическими и электрическими процедурами, то, что происходит в недрах живой органической клетки, есть «тёмный лес», ТО, несомненно, что для превращения естественных биотехнологий в искусственные человеческие биотехнологии – должна быть осуществлена глубокая социально-педагогическая революция, меняющая (возвышающая) деятельностный потенциал самого «человеческого фактора». И даже это ещё не всё: социально-педагогическую революцию надо дополнить интеллектуальной революцией, которая позволила бы каждому овладеть знанием и пониманием своего «умственного процесса» и способностью его творчески совершенствовать, ибо – возвышение деятельностного (профессионального) потенциала на таком уровне приложения, как биотехнологии на клеточном и генетически-информационном уровне, обязательно повлечёт за собой необходимость совершенствования ума и умственных способностей, выражающихся в свободном владении логикой, методологией, гносеологией, герменевтикой и социальной философие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ы первые императивы, которые должны быть учитываемыми при серьёзной постановке вопроса о реформах и о решении экологических проблем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необходимо обратить внимание на то, что </w:t>
      </w:r>
      <w:r>
        <w:rPr>
          <w:rFonts w:cs="Times New Roman" w:ascii="Times New Roman" w:hAnsi="Times New Roman"/>
          <w:i/>
        </w:rPr>
        <w:t>технологии, из которых</w:t>
      </w:r>
      <w:r>
        <w:rPr>
          <w:rFonts w:cs="Times New Roman" w:ascii="Times New Roman" w:hAnsi="Times New Roman"/>
        </w:rPr>
        <w:t xml:space="preserve"> естественнейшим образом вытекает необходимость обмена и, соответственно, – вся система экономических (стоимостно-собственнических) отношений, – крайне неэффективны в энергетическом и в экономическом, в технологическом и в экологическом отношении; они просто расточительны и по способу использования энергии, и по способу использования вещества. – Это – что касается их естественнонаучных оснований. –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с точки зрения социально-производственной эффективности они также доставляют мало радости, т.к. несут в себе лишь </w:t>
      </w:r>
      <w:r>
        <w:rPr>
          <w:rFonts w:cs="Times New Roman" w:ascii="Times New Roman" w:hAnsi="Times New Roman"/>
          <w:i/>
        </w:rPr>
        <w:t xml:space="preserve">частичную </w:t>
      </w:r>
      <w:r>
        <w:rPr>
          <w:rFonts w:cs="Times New Roman" w:ascii="Times New Roman" w:hAnsi="Times New Roman"/>
        </w:rPr>
        <w:t xml:space="preserve"> технологическую эффективность: они лишь </w:t>
      </w:r>
      <w:r>
        <w:rPr>
          <w:rFonts w:cs="Times New Roman" w:ascii="Times New Roman" w:hAnsi="Times New Roman"/>
          <w:i/>
        </w:rPr>
        <w:t>частично</w:t>
      </w:r>
      <w:r>
        <w:rPr>
          <w:rFonts w:cs="Times New Roman" w:ascii="Times New Roman" w:hAnsi="Times New Roman"/>
        </w:rPr>
        <w:t xml:space="preserve"> трансформируют предмет труда, и при их применении не может даже речи идти о получении законченного продукта производства, рассчитанного на удовлетворение фундаментальных жизненных человеческих потребносте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из-за того что эти технологии в производительном отношении </w:t>
      </w:r>
      <w:r>
        <w:rPr>
          <w:rFonts w:cs="Times New Roman" w:ascii="Times New Roman" w:hAnsi="Times New Roman"/>
          <w:i/>
        </w:rPr>
        <w:t>частичны</w:t>
      </w:r>
      <w:r>
        <w:rPr>
          <w:rFonts w:cs="Times New Roman" w:ascii="Times New Roman" w:hAnsi="Times New Roman"/>
        </w:rPr>
        <w:t xml:space="preserve"> и из-за того что они трансформационны в отношении энергии и вещества (выше они у меня были обозначены как «низшие», как «неорганические», как «механико-физико-химические»), из факта их применения вытекает такая историческая характеристика общества, как узкопрофессиональное разделение труда и, следовательно, – обмен, меновая стоимость, деньги и отношения собственности на продукт частичной квалификации. Словом, вся ЭКОНОМИКА, составляющая как теория предмет профессиональной гордости и претенциозности профессиональных экономистов, вытекает из весьма непрезентабельных («неказистых») технологических основани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ё это, к сожалению, не является предметом достаточно углублённого и серьёзного исследования. Экономистов неизменно окружает, как своеобразный ореол, психологический «павлиний хвост» – во время всех их интервью и встреч с публикой. Но действительных оснований для культа экономизма становится всё меньше и меньше. Судите сам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зять технологии, из которых вытекают экономические отношения, и проанализировать их с точки зрения способа использования энергии, то окажется, что они чудовищно расточительны. Коэффициент полезного действия (КПД) самой совершенной электростанции составляет всего 40%. Это значит, что 60% сразу же теряется, рассеиваясь в окружающей среде в виде «термального загрязнения». То есть – это не только потери энергии, но ещё и вред от этих потерь, так как нарушается тепловое равновесие естественной среды. Но и это ещё не вся беда. КПД оставшихся 40% энергетического ресурса – мизерен, ибо энергия теряется при её транспортировке по ЛЭП, теряется с транспортными перевозками грузов по железной дороге, энергия теряется из-за низкого КПД металлообрабатывающих станков, из-за громадных расходов металла, идущего в стружку. К этому надо добавить новые потери энергии при транспортировке комплектующих изделий к месту сборки готовой продукции и т.д. и т.п., когда и сама эта готовая продукция (например, моторы, комбайны, другие станки…) не обладает высоким КПД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это ещё не все беды. На тепловых электростанциях теряются не только громадные массы тепла, но и образуются громадные массы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углекислого газа – от сжигания миллиардов тонн органического топлива, которое образовалось за 2 миллиарда лет благодаря тому, что фотосинтетическая деятельность зелёных растений создала кислородосодержащую атмосферу и позволила упрятать этот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з земной атмосферы в недра Земли в виде известного нам теперь органического топлива. Теперь же окислительная энергетика, на которую опирается экономика, возвращает этот доисторический углекислый газ в атмосферу Земли – путём сжигания органического топлива, и делает это в исторически короткие сроки – так как технологии функционируют в масштабе социального времени, т.е. – очень быстро, а биосфера убирала свой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недра Земли в масштабе геологического времени, т.е. очень медленно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чать – не созидать. А экономика – это, как ни странно, преимущественно расточающая, паразитическая система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энергетики во всём мире серьёзнейше-серьёзно озабочены вопросом, куда девать углекислый газ, образующийся в гигантской массе при сжигании органического топлива. Существуют проекты – направлять его по трубопроводам в недра мирового океана, где он оставался бы в растворённом виде между молекулами воды и под естественно высоким давлением толщи мирового океана. Но в мировом океане естественным путём, по данным акад. А.П. Виноградова (1895-1975), и так растворено в 60 раз больше углекислого газа, чем его содержится в атмосфере. И поскольку климатологические тенденции действуют в сторону повышения среднегодовой температуры земной атмосферы и – среднегодовой температуры мирового океана, то реальна опасность того, что это повышение вызовет остаток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з морской толщи, и этот процесс станет автоматическим и необратимым, т.к. газы лучше растворяются в холодной воде, а при потеплении из неё уходят. Опасность «парникового эффекта», о которой уже много писали, становится реально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ивно существует громадное принципиальное различие между технологиями, которые порождают </w:t>
      </w:r>
      <w:r>
        <w:rPr>
          <w:rFonts w:cs="Times New Roman" w:ascii="Times New Roman" w:hAnsi="Times New Roman"/>
          <w:i/>
        </w:rPr>
        <w:t>экономические отношения</w:t>
      </w:r>
      <w:r>
        <w:rPr>
          <w:rFonts w:cs="Times New Roman" w:ascii="Times New Roman" w:hAnsi="Times New Roman"/>
        </w:rPr>
        <w:t xml:space="preserve"> (профессиональное разделение труда, обмен, меновая стоимость, деньги, отношения собственности), и технологиями биосферы (примером которых может служить фотосинтез). Первые все могут быть определены как энтропийные, т.е. – как протекающие с </w:t>
      </w:r>
      <w:r>
        <w:rPr>
          <w:rFonts w:cs="Times New Roman" w:ascii="Times New Roman" w:hAnsi="Times New Roman"/>
          <w:i/>
        </w:rPr>
        <w:t>рассеиванием</w:t>
      </w:r>
      <w:r>
        <w:rPr>
          <w:rFonts w:cs="Times New Roman" w:ascii="Times New Roman" w:hAnsi="Times New Roman"/>
        </w:rPr>
        <w:t xml:space="preserve"> энергии и вещества в окружающей среде. Вторые представляют собой пример процессов, протекающих с </w:t>
      </w:r>
      <w:r>
        <w:rPr>
          <w:rFonts w:cs="Times New Roman" w:ascii="Times New Roman" w:hAnsi="Times New Roman"/>
          <w:i/>
        </w:rPr>
        <w:t>концентрацией</w:t>
      </w:r>
      <w:r>
        <w:rPr>
          <w:rFonts w:cs="Times New Roman" w:ascii="Times New Roman" w:hAnsi="Times New Roman"/>
        </w:rPr>
        <w:t xml:space="preserve"> энергии и вещества в определённых «очагах производства» (в листьях, плодах и стволах растений). Первые обладают энтропией (рассеивающим эффектом). Вторые надо определить как обладающие негативной энтропией (или – негэнтропией, есть такой термин), ибо они концентрируют вещество, энергию и информацию в клетках созидаемых продуктов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сами эти «продукты» (например, колосья пшеницы, овощи, различные ягоды, плоды фруктовых деревьев, рыба, разводимая в водоёме и т.п.) – в состоянии удовлетворить фундаментальные потребности человеческого организма. Продукция же какого-либо завода, как правило, непосредственно непотребительна, и её надо обязательно продавать, включать в меновые экономические отношения, которые требуют и предполагают сжигание топлива и связывание (= уменьшение) атмосферного кислорода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технологии поглощают кислород, другие «снабжают» атмосферу кислородом, чтобы люди могли ещё и дышать, а не только иметь пищу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(неорганические, механико-физико-химические) технологии подвигают атмосферу Земли к такому доисторическому состоянию, когда в ней кислорода не было. Вторые – противодействуют этой тенденци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сего сказанного нетрудно умозаключить, каковы же должны быть </w:t>
      </w:r>
      <w:r>
        <w:rPr>
          <w:rFonts w:cs="Times New Roman" w:ascii="Times New Roman" w:hAnsi="Times New Roman"/>
          <w:b/>
        </w:rPr>
        <w:t>экологические императив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иоритеты</w:t>
      </w:r>
      <w:r>
        <w:rPr>
          <w:rFonts w:cs="Times New Roman" w:ascii="Times New Roman" w:hAnsi="Times New Roman"/>
        </w:rPr>
        <w:t xml:space="preserve"> у общества, которое </w:t>
      </w:r>
      <w:r>
        <w:rPr>
          <w:rFonts w:cs="Times New Roman" w:ascii="Times New Roman" w:hAnsi="Times New Roman"/>
          <w:i/>
        </w:rPr>
        <w:t xml:space="preserve">фундаментально </w:t>
      </w:r>
      <w:r>
        <w:rPr>
          <w:rFonts w:cs="Times New Roman" w:ascii="Times New Roman" w:hAnsi="Times New Roman"/>
        </w:rPr>
        <w:t>думает о своих реформах, какой должна быть технологическая стратегия?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ё: Обоснованно, конечно же, говорить, что нам необходима социально-педагогическая революция. А вместе с ней – и интеллектуальная революция. Необходимость в таких глубоких изменениях обусловлена тем, что создание таких высоких технологий, которые моделируют созидательные процессы внутриклеточного уровня, требует чрезвычайно высокого человеческого творческого потенциала. А его надо воспитывать, образовывать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ные в этом разделе соображения и аргументы – достаточно критичны по отношению к экономическому началу вообще и к его технологическим предпосылкам, в особенности. Надо отметить, что в нашей социологической литературе и в публицистике никогда не проводилась мысль о том, что экономика как тип общественных отношений органически связана с определённой по сущности своей системой технологии (и именно – с неорганической, механико-физико-химической технологией), называемой мною «низшей» технологией. Это даёт основание считать, что экономические отношения, ПОРОЖДАЕМЫЕ комплексом низших технологий, не относятся к разряду самых совершенных и самых социально продуктивных общественных отношени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установка на </w:t>
      </w:r>
      <w:r>
        <w:rPr>
          <w:rFonts w:cs="Times New Roman" w:ascii="Times New Roman" w:hAnsi="Times New Roman"/>
          <w:i/>
        </w:rPr>
        <w:t>экономические методы</w:t>
      </w:r>
      <w:r>
        <w:rPr>
          <w:rFonts w:cs="Times New Roman" w:ascii="Times New Roman" w:hAnsi="Times New Roman"/>
        </w:rPr>
        <w:t xml:space="preserve"> осуществления реформ в России не может быть оценена как некое высшее достижение реформаторской мысли. Скорее, это – нищета философи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от, кто ставит перед собой вопрос «если бы президентом был я», обязан теоретически выяснить суть отношений между Россией и реформами (или же: между Россией и </w:t>
      </w:r>
      <w:r>
        <w:rPr>
          <w:rFonts w:cs="Times New Roman" w:ascii="Times New Roman" w:hAnsi="Times New Roman"/>
          <w:i/>
        </w:rPr>
        <w:t>социальной</w:t>
      </w:r>
      <w:r>
        <w:rPr>
          <w:rFonts w:cs="Times New Roman" w:ascii="Times New Roman" w:hAnsi="Times New Roman"/>
        </w:rPr>
        <w:t xml:space="preserve"> революцией, поскольку у нас таковой не было), между Россией и историей, между русским народом и его идеалами. Когда же нам как стране, как народу с уникальным историческим ходом времени – с бухты-барахты и наобум навязывают ЭКОНОМИЧЕСКИЕ правила жизни (не очень-то и понимая, что такое в сущности своей за феномен это самое «экономическое начало»), да ещё когда это происходит на грани перехода человечества в новую цивилизацию, – то необходимо не только постоянно подчёркивать, но даже кричать, что </w:t>
      </w:r>
      <w:r>
        <w:rPr>
          <w:rFonts w:cs="Times New Roman" w:ascii="Times New Roman" w:hAnsi="Times New Roman"/>
          <w:i/>
        </w:rPr>
        <w:t xml:space="preserve">экономическое </w:t>
      </w:r>
      <w:r>
        <w:rPr>
          <w:rFonts w:cs="Times New Roman" w:ascii="Times New Roman" w:hAnsi="Times New Roman"/>
        </w:rPr>
        <w:t xml:space="preserve">неотрывно входит в «железную» цепь понятий: низшие (или неорганические) технологии, их частичная технологическая функция в отношении предмета труда, – частичный профессионализм работника, «приставленного» к такой технологии (профессиональный идиотизм как следствие) – необходимость </w:t>
      </w:r>
      <w:r>
        <w:rPr>
          <w:rFonts w:cs="Times New Roman" w:ascii="Times New Roman" w:hAnsi="Times New Roman"/>
          <w:i/>
        </w:rPr>
        <w:t>обмена</w:t>
      </w:r>
      <w:r>
        <w:rPr>
          <w:rFonts w:cs="Times New Roman" w:ascii="Times New Roman" w:hAnsi="Times New Roman"/>
        </w:rPr>
        <w:t xml:space="preserve"> продуктами труда между людьми с такой частичной квалификацией и частичной продуктивностью – необходимость менового эквивалента, или меновой стоимости, – понятие собственности, – ибо собственностью может быть только то, что обладает стоимостью, меновым эквивалентом, – и, – как  следствие всего этого, – экономика во всей её красе: как система общественных отношений, в лоне которой прошлое (накопленный труд) господствует над трудом живым как система отношений, при которой происходит «</w:t>
      </w:r>
      <w:r>
        <w:rPr>
          <w:rFonts w:cs="Times New Roman" w:ascii="Times New Roman" w:hAnsi="Times New Roman"/>
          <w:i/>
        </w:rPr>
        <w:t xml:space="preserve">ограничение производства потребительных стоимостей </w:t>
      </w:r>
      <w:r>
        <w:rPr>
          <w:rFonts w:cs="Times New Roman" w:ascii="Times New Roman" w:hAnsi="Times New Roman"/>
        </w:rPr>
        <w:t xml:space="preserve"> меновой стоимостью» (см. Маркс К., Энгельс Ф. Соч. т. 46,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с. 393)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этому добавить отчуждение труда, отчуждение человеческой личности, неотделимые от экономики, то характеристика экономики будет полной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 как стоящие перед нашей страной задачи (возникшие давно и объективно из исторического пути её развития) – могут быть решены ТОЛЬКО через приоритетное и массовое развитие человеческого творческого потенциала, – а на пути к этому возникает </w:t>
      </w:r>
      <w:r>
        <w:rPr>
          <w:rFonts w:cs="Times New Roman" w:ascii="Times New Roman" w:hAnsi="Times New Roman"/>
          <w:b/>
        </w:rPr>
        <w:t>как препя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кономическое отчуждение</w:t>
      </w:r>
      <w:r>
        <w:rPr>
          <w:rFonts w:cs="Times New Roman" w:ascii="Times New Roman" w:hAnsi="Times New Roman"/>
        </w:rPr>
        <w:t xml:space="preserve"> и вообще экономизм, поскольку он ориентирует все силы общества на производство ТОВАРОВ, а не на развитие ТАЛАНТОВ, – то возлагать надежды на возрождение России – через экономику и экономизм в мышлении – просто неосновательно и неразумно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, которые напрашиваются из данного раздела: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ономику и экономизм не надо абсолютизировать;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номику обязательно надо осмысливать в связке с технологией, а также – с экологией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</w:rPr>
        <w:t>И если кто-либо поставил перед собой тему: «если бы президентом был я», – то сказанное в этом разделе обязательно должно было бы, в частности, войти в осмысление этого тезиса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чевидно, при написании этого главу «О всеобщем идиотизме переживаемой эпохи» (ныне глава </w:t>
      </w:r>
      <w:r>
        <w:rPr>
          <w:lang w:val="en-US"/>
        </w:rPr>
        <w:t>VI</w:t>
      </w:r>
      <w:r>
        <w:rPr/>
        <w:t>) предполагалось дать позже (</w:t>
      </w:r>
      <w:r>
        <w:rPr>
          <w:i/>
        </w:rPr>
        <w:t>прим. ред</w:t>
      </w:r>
      <w:r>
        <w:rPr/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Style17">
    <w:name w:val="Текст сноски Знак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42:00Z</dcterms:created>
  <dc:creator>natarovan</dc:creator>
  <dc:description/>
  <dc:language>en-US</dc:language>
  <cp:lastModifiedBy>1</cp:lastModifiedBy>
  <dcterms:modified xsi:type="dcterms:W3CDTF">2013-01-13T13:20:00Z</dcterms:modified>
  <cp:revision>8</cp:revision>
  <dc:subject/>
  <dc:title/>
</cp:coreProperties>
</file>