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софия как специфическая дисциплин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– единственная дисциплина в системе высшего образования, которая действительно возвышает человеческий интеллект от уровня обыденного сознания, которое стихийно формируется потоком практической жизни, к уровню творческого, критического и эвристического мышления. Никакие другие системы знания, преподаваемые в высшей школе, не обращают человеческий интеллект к осознанию самого себя в смысле установления им самим его адекватности эпохе, его истинности или ложности, его ценности, его логичности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ы высшей технической школы ориентируют мышление студентов и аспирантов </w:t>
      </w:r>
      <w:r>
        <w:rPr>
          <w:rFonts w:cs="Times New Roman" w:ascii="Times New Roman" w:hAnsi="Times New Roman"/>
          <w:b/>
        </w:rPr>
        <w:t>вовне</w:t>
      </w:r>
      <w:r>
        <w:rPr>
          <w:rFonts w:cs="Times New Roman" w:ascii="Times New Roman" w:hAnsi="Times New Roman"/>
        </w:rPr>
        <w:t xml:space="preserve"> – направляют его </w:t>
      </w:r>
      <w:r>
        <w:rPr>
          <w:rFonts w:cs="Times New Roman" w:ascii="Times New Roman" w:hAnsi="Times New Roman"/>
          <w:i/>
        </w:rPr>
        <w:t>на объект</w:t>
      </w:r>
      <w:r>
        <w:rPr>
          <w:rFonts w:cs="Times New Roman" w:ascii="Times New Roman" w:hAnsi="Times New Roman"/>
        </w:rPr>
        <w:t xml:space="preserve"> (на вещество, на энергию, на информацию), разрабатывают методы познания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 xml:space="preserve"> как </w:t>
      </w:r>
      <w:r>
        <w:rPr>
          <w:rFonts w:cs="Times New Roman" w:ascii="Times New Roman" w:hAnsi="Times New Roman"/>
          <w:b/>
        </w:rPr>
        <w:t>объек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философия подводит внимание студента и аспиранта к пониманию того факта, что изучаемые ими объекты естественных, технических да и феномены социальных наук и социальной жизни, изучаемые гуманитарными науками, являются в действительности продуктами субъективной практики человечества, продуктами общественного состояния, которое складывается объективно и является состоянием историческим, т.е. меняющим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самым философия предлагает человеку, изучающему её, как бы взглянуть на своё собственное мышление изнутри осмысления жизненного процесса и увидеть, что изучаемые объекты и явления не только внешне обусловлены природой, но и субъективно обусловлены – деятельностью людей. И поскольку в мире всё течёт и всё изменяется, то адекватное познание внешнего объекта становится действительным познанием только тогда, когда субъект познания (студент, аспирант, учёный) исследует не только внешний объект, но и своё собственное мышление по поводу объекта и, следовательно, делает предметом своего внимания «интеллектуальные орудия» своего познания – совершенствует своё собственное мышление, которое является производным от социального процесса, от социальной практики людей (общества, человечества). Наш современник доктор философских наук Б.А. Грушин справедливо упрекает учёных в том, что они, работая интеллектуальными орудиями познания, меньше всего думают об исследовании этих «орудий» своей познавательной работы – об адекватности категорий и парадигм тому объекту, который они стремятся постич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оэтому действительно философски просвещённый профессионал, исследуя какой-либо внешний объект (особенно это относится к объектам социально-исторической реальности) в своей интеллектуальной активности должен быть устремлён не только вовне, но ещё и критически исследовать своё собственное мышление об объекте, помня, что мышление сформировалось не только под воздействием изучения специальных наук, но является ещё и продуктом социальной жизни (общественного состояния), </w:t>
      </w:r>
      <w:r>
        <w:rPr>
          <w:rFonts w:cs="Times New Roman" w:ascii="Times New Roman" w:hAnsi="Times New Roman"/>
          <w:b/>
        </w:rPr>
        <w:t>практически-трудовой культуры</w:t>
      </w:r>
      <w:r>
        <w:rPr>
          <w:rFonts w:cs="Times New Roman" w:ascii="Times New Roman" w:hAnsi="Times New Roman"/>
        </w:rPr>
        <w:t xml:space="preserve"> и многих других субъективно-практических обстоятельств... Особенно надо иметь в виду, что практически-трудовая культура, являясь субстанцией, т.е. основой имеющегося типа мышления, исторически меняется, выражая смену эпох человеческой истории... А мы сегодня как раз живём во время такой смены эпох. Поэтому категории и парадигмы, которыми оснащено </w:t>
      </w:r>
      <w:r>
        <w:rPr>
          <w:rFonts w:cs="Times New Roman" w:ascii="Times New Roman" w:hAnsi="Times New Roman"/>
          <w:i/>
        </w:rPr>
        <w:t>наличное</w:t>
      </w:r>
      <w:r>
        <w:rPr>
          <w:rFonts w:cs="Times New Roman" w:ascii="Times New Roman" w:hAnsi="Times New Roman"/>
        </w:rPr>
        <w:t xml:space="preserve"> сознание, производны, в сущности, от уходящей в прошлое эпохи. И это обстоятельство имеет непосредственное отношение не только к аппарату познания вообще, но и к аппарату гуманитарного познания особен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овой педагогической практике и особенно в работе высшей школы наблюдаются сегодня процессы гуманизации и гуманитаризации образ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методических приёмов гуманизации является приобщение студентов и аспирантов к исследованиям в области реальных жизненных социальных пробле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шего общества такой жизненной проблемой является, несомненно, «перестройка». И из имеющегося на сегодня опыта осуществления «перестройки» можно сказать: «Нам нельзя сегодня, например, копировать вчерашний день чужой истор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ля решения наших задач надо </w:t>
      </w:r>
      <w:r>
        <w:rPr>
          <w:rFonts w:cs="Times New Roman" w:ascii="Times New Roman" w:hAnsi="Times New Roman"/>
          <w:b/>
        </w:rPr>
        <w:t>понять эпоху,</w:t>
      </w:r>
      <w:r>
        <w:rPr>
          <w:rFonts w:cs="Times New Roman" w:ascii="Times New Roman" w:hAnsi="Times New Roman"/>
        </w:rPr>
        <w:t xml:space="preserve"> уловить смысл и ритм движущегося времени, в которое втягивается мир в лице наиболее развитых стран, чтобы действовать адекватно новым тенденциям и переменам, которые </w:t>
      </w:r>
      <w:r>
        <w:rPr>
          <w:rFonts w:cs="Times New Roman" w:ascii="Times New Roman" w:hAnsi="Times New Roman"/>
          <w:i/>
        </w:rPr>
        <w:t>гряд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надо понять настоящее в виде модели </w:t>
      </w:r>
      <w:r>
        <w:rPr>
          <w:rFonts w:cs="Times New Roman" w:ascii="Times New Roman" w:hAnsi="Times New Roman"/>
          <w:i/>
        </w:rPr>
        <w:t>необходимой</w:t>
      </w:r>
      <w:r>
        <w:rPr>
          <w:rFonts w:cs="Times New Roman" w:ascii="Times New Roman" w:hAnsi="Times New Roman"/>
        </w:rPr>
        <w:t xml:space="preserve"> деятельности, под которой подразумевается объективная историческая необходимость, а не субъективная польза утилитарно ориентированных индивидов, к чему часто призывает полити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которые стоят перед нашим обществом и в сфере социального познания, и в сфере его социально-исторического преобразования, состоят в том, что его невозможно реформировать на той основе, которая есть в налич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 перестроить общество на неадекватной для перестройки почве. Нельзя новое строить на старом базисе. А экономика – это старый базис, ибо экономика есть в сущности своей господство накопленного  труда над трудом живым, творческим, господство собственности над деятельностью, господство стяжательства над творческим интеллектом, господство товара над талантом, господство меновой стоимости над сокровенной ценностью индивидуальности и личности, реализующих себя в творчеств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действительно перестроить наше общество, надо создавать принципиально новую основу, которая задавала бы новый смысл всему жизненному процессу. Решать эту проблему без философии, без наработанной ею в течение тысячелетий культуры мышления, невозможно. Проблема </w:t>
      </w:r>
      <w:r>
        <w:rPr>
          <w:rFonts w:cs="Times New Roman" w:ascii="Times New Roman" w:hAnsi="Times New Roman"/>
          <w:i/>
        </w:rPr>
        <w:t>адекватности</w:t>
      </w:r>
      <w:r>
        <w:rPr>
          <w:rFonts w:cs="Times New Roman" w:ascii="Times New Roman" w:hAnsi="Times New Roman"/>
        </w:rPr>
        <w:t xml:space="preserve"> мышления (социального, социально-философского, социально-культурного) является сегодня приоритетнейшим делом. Не надо забывать, что всё в нашей практике начинается с мысли (с мысли-цели, с мысли-прогноза, с мысли-способа достижения цели). И </w:t>
      </w:r>
      <w:r>
        <w:rPr>
          <w:rFonts w:cs="Times New Roman" w:ascii="Times New Roman" w:hAnsi="Times New Roman"/>
          <w:b/>
        </w:rPr>
        <w:t>только истинное мышление</w:t>
      </w:r>
      <w:r>
        <w:rPr>
          <w:rFonts w:cs="Times New Roman" w:ascii="Times New Roman" w:hAnsi="Times New Roman"/>
        </w:rPr>
        <w:t xml:space="preserve"> открывает двери для успешной практик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же в обществе уже давно (а особенно с начала «перестройки») сложилась психологическая ситуация, при которой все импульсы к активности исходят и отталкиваются от постулата ПОЛЬЗЫ (от рынка, в данном случае, через который этой </w:t>
      </w:r>
      <w:r>
        <w:rPr>
          <w:rFonts w:cs="Times New Roman" w:ascii="Times New Roman" w:hAnsi="Times New Roman"/>
          <w:i/>
        </w:rPr>
        <w:t>пользы</w:t>
      </w:r>
      <w:r>
        <w:rPr>
          <w:rFonts w:cs="Times New Roman" w:ascii="Times New Roman" w:hAnsi="Times New Roman"/>
        </w:rPr>
        <w:t xml:space="preserve"> намереваются и надеются достичь), но отнюдь не от постулата ИСТИНЫ, </w:t>
      </w:r>
      <w:r>
        <w:rPr>
          <w:rFonts w:cs="Times New Roman" w:ascii="Times New Roman" w:hAnsi="Times New Roman"/>
          <w:i/>
        </w:rPr>
        <w:t>не от установления истинности тех мер</w:t>
      </w:r>
      <w:r>
        <w:rPr>
          <w:rFonts w:cs="Times New Roman" w:ascii="Times New Roman" w:hAnsi="Times New Roman"/>
        </w:rPr>
        <w:t>, которые с необходимостью должны быть предприняты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я в стране такова, что принципом истины явно пренебрегают во имя принципа пользы! И общество недоумевает, находясь фактически в потёмках. Дело обстоит даже хуже: никто не думает об истине, так как фактическим мотивом поведения стала </w:t>
      </w:r>
      <w:r>
        <w:rPr>
          <w:rFonts w:cs="Times New Roman" w:ascii="Times New Roman" w:hAnsi="Times New Roman"/>
          <w:i/>
        </w:rPr>
        <w:t>польза</w:t>
      </w:r>
      <w:r>
        <w:rPr>
          <w:rFonts w:cs="Times New Roman" w:ascii="Times New Roman" w:hAnsi="Times New Roman"/>
        </w:rPr>
        <w:t xml:space="preserve">, то есть – практически-эгоистический интерес, продиктованный практически-эгоистическим рассудком. Но отнюдь – </w:t>
      </w:r>
      <w:r>
        <w:rPr>
          <w:rFonts w:cs="Times New Roman" w:ascii="Times New Roman" w:hAnsi="Times New Roman"/>
          <w:i/>
        </w:rPr>
        <w:t>не разумом</w:t>
      </w:r>
      <w:r>
        <w:rPr>
          <w:rFonts w:cs="Times New Roman" w:ascii="Times New Roman" w:hAnsi="Times New Roman"/>
        </w:rPr>
        <w:t>! А в результате получается, что мы не имеем ни истины, ни пользы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ина бытия сегодня, в частности, заключается в том, что фундамент общества (или «базис», как было принято говорить в период господства «сталинского марксизма») образуют не одни лишь экономические отношения, как это было характерно для монохромного понимания основ социума, а гораздо более сложная (полихромная) система материальных жизненных отношений. К числу базисных (фундаментальных) отношений сегодня, наряду с экономическими, надо относить ещё и </w:t>
      </w:r>
      <w:r>
        <w:rPr>
          <w:rFonts w:cs="Times New Roman" w:ascii="Times New Roman" w:hAnsi="Times New Roman"/>
          <w:i/>
        </w:rPr>
        <w:t>семейные отношения</w:t>
      </w:r>
      <w:r>
        <w:rPr>
          <w:rFonts w:cs="Times New Roman" w:ascii="Times New Roman" w:hAnsi="Times New Roman"/>
        </w:rPr>
        <w:t xml:space="preserve">, а также – </w:t>
      </w:r>
      <w:r>
        <w:rPr>
          <w:rFonts w:cs="Times New Roman" w:ascii="Times New Roman" w:hAnsi="Times New Roman"/>
          <w:i/>
        </w:rPr>
        <w:t>отношения развития</w:t>
      </w:r>
      <w:r>
        <w:rPr>
          <w:rFonts w:cs="Times New Roman" w:ascii="Times New Roman" w:hAnsi="Times New Roman"/>
        </w:rPr>
        <w:t xml:space="preserve"> (или – социально-культурные отношения), сосредоточенные на формировании новой материальной культуры тру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труд – процесс материальный и поскольку труд в его будущем статусе не имеет стоимости и не может её иметь, то такая сложная картина фундаментальных материальных жизненных отношений позволяет реально преодолеть ограниченность и ограничения вульгарного экономического детерминизма и освободить деятельность от диктата стоимости. –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что эта проблема не может быть более или менее полно освещена в рамках одной газетной статьи. – Но обозначить проблему преодоления экономического фетишизма эта постановка вопроса позволяет. –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 наш достаточно прозорлив, и интуитивно он хорошо понимает, что вместе с введением рынка (а все разговоры об этом «введении рынка» свидетельствуют о том, что у инициаторов именно такого видения реформы сохраняется монохромное, товарно-фетишистское видение социума) нам предстоит признать диктатуру экономического принуждения. Но так как в истории страны, в истории народного духа ПРЕДЕЛЫ ВСЯЧЕСКОГО принуждения давно и окончательно </w:t>
      </w:r>
      <w:r>
        <w:rPr>
          <w:rFonts w:cs="Times New Roman" w:ascii="Times New Roman" w:hAnsi="Times New Roman"/>
          <w:i/>
        </w:rPr>
        <w:t>превзойдены</w:t>
      </w:r>
      <w:r>
        <w:rPr>
          <w:rFonts w:cs="Times New Roman" w:ascii="Times New Roman" w:hAnsi="Times New Roman"/>
        </w:rPr>
        <w:t xml:space="preserve"> (и с учётом того, что сегодня на дворе не XVIII век!), – то невозможно предполагать, чтобы у нас зародилась и развилась психологическая атмосфера принятия экономических реформ – т.е. принятия </w:t>
      </w:r>
      <w:r>
        <w:rPr>
          <w:rFonts w:cs="Times New Roman" w:ascii="Times New Roman" w:hAnsi="Times New Roman"/>
          <w:i/>
        </w:rPr>
        <w:t>экономического принуждения</w:t>
      </w:r>
      <w:r>
        <w:rPr>
          <w:rFonts w:cs="Times New Roman" w:ascii="Times New Roman" w:hAnsi="Times New Roman"/>
        </w:rPr>
        <w:t xml:space="preserve"> после того как страна испытала гулаговское принуждение, а затем командно-административное. Народ быстро придёт к выводу, что незачем нам «одну беду менять на другую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итуация требует философского разрешения противоречий, которые неразрешимы на почве экономического (монохромного) базис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ам введения рынка </w:t>
      </w:r>
      <w:r>
        <w:rPr>
          <w:rFonts w:cs="Times New Roman" w:ascii="Times New Roman" w:hAnsi="Times New Roman"/>
          <w:b/>
        </w:rPr>
        <w:t>у нас</w:t>
      </w:r>
      <w:r>
        <w:rPr>
          <w:rFonts w:cs="Times New Roman" w:ascii="Times New Roman" w:hAnsi="Times New Roman"/>
        </w:rPr>
        <w:t xml:space="preserve"> следовало бы иметь в виду четыре вещ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) хотя рынок и выражает ОДНО ИЗ необходимых направлений развития нашего общества, не следует упускать из виду, что рыночные механизмы БЕЗДУМНО ориентированы на товар, на </w:t>
      </w:r>
      <w:r>
        <w:rPr>
          <w:rFonts w:cs="Times New Roman" w:ascii="Times New Roman" w:hAnsi="Times New Roman"/>
          <w:i/>
        </w:rPr>
        <w:t>примитивно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в сравнении с эпохой будущего и её параметрами!</w:t>
      </w:r>
      <w:r>
        <w:rPr>
          <w:rFonts w:cs="Times New Roman" w:ascii="Times New Roman" w:hAnsi="Times New Roman"/>
        </w:rPr>
        <w:t xml:space="preserve">) получение товарной массы, но НЕ ориентированы ПРЯМО и НЕПОСРЕДСТВЕННО на развитие талантов и на РАЗВИТИЕ ОБЩЕСТВА в новое качество. А это сегодня главное, ибо нам необходимо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одолеть разрыв с цивилизацией Запада протяжённостью минимум в 73 года 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ойти в эпоху, </w:t>
      </w:r>
      <w:r>
        <w:rPr>
          <w:rFonts w:cs="Times New Roman" w:ascii="Times New Roman" w:hAnsi="Times New Roman"/>
          <w:b/>
        </w:rPr>
        <w:t>главным параметром которой</w:t>
      </w:r>
      <w:r>
        <w:rPr>
          <w:rFonts w:cs="Times New Roman" w:ascii="Times New Roman" w:hAnsi="Times New Roman"/>
        </w:rPr>
        <w:t xml:space="preserve"> будет не простое возделывание </w:t>
      </w:r>
      <w:r>
        <w:rPr>
          <w:rFonts w:cs="Times New Roman" w:ascii="Times New Roman" w:hAnsi="Times New Roman"/>
          <w:i/>
        </w:rPr>
        <w:t>вещества</w:t>
      </w:r>
      <w:r>
        <w:rPr>
          <w:rFonts w:cs="Times New Roman" w:ascii="Times New Roman" w:hAnsi="Times New Roman"/>
        </w:rPr>
        <w:t xml:space="preserve">, превращаемого в товары, а «возделывание» творческих личностей, талантов и нового социума – НОВЫХ по своей принципиальной сути, – чтобы преодолеть «ситуацию отставания» и опасность </w:t>
      </w:r>
      <w:r>
        <w:rPr>
          <w:rFonts w:cs="Times New Roman" w:ascii="Times New Roman" w:hAnsi="Times New Roman"/>
          <w:i/>
        </w:rPr>
        <w:t>экологической катастрофы</w:t>
      </w:r>
      <w:r>
        <w:rPr>
          <w:rFonts w:cs="Times New Roman" w:ascii="Times New Roman" w:hAnsi="Times New Roman"/>
        </w:rPr>
        <w:t>, которые неминуемо сопутствуют производству товаров, так как это «производство» основано на низших технологиях, принципиально несовместимых с биосферой, её законами, её природо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) рынок у нас будет функционировать </w:t>
      </w:r>
      <w:r>
        <w:rPr>
          <w:rFonts w:cs="Times New Roman" w:ascii="Times New Roman" w:hAnsi="Times New Roman"/>
          <w:b/>
        </w:rPr>
        <w:t>вяло,</w:t>
      </w:r>
      <w:r>
        <w:rPr>
          <w:rFonts w:cs="Times New Roman" w:ascii="Times New Roman" w:hAnsi="Times New Roman"/>
        </w:rPr>
        <w:t xml:space="preserve"> ибо ментальность населения (его психологический склад) у нас сложилась исторически иначе, чем на Запа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) что на том «двухколёсном велосипеде» (где меновая стоимость товара жмёт на потребительную стоимость рабочей силы) Америку мы никогда не догоним, и у нас сложится рыночная система восточного типа (как в Индии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, наконец, если мы хотим </w:t>
      </w:r>
      <w:r>
        <w:rPr>
          <w:rFonts w:cs="Times New Roman" w:ascii="Times New Roman" w:hAnsi="Times New Roman"/>
          <w:i/>
        </w:rPr>
        <w:t>действительной перестройки</w:t>
      </w:r>
      <w:r>
        <w:rPr>
          <w:rFonts w:cs="Times New Roman" w:ascii="Times New Roman" w:hAnsi="Times New Roman"/>
        </w:rPr>
        <w:t xml:space="preserve">, то для этого необходима </w:t>
      </w:r>
      <w:r>
        <w:rPr>
          <w:rFonts w:cs="Times New Roman" w:ascii="Times New Roman" w:hAnsi="Times New Roman"/>
          <w:i/>
        </w:rPr>
        <w:t>действительная теория</w:t>
      </w:r>
      <w:r>
        <w:rPr>
          <w:rFonts w:cs="Times New Roman" w:ascii="Times New Roman" w:hAnsi="Times New Roman"/>
        </w:rPr>
        <w:t xml:space="preserve">. А для этой теории, в качестве её непременного компонента, должно быть присуще ясное понимание, что в нашу эпоху ставка на экономику, на рынок, </w:t>
      </w:r>
      <w:r>
        <w:rPr>
          <w:rFonts w:cs="Times New Roman" w:ascii="Times New Roman" w:hAnsi="Times New Roman"/>
          <w:b/>
        </w:rPr>
        <w:t>на экономические методы подъёма экономики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i/>
        </w:rPr>
        <w:t>тавтологическим</w:t>
      </w:r>
      <w:r>
        <w:rPr>
          <w:rFonts w:cs="Times New Roman" w:ascii="Times New Roman" w:hAnsi="Times New Roman"/>
        </w:rPr>
        <w:t xml:space="preserve"> построением мышления о перестройке и эти построения мышления содержат в себе методологический тупик и, следовательно, никогда не смогут оправдать себя: необходимо ведь всегда помнить, что мы хотим вызвать к жизни </w:t>
      </w:r>
      <w:r>
        <w:rPr>
          <w:rFonts w:cs="Times New Roman" w:ascii="Times New Roman" w:hAnsi="Times New Roman"/>
          <w:i/>
        </w:rPr>
        <w:t>человеческое</w:t>
      </w:r>
      <w:r>
        <w:rPr>
          <w:rFonts w:cs="Times New Roman" w:ascii="Times New Roman" w:hAnsi="Times New Roman"/>
        </w:rPr>
        <w:t xml:space="preserve"> общество, а не произвести гигантскую груду товар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дело в том, что товар, когда он главенствует в целеполагании (а у наших уважаемых реформаторов он главенствует!), не обладает гуманистической инициативой, т.е. не ориентирован на развитие способностей и талантов как на доминирующую функцию, как на самоцель. Поэтому </w:t>
      </w:r>
      <w:r>
        <w:rPr>
          <w:rFonts w:cs="Times New Roman" w:ascii="Times New Roman" w:hAnsi="Times New Roman"/>
          <w:i/>
        </w:rPr>
        <w:t>глубинный</w:t>
      </w:r>
      <w:r>
        <w:rPr>
          <w:rFonts w:cs="Times New Roman" w:ascii="Times New Roman" w:hAnsi="Times New Roman"/>
        </w:rPr>
        <w:t xml:space="preserve"> смысл перестройки состоит не в том, чтобы просто перейти к рынку, к господству товарно-денежных отношений, а в том, чтобы перейти к рынку при доминирующей роли </w:t>
      </w:r>
      <w:r>
        <w:rPr>
          <w:rFonts w:cs="Times New Roman" w:ascii="Times New Roman" w:hAnsi="Times New Roman"/>
          <w:i/>
        </w:rPr>
        <w:t>отношений развития талантов</w:t>
      </w:r>
      <w:r>
        <w:rPr>
          <w:rFonts w:cs="Times New Roman" w:ascii="Times New Roman" w:hAnsi="Times New Roman"/>
        </w:rPr>
        <w:t>. Иначе ситуация отставания не будет преодолена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ы ставим на товар, а не на талант как на первичное начало, то это означает не что иное как зацикленность (закольцованность) мышления на такие материальные жизненные отношения, которые генерируют подчинённую роль человека и таланта – функционально господствующему товару. Это обнаруживает непонимание того, </w:t>
      </w: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</w:rPr>
        <w:t xml:space="preserve"> нам делать, чтобы преодолеть противоречия исторически сложившиеся «ситуации отставания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ействительная теория невозможна без систематического воспитания современной философской культуры мышления! Поэтому ликвидировать или сокращать философское образование в высшей школе недопустимо. На примере </w:t>
      </w:r>
      <w:r>
        <w:rPr>
          <w:rFonts w:cs="Times New Roman" w:ascii="Times New Roman" w:hAnsi="Times New Roman"/>
          <w:b/>
        </w:rPr>
        <w:t>проблем</w:t>
      </w:r>
      <w:r>
        <w:rPr>
          <w:rFonts w:cs="Times New Roman" w:ascii="Times New Roman" w:hAnsi="Times New Roman"/>
        </w:rPr>
        <w:t xml:space="preserve"> реформирования нашего общества, </w:t>
      </w:r>
      <w:r>
        <w:rPr>
          <w:rFonts w:cs="Times New Roman" w:ascii="Times New Roman" w:hAnsi="Times New Roman"/>
          <w:b/>
        </w:rPr>
        <w:t>которые,</w:t>
      </w:r>
      <w:r>
        <w:rPr>
          <w:rFonts w:cs="Times New Roman" w:ascii="Times New Roman" w:hAnsi="Times New Roman"/>
        </w:rPr>
        <w:t xml:space="preserve"> собственно, ещё и не были предметом серьёзной методологической проработки, </w:t>
      </w:r>
      <w:r>
        <w:rPr>
          <w:rFonts w:cs="Times New Roman" w:ascii="Times New Roman" w:hAnsi="Times New Roman"/>
          <w:b/>
        </w:rPr>
        <w:t>мы имеем дело с соотношением системы и метасистемы.</w:t>
      </w:r>
      <w:r>
        <w:rPr>
          <w:rFonts w:cs="Times New Roman" w:ascii="Times New Roman" w:hAnsi="Times New Roman"/>
        </w:rPr>
        <w:t xml:space="preserve"> Экономика (а экономика есть следствие общественного разделения труда, которое, в свою очередь, обусловлено фактом существования у общества «частичных технологий», а именно – механико-физико-химических технологий, то есть таких способов обработки предметов труда, в результате которых образуется «частичный продукт»: в каждом почти очаге производства создаётся своеобразная «незавершёнка», и люди, участвующие в производстве, основанном на таком разделении труда, обмениваются друг с другом этими «продуктами», принимающими форму товаров, которые оцениваются и обмениваются по стоимости) обладает той особенностью, что, производя свои товары, обладающие меновой и потребительной стоимостью, она воспроизводит самоё себя репродуктивно как систему стоимостных отношений и не может выйти из этой репродуктивной зацикленности. Экономика – это репродуктивно воспроизводящаяся </w:t>
      </w:r>
      <w:r>
        <w:rPr>
          <w:rFonts w:cs="Times New Roman" w:ascii="Times New Roman" w:hAnsi="Times New Roman"/>
          <w:i/>
        </w:rPr>
        <w:t>система</w:t>
      </w:r>
      <w:r>
        <w:rPr>
          <w:rFonts w:cs="Times New Roman" w:ascii="Times New Roman" w:hAnsi="Times New Roman"/>
        </w:rPr>
        <w:t>. Это хорошо для удовлетворения определённого набора и ассортимента потребностей. Но это плохо, если обществу необходимо изменить свои потребности или сделать доминирующей потребностью – потребность в массовом производстве талантов, если сделать главной потребностью – потребность в новом типе общественной жизни (ибо нынешний тип социальной организации ведёт человечество к деградации и вымиранию в силу причин экологических), то тогда репродуктивная зацикленность и воспроизводимость системы является гибельным её свойством. А суть проблемы выживания человечества состоит как раз в том, чтобы осуществить ПЕРЕХОД на новую систему, уйти от экологических опасностей, которые порождены экономикой и адекватной ей технологи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ское мышление по природе своей критично и нонконформистски ориентировано (т.е. не признаёт утвердившихся в любом обществе – и в нашем обществе в том числе – «верований», «убеждений», сложившихся у политиков, юристов, публицистов, экономистов и др. активистов – умственных построений и прочих «взглядов», сложившихся под влиянием имеющихся </w:t>
      </w:r>
      <w:r>
        <w:rPr>
          <w:rFonts w:cs="Times New Roman" w:ascii="Times New Roman" w:hAnsi="Times New Roman"/>
          <w:b/>
        </w:rPr>
        <w:t xml:space="preserve">у этих деятелей </w:t>
      </w:r>
      <w:r>
        <w:rPr>
          <w:rFonts w:cs="Times New Roman" w:ascii="Times New Roman" w:hAnsi="Times New Roman"/>
          <w:b/>
          <w:i/>
        </w:rPr>
        <w:t>надстроечных</w:t>
      </w:r>
      <w:r>
        <w:rPr>
          <w:rFonts w:cs="Times New Roman" w:ascii="Times New Roman" w:hAnsi="Times New Roman"/>
          <w:b/>
        </w:rPr>
        <w:t xml:space="preserve"> структур</w:t>
      </w:r>
      <w:r>
        <w:rPr>
          <w:rFonts w:cs="Times New Roman" w:ascii="Times New Roman" w:hAnsi="Times New Roman"/>
        </w:rPr>
        <w:t xml:space="preserve"> в силу их образования, положения и стремления оправдать своё лидерство в глазах не очень-то компетентной массы людей). Философия критична и настроена антиконформистски потому, что, из всех форм гуманитарного знания и гуманитарной культуры, она </w:t>
      </w:r>
      <w:r>
        <w:rPr>
          <w:rFonts w:cs="Times New Roman" w:ascii="Times New Roman" w:hAnsi="Times New Roman"/>
          <w:b/>
        </w:rPr>
        <w:t>пред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ундаментальна</w:t>
      </w:r>
      <w:r>
        <w:rPr>
          <w:rFonts w:cs="Times New Roman" w:ascii="Times New Roman" w:hAnsi="Times New Roman"/>
        </w:rPr>
        <w:t xml:space="preserve"> в своих интеллектуальных, нравственных и ориентированных на истину духовных построениях. Ничего более фундаментального, чем философия, в гуманитарной области нет, если мы апеллируем к разуму и истине. Религия – другое дело: она апеллирует к откровению, вере, надежде и любви и тем самым выходит за рамки земного бытия и за рамки жизненной практики, обращаясь к Софии – к божественной премудрости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непосредственным своим предметом делает практическое и теоретическое бытие общества, его тенденции и перспективы, и ей принадлежит «высший суд» в делах практических и в делах теоретически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положении, в котором сегодня находится наше общество, </w:t>
      </w:r>
      <w:r>
        <w:rPr>
          <w:rFonts w:cs="Times New Roman" w:ascii="Times New Roman" w:hAnsi="Times New Roman"/>
          <w:b/>
        </w:rPr>
        <w:t>философия</w:t>
      </w:r>
      <w:r>
        <w:rPr>
          <w:rFonts w:cs="Times New Roman" w:ascii="Times New Roman" w:hAnsi="Times New Roman"/>
        </w:rPr>
        <w:t xml:space="preserve"> не может признать в качестве абсолютов ни экономику, ни политику, ни право (юриспруденцию и юрисдикцию) – как раз по той причине, что всё человечество должно (по логике вещей) перейти на новый тип развития, так как экономическая детерминация дальнейшей общественной жизни сопряжена с экологической катастрофой, ибо подстилающие экономику механико-физико-химические технологии в принципе враждебны биосфере и функционированию живого вещества вообще. Кроме того, экономика, решая экономические проблемы экономическими методами, в силу тавтологичности своего мышления, заводит практику в методологический тупик. И ни политика, ни право не в силах ничего изменить в этой ситуации, ибо политика и право – </w:t>
      </w:r>
      <w:r>
        <w:rPr>
          <w:rFonts w:cs="Times New Roman" w:ascii="Times New Roman" w:hAnsi="Times New Roman"/>
          <w:b/>
        </w:rPr>
        <w:t>производны от экономики и служат ей посредством насилия,</w:t>
      </w:r>
      <w:r>
        <w:rPr>
          <w:rFonts w:cs="Times New Roman" w:ascii="Times New Roman" w:hAnsi="Times New Roman"/>
        </w:rPr>
        <w:t xml:space="preserve"> что (перед лицом перехода человечества от эпохи утилитаризма к эпохе гуманизма) является исторически неадекватным средством. Плодотворная и светоносная критичность философии состоит как раз в том, что в то время, когда идеологические и политические структуры питают иллюзии, что экономические проблемы нашего общества в такую исторически критическую эпоху, как наша, возможно решить экономическими методами, философия предостерегает от очередного заблуждения и проводит мысль о том, что всё гораздо сложнее, чем это видится административному сознанию, которое произошло от ПРОШЛОГО типа общественного быт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закавыка в том, что доставшееся нам в наследие прошлое есть СИСТЕМА. А система потому и </w:t>
      </w:r>
      <w:r>
        <w:rPr>
          <w:rFonts w:cs="Times New Roman" w:ascii="Times New Roman" w:hAnsi="Times New Roman"/>
          <w:i/>
        </w:rPr>
        <w:t>система</w:t>
      </w:r>
      <w:r>
        <w:rPr>
          <w:rFonts w:cs="Times New Roman" w:ascii="Times New Roman" w:hAnsi="Times New Roman"/>
        </w:rPr>
        <w:t xml:space="preserve">, что она обладает </w:t>
      </w:r>
      <w:r>
        <w:rPr>
          <w:rFonts w:cs="Times New Roman" w:ascii="Times New Roman" w:hAnsi="Times New Roman"/>
          <w:i/>
        </w:rPr>
        <w:t>устойчивост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оспроизводясь репродуктивно</w:t>
      </w:r>
      <w:r>
        <w:rPr>
          <w:rFonts w:cs="Times New Roman" w:ascii="Times New Roman" w:hAnsi="Times New Roman"/>
        </w:rPr>
        <w:t xml:space="preserve"> как целостность. И если ВСЁ подвело нас к тому, что надо переходить на новый тип общественного бытия («перестройка»), то этому ПРЕПЯТСТВУЕТ системность, т.е. – репродуктивная воспроизводимость наличной типологии общественного бытия. Вот в чём – закавы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тематике есть такая теорема (она известна как вторая теорема Курта Гёделя о неполноте, 1931г.), которая гласит (в вольном пересказе применительно к обсуждаемому нами вопросу), что </w:t>
      </w:r>
      <w:r>
        <w:rPr>
          <w:rFonts w:cs="Times New Roman" w:ascii="Times New Roman" w:hAnsi="Times New Roman"/>
          <w:b/>
        </w:rPr>
        <w:t>средствами системы нельзя разрешить (преодолеть) противоречия данной системы,</w:t>
      </w:r>
      <w:r>
        <w:rPr>
          <w:rFonts w:cs="Times New Roman" w:ascii="Times New Roman" w:hAnsi="Times New Roman"/>
        </w:rPr>
        <w:t xml:space="preserve"> т.к. – добавлю от себя – они возникают не в пространстве системы, </w:t>
      </w:r>
      <w:r>
        <w:rPr>
          <w:rFonts w:cs="Times New Roman" w:ascii="Times New Roman" w:hAnsi="Times New Roman"/>
          <w:b/>
        </w:rPr>
        <w:t>а – во време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торое ставит систему перед новыми обстоятельств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ледовательно, чтобы разрешить противоречия данной системы (т.е. противоречия существующей у нас социальной, – основанной на экономике, – системы) надо включить эту систему (= наш перестраивающийся социум) в более широкую, в новую временную целостность (</w:t>
      </w:r>
      <w:r>
        <w:rPr>
          <w:rFonts w:cs="Times New Roman" w:ascii="Times New Roman" w:hAnsi="Times New Roman"/>
          <w:i/>
        </w:rPr>
        <w:t>в метасистему</w:t>
      </w:r>
      <w:r>
        <w:rPr>
          <w:rFonts w:cs="Times New Roman" w:ascii="Times New Roman" w:hAnsi="Times New Roman"/>
        </w:rPr>
        <w:t xml:space="preserve">), и тогда возникнет методологическая возможность, или – </w:t>
      </w:r>
      <w:r>
        <w:rPr>
          <w:rFonts w:cs="Times New Roman" w:ascii="Times New Roman" w:hAnsi="Times New Roman"/>
          <w:i/>
        </w:rPr>
        <w:t>метаоснова</w:t>
      </w:r>
      <w:r>
        <w:rPr>
          <w:rFonts w:cs="Times New Roman" w:ascii="Times New Roman" w:hAnsi="Times New Roman"/>
        </w:rPr>
        <w:t xml:space="preserve">, для разрешения беспокоящих нас противоречий; имеются в виду противоречия между ростом массы утилитарных потребностей населения и экономическим способом их удовлетворения, так как за этим стоит противоречие между </w:t>
      </w:r>
      <w:r>
        <w:rPr>
          <w:rFonts w:cs="Times New Roman" w:ascii="Times New Roman" w:hAnsi="Times New Roman"/>
          <w:b/>
        </w:rPr>
        <w:t>неорганическими</w:t>
      </w:r>
      <w:r>
        <w:rPr>
          <w:rFonts w:cs="Times New Roman" w:ascii="Times New Roman" w:hAnsi="Times New Roman"/>
        </w:rPr>
        <w:t xml:space="preserve"> (механико-физико-химическими) технологиями и логикой, т.е. </w:t>
      </w:r>
      <w:r>
        <w:rPr>
          <w:rFonts w:cs="Times New Roman" w:ascii="Times New Roman" w:hAnsi="Times New Roman"/>
          <w:b/>
        </w:rPr>
        <w:t>органикой</w:t>
      </w:r>
      <w:r>
        <w:rPr>
          <w:rFonts w:cs="Times New Roman" w:ascii="Times New Roman" w:hAnsi="Times New Roman"/>
        </w:rPr>
        <w:t xml:space="preserve"> биосферных процессов существования флоры и фауны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сты (да и юристы, да и политики, публицисты...), поскольку они – не математики и не методологи, не в состоянии экономически (юридически, политически и т.д.) критически осознать своё собственное сознание адекватно намечающемуся СДВИГУ ЭПОХ и, не осознавая этого, зацикливаются на том, что </w:t>
      </w:r>
      <w:r>
        <w:rPr>
          <w:rFonts w:cs="Times New Roman" w:ascii="Times New Roman" w:hAnsi="Times New Roman"/>
          <w:b/>
        </w:rPr>
        <w:t>тавтологически воспроизводят своё собственное мышление как будто бы применимое к наступающей новой эпох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например, экономисты полагают, что экономика вечна, а юристы мыслят себе «правовое государство» (в качестве идеала стремлений), достигаемое посредством «правовых рычагов», т.е. посредством </w:t>
      </w:r>
      <w:r>
        <w:rPr>
          <w:rFonts w:cs="Times New Roman" w:ascii="Times New Roman" w:hAnsi="Times New Roman"/>
          <w:b/>
        </w:rPr>
        <w:t>насилия,</w:t>
      </w:r>
      <w:r>
        <w:rPr>
          <w:rFonts w:cs="Times New Roman" w:ascii="Times New Roman" w:hAnsi="Times New Roman"/>
        </w:rPr>
        <w:t xml:space="preserve"> а значит – средства явно неправого, негуманного и неистинног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но тому как экономисты (в силу экономической зацикленности их интеллекта) не понимают, что экономическими методами невозможно разрешить экономические проблемы НАШЕГО общества как общества, </w:t>
      </w:r>
      <w:r>
        <w:rPr>
          <w:rFonts w:cs="Times New Roman" w:ascii="Times New Roman" w:hAnsi="Times New Roman"/>
          <w:i/>
        </w:rPr>
        <w:t>переходящего</w:t>
      </w:r>
      <w:r>
        <w:rPr>
          <w:rFonts w:cs="Times New Roman" w:ascii="Times New Roman" w:hAnsi="Times New Roman"/>
        </w:rPr>
        <w:t xml:space="preserve"> в новую систему бытия, так и юристы не понимают, что рычаги, на которые они хотели бы опереться для перехода в «правовое государство» (сильная и независимая судебная система, независимый арбитраж, прокурорский надзор и т.д.) – это всё те же </w:t>
      </w:r>
      <w:r>
        <w:rPr>
          <w:rFonts w:cs="Times New Roman" w:ascii="Times New Roman" w:hAnsi="Times New Roman"/>
          <w:b/>
        </w:rPr>
        <w:t>рычаги насилия и страха</w:t>
      </w:r>
      <w:r>
        <w:rPr>
          <w:rFonts w:cs="Times New Roman" w:ascii="Times New Roman" w:hAnsi="Times New Roman"/>
        </w:rPr>
        <w:t xml:space="preserve"> и в их применении мы никуда не уходим от большевистского тоталитаризма, </w:t>
      </w:r>
      <w:r>
        <w:rPr>
          <w:rFonts w:cs="Times New Roman" w:ascii="Times New Roman" w:hAnsi="Times New Roman"/>
          <w:b/>
        </w:rPr>
        <w:t>ибо нормы права соблюдаются только тогда, когда есть механизм, ПРИНУЖДАЮЩИЙ к исполнению норм прав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ледовательно, заключается в том, возможно ли гуманистическое общество, если способ его функционирования органически включает в себя НАСИЛИЕ как способ его организации?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нних работах Маркса и Энгельса употребляется понятие «профессионального идиотизма», которое отнесено к рабочему, которому ежедневно восемь часов кряду приходится вертеть мельничный жёрнов, от чего он становится «профессиональным идиотом» (см. т. 3, с. 301; т. 4, с. 159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редставьте себе юристов, которые каждый день вращают «юридический жёрнов», перемалывающий судьбы сотен тысяч людей ежегодно. Что это такое? Не тот ли это «профессиональный идиотизм», о котором писали классики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ишком это просто, когда собираются «юридические дяди и тёти» и с помощью юридических кодексов «решают», кому сколько лет тюрьмы назначить. Ведь это же – превращение гражданского состояния человека в рабское состояние. Это – </w:t>
      </w:r>
      <w:r>
        <w:rPr>
          <w:rFonts w:cs="Times New Roman" w:ascii="Times New Roman" w:hAnsi="Times New Roman"/>
          <w:i/>
        </w:rPr>
        <w:t>историческое</w:t>
      </w:r>
      <w:r>
        <w:rPr>
          <w:rFonts w:cs="Times New Roman" w:ascii="Times New Roman" w:hAnsi="Times New Roman"/>
        </w:rPr>
        <w:t xml:space="preserve"> изменение состояния личности, вряд ли допустимое СЕГОДНЯ как прерогатива закона, ибо человек – не юридический феномен и он не является собственностью юридической структуры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о тюрьмах СЕГОДНЯ является </w:t>
      </w:r>
      <w:r>
        <w:rPr>
          <w:rFonts w:cs="Times New Roman" w:ascii="Times New Roman" w:hAnsi="Times New Roman"/>
          <w:i/>
        </w:rPr>
        <w:t>вопиющим</w:t>
      </w:r>
      <w:r>
        <w:rPr>
          <w:rFonts w:cs="Times New Roman" w:ascii="Times New Roman" w:hAnsi="Times New Roman"/>
        </w:rPr>
        <w:t>, и почему наши учёные юристы об этом молчат (вместе с юристами в правительственных, парламентских и президентских структурах!), непонятно. Неужели по причине профессионального идиотизма?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юрьмы СЕГОДНЯ – как ни верти этот вопрос – это порождение профессионального идиотизма юристов, свидетельство того, что у них нет социального зрения и социального интеллекта, ибо тюрьмы сегодня социально вредны. Юриспруденция и юрисдикция – это БЕЗДУШНАЯ и БЕЗДУМНАЯ формальная система, представляющая собой </w:t>
      </w:r>
      <w:r>
        <w:rPr>
          <w:rFonts w:cs="Times New Roman" w:ascii="Times New Roman" w:hAnsi="Times New Roman"/>
          <w:i/>
        </w:rPr>
        <w:t>идеологический аппендикс</w:t>
      </w:r>
      <w:r>
        <w:rPr>
          <w:rFonts w:cs="Times New Roman" w:ascii="Times New Roman" w:hAnsi="Times New Roman"/>
        </w:rPr>
        <w:t xml:space="preserve"> (буквально – слепую кишку!) тюремно-лагерной системы, существование которой в век компьютеров и системного анализа анахронизм, но которое (существование) искусственно подпитывается государственными ассигнованиями, так как считается (людьми, лишёнными творческого интеллекта и гуманистического склада личности!), что она создаёт в обществе </w:t>
      </w:r>
      <w:r>
        <w:rPr>
          <w:rFonts w:cs="Times New Roman" w:ascii="Times New Roman" w:hAnsi="Times New Roman"/>
          <w:i/>
        </w:rPr>
        <w:t>страх</w:t>
      </w:r>
      <w:r>
        <w:rPr>
          <w:rFonts w:cs="Times New Roman" w:ascii="Times New Roman" w:hAnsi="Times New Roman"/>
        </w:rPr>
        <w:t>, при помощи которого стараются управлять (те, у кого нет ума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тому как невежественные большевики, экспериментировавшие в течение более 70 лет, не могли понять, что «</w:t>
      </w:r>
      <w:r>
        <w:rPr>
          <w:rFonts w:cs="Times New Roman" w:ascii="Times New Roman" w:hAnsi="Times New Roman"/>
          <w:i/>
        </w:rPr>
        <w:t>коммунизм со страху не построишь</w:t>
      </w:r>
      <w:r>
        <w:rPr>
          <w:rFonts w:cs="Times New Roman" w:ascii="Times New Roman" w:hAnsi="Times New Roman"/>
        </w:rPr>
        <w:t>» и держали всех в безысходном страхе, так теперь начинают экспериментировать юридически просвещённые юристы, которые питают себя иллюзиями, что посредством «правовых рычагов» им удастся создать «правовое государство». Мечта о том, чтобы «сильная судебная система на деле стала «третьей властью» в государстве, не уступающей по статусу и полномочиям двум другим властям – законодательной и президентской, исполнительной» (как пишет С.С. Алексеев, см. «За рубежом», 1991, № 38, с. 1), есть форма своеобразного «юридического мечтания», чтоб не сказать – бре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казывается, не хватает, и об этом мы уже слышим по телевиде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олитически-властных функций не нова в анналах социальной мысли. Ещё в середине прошлого века Михаил Бакунин, характеризуя Маркса и считая, что мысли Маркса по вопросу о роли государства и его политических функций ошибочны, заявлял, что Маркс «властен, как немец и еврей». В наши дни Эрих Фромм доказывал, что Маркс ошибочно трактует роль захвата власти как необходимую для социализма предпосылку, ибо эта идея, – по Фромму, – не является специфически марксистской или социалистической, так как это идея буржуазного общества трёх последних столетий. (Читатель найдёт эти мысли Эриха Фромма, если откроет № 11 журнала «Коммунист» за 1991 г., с. 34.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. Алексеев, хоть и не является ни немцем, ни евреем (что в общем-то не имеет значения, кроме характеристики взглядов и стиля М. Бакунина), но тем не менее </w:t>
      </w:r>
      <w:r>
        <w:rPr>
          <w:rFonts w:cs="Times New Roman" w:ascii="Times New Roman" w:hAnsi="Times New Roman"/>
          <w:b/>
        </w:rPr>
        <w:t>сугубо властен,</w:t>
      </w:r>
      <w:r>
        <w:rPr>
          <w:rFonts w:cs="Times New Roman" w:ascii="Times New Roman" w:hAnsi="Times New Roman"/>
        </w:rPr>
        <w:t xml:space="preserve"> или, по крайней мере, «поддался углубляющемуся влиянию синдрома власти», как сказал один из читателей его статьи, и, разумеется, ошибся по вопросу определения корней неблагополучия нашего общества: властью и юрисдикцией его нельзя исправить. Невозможно! Немыслимо! Надо что-то поновее! Довольно уже испытала наша страна власти и насилия: сверх всякой меры!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тении строк С.С. Алексеева по поводу необходимости СИЛЬНОЙ судебной власти невольно вспомнились слова из «Войны и мира» Л.Н. Толстого: «где суд, там и неправда!». Подумалось: «не надо власти – нужна истина». И в самом деле, что может власть, сильная или даже всесильная, если она не владеет истиной бытия?! Если она не понимает природы социума, в котором мы живём, не понимает эпохи, в которую вступает человечество?! «Сила есть – ума не надо», – говорит русская народная пословица, и говорит с сарказмом! Неужели юристы этого не понимают? Или они полагают, что являются носителями абсолютного разума? Неужели их обуяла такая самонадеянность? Неужели выход в том, чтобы «создавать властные структуры» – плодить иерархию административно-командной принудиловки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ром сказано, что для юриста закон становится его собственным обычаем. Иными словами, юрист живёт духовно (всеми помыслами) в сфере юридических </w:t>
      </w:r>
      <w:r>
        <w:rPr>
          <w:rFonts w:cs="Times New Roman" w:ascii="Times New Roman" w:hAnsi="Times New Roman"/>
          <w:i/>
        </w:rPr>
        <w:t>фик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о убеждён, что историю можно и нужно делать на основе юридических законов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ста история представляется чем-то вроде дикого быка, на которого надо ловко набросить «юридический аркан», чтобы усмирить его. Но история – это не бык, это – люди с человеческими судьбами и с личностными духовными качествами, которые немыслимо вогнать в шаблон юридических законов! Слишком это было бы просто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м важным моментом переживаемого нами времени (и этим-то и объясняется, почему невозможно правовыми средствами решить правовые проблемы) является ТО, что традиционная система общества (в единстве экономики, политики и права) изжила себя как жизнеспособная система, как перспективная историческая целостность и не оставляет надежд и возможностей </w:t>
      </w:r>
      <w:r>
        <w:rPr>
          <w:rFonts w:cs="Times New Roman" w:ascii="Times New Roman" w:hAnsi="Times New Roman"/>
          <w:b/>
        </w:rPr>
        <w:t>на этой почве</w:t>
      </w:r>
      <w:r>
        <w:rPr>
          <w:rFonts w:cs="Times New Roman" w:ascii="Times New Roman" w:hAnsi="Times New Roman"/>
        </w:rPr>
        <w:t xml:space="preserve"> решать актуальные проблемы общества, для которого неизбежностью стал переход в </w:t>
      </w:r>
      <w:r>
        <w:rPr>
          <w:rFonts w:cs="Times New Roman" w:ascii="Times New Roman" w:hAnsi="Times New Roman"/>
          <w:i/>
        </w:rPr>
        <w:t>метасисте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рогнило: и экономика, и политика, и право! Мы этого не замечаем, потому что находимся внутри этой целостности и, являясь её порождением (по принципу: «бытие определяет сознание»), не возвышаемся в духовном отношении над этой целостностью и потому оказываемся неспособными отнестись к ней критически и, следовательно, понять её как исторически преходящую и сделать конструктивные выводы. В начале 30-х годов была такая детская книжка, в которой рассказывалась история снетка (маленькой рыбки), который пожелал сразиться с китом и так рьяно стремился ему противостоять, что не заметил, как был проглочен морским гигантом и оказался в его желудке. «А снеток в темноте, у кита в животе и кричит и вопит: «Где же кит?! Где же кит?! Подавайте кита мне для драки!»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 xml:space="preserve">Этот сюжет может служить иллюстрацией к тому, что, находясь внутри системы, юрист ли, экономист ли, или политик, не в состоянии составить себе адекватную программу по преобразованию системы: </w:t>
      </w:r>
      <w:r>
        <w:rPr>
          <w:rFonts w:cs="Times New Roman" w:ascii="Times New Roman" w:hAnsi="Times New Roman"/>
          <w:b/>
        </w:rPr>
        <w:t>его мышление является зависимой переменной, или – функцией данной системы,</w:t>
      </w:r>
      <w:r>
        <w:rPr>
          <w:rFonts w:cs="Times New Roman" w:ascii="Times New Roman" w:hAnsi="Times New Roman"/>
        </w:rPr>
        <w:t xml:space="preserve"> которая его в конце концов «переварит», как кит – снетка. К сожалению, многие наши реформаторы не отдают себе в этом отчёта (не осознают своего собственного сознания), а поэтому и не предлагают адекватной нашей переходной эпохе программы преобразования нашего социу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2:00Z</dcterms:created>
  <dc:creator>Александр</dc:creator>
  <dc:description/>
  <cp:keywords/>
  <dc:language>en-US</dc:language>
  <cp:lastModifiedBy>Александр</cp:lastModifiedBy>
  <dcterms:modified xsi:type="dcterms:W3CDTF">2013-03-11T16:00:00Z</dcterms:modified>
  <cp:revision>329</cp:revision>
  <dc:subject/>
  <dc:title/>
</cp:coreProperties>
</file>