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з философских писем к Президен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эпохе и характере адекватного мышл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крытое письмо № 1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 Борис Николаевич!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показывает опыт бывших «социалистических» стран Восточной Европы и как свидетельствует философский анализ, направленный на определение необходимого состава реформ, – ориентироваться придётся на XXI век. И именно на такой срок (примерно до 2025 года) предстоит установить порядок действий. А это значит, что необходима </w:t>
      </w:r>
      <w:r>
        <w:rPr>
          <w:rFonts w:cs="Times New Roman" w:ascii="Times New Roman" w:hAnsi="Times New Roman"/>
          <w:i/>
        </w:rPr>
        <w:t>концепция</w:t>
      </w:r>
      <w:r>
        <w:rPr>
          <w:rFonts w:cs="Times New Roman" w:ascii="Times New Roman" w:hAnsi="Times New Roman"/>
        </w:rPr>
        <w:t xml:space="preserve"> реформ и </w:t>
      </w:r>
      <w:r>
        <w:rPr>
          <w:rFonts w:cs="Times New Roman" w:ascii="Times New Roman" w:hAnsi="Times New Roman"/>
          <w:i/>
        </w:rPr>
        <w:t>теория</w:t>
      </w:r>
      <w:r>
        <w:rPr>
          <w:rFonts w:cs="Times New Roman" w:ascii="Times New Roman" w:hAnsi="Times New Roman"/>
        </w:rPr>
        <w:t xml:space="preserve"> реформ – системность всей совокупности необходимых перемен и нововведений.</w:t>
      </w:r>
    </w:p>
    <w:p>
      <w:pPr>
        <w:pStyle w:val="Style17"/>
        <w:spacing w:lineRule="auto" w:line="276" w:before="0" w:after="120"/>
        <w:ind w:firstLine="709"/>
        <w:rPr/>
      </w:pPr>
      <w:r>
        <w:rPr>
          <w:rFonts w:cs="Times New Roman" w:ascii="Times New Roman" w:hAnsi="Times New Roman"/>
        </w:rPr>
        <w:t>Если исходить из этого срока (33 года), то это период становления нового поколения, от его рождения (1992 г.) до его зрелости, до его акме – т.е. до «вершинного» расцвета его сил и способностей, когда это поколение сможет сознательно, ответственно и компетентно ввести наше общество, т.е. – своих детей, которые родятся примерно в 2017 г., – в принципиально новую эпоху человеческой культуры труда. Ныне живущие (отцы и деды поколения, взятого за «точку отсчёта») примут на свои плечи наиболее тяжёлый период (с 1992 до 2002 г.), и именно им принадлежит «установочная функция» в деле Реформации России.</w:t>
      </w:r>
    </w:p>
    <w:p>
      <w:pPr>
        <w:pStyle w:val="Style17"/>
        <w:spacing w:lineRule="auto" w:line="276"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, чтобы эта «установочная функция» ориентировала всю реформаторскую деятельность согласно принципу, что «человек – мера всех вещей»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ой подход позволяет сформулировать «человеческие измерения» предстоящей реформации нашего общества. Это значит, что надо определить ВСЕ факторы, которые влияют на становление человеческой личности и соответственно управлять реформацией этих факторов, которые обладают относительно самостоятельным значением и представляют собой совокупность и систему, так что их изменение (т.е. реформы) должно касаться </w:t>
      </w:r>
      <w:r>
        <w:rPr>
          <w:rFonts w:cs="Times New Roman" w:ascii="Times New Roman" w:hAnsi="Times New Roman"/>
          <w:i/>
        </w:rPr>
        <w:t>сразу</w:t>
      </w:r>
      <w:r>
        <w:rPr>
          <w:rFonts w:cs="Times New Roman" w:ascii="Times New Roman" w:hAnsi="Times New Roman"/>
        </w:rPr>
        <w:t xml:space="preserve"> ВСЕХ этих факторов. Главными среди них являются: технологический, экологический, образовательный, состояние науки, состояние семьи, состояние социального мышления, состояние социальной психологии, состояние нравственности, состояние ценностных ориентаций, состояние экономики. Всего 10 факторов. И экономика среди них занимает последнее место, так как с точки зрения мобильности, с точки зрения способности действовать в исторически необходимом направлении, она весьма консервативна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час пока принята иная модель реформ: план финансовой стабилизации. Таким образом, финансы как важнейший рычаг экономики – это тот феномен, со стороны которого решили подойти к России во всей многосложности процесса становления её будущего. Это, в сущности, означает, что человек, «человеческие измерения» поставлены в зависимость от «финансовых измерений» – от денег как меры стоимости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 слова о концепции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Концепция</w:t>
      </w:r>
      <w:r>
        <w:rPr>
          <w:rFonts w:cs="Times New Roman" w:ascii="Times New Roman" w:hAnsi="Times New Roman"/>
        </w:rPr>
        <w:t xml:space="preserve"> (поскольку её разработка совершенно необходима) должна исходить из того, что сейчас </w:t>
      </w:r>
      <w:r>
        <w:rPr>
          <w:rFonts w:cs="Times New Roman" w:ascii="Times New Roman" w:hAnsi="Times New Roman"/>
          <w:i/>
        </w:rPr>
        <w:t>пока</w:t>
      </w:r>
      <w:r>
        <w:rPr>
          <w:rFonts w:cs="Times New Roman" w:ascii="Times New Roman" w:hAnsi="Times New Roman"/>
        </w:rPr>
        <w:t xml:space="preserve"> в процессе жизнеобеспечения общества доминирующую роль играют вещественные факторы, вещественные условия труда и энергетические ресурсы, но тенденция такова, что в XX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веке доминирующая роль перейдёт к личностным факторам, к талантам и способностям, к творчеству, опирающемуся на использование громадных и разнообразных массивов информации; это станет ведущим моментом процесса жизнеобеспечения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этим необходимо подчеркнуть, что </w:t>
      </w:r>
      <w:r>
        <w:rPr>
          <w:rFonts w:cs="Times New Roman" w:ascii="Times New Roman" w:hAnsi="Times New Roman"/>
          <w:i/>
        </w:rPr>
        <w:t>экономический подход</w:t>
      </w:r>
      <w:r>
        <w:rPr>
          <w:rFonts w:cs="Times New Roman" w:ascii="Times New Roman" w:hAnsi="Times New Roman"/>
        </w:rPr>
        <w:t xml:space="preserve">, связанный с доминирующей ролью вещественных факторов и условий производства, выдвигает на первый план такие категории, как «стоимость» и «собственность», – и потому </w:t>
      </w:r>
      <w:r>
        <w:rPr>
          <w:rFonts w:cs="Times New Roman" w:ascii="Times New Roman" w:hAnsi="Times New Roman"/>
          <w:i/>
        </w:rPr>
        <w:t>находится в обратном отношении к исторической перспектив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это-то и надо, прежде всего, взять за исходный пункт, если в деле реформ «брать быка за рога»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и же уважаемые экономисты, решившись на реформы, не выработав соответствующей концепции и не располагая таковой, оказались в позиции, когда их справедливо упрекают, что гайдаровские реформы есть «очередной крупномасштабный экономический эксперимент», когда попытки выхода из тупика «предпринимаются методом проб и ошибок» («Деловой мир» № 155 от 13 августа 1992 г., с. 1, 7). Это теперь уже печатно-признанный факт: отвечая на вопрос корреспондента Бориса Короткова о причинах неудач кабинетов министров Рыжкова, Павлова, Силаева, Председатель правления Народной партии «Свободная Россия» Василий Липицкий сказал: «Пока нет никакой концепции… Пока нет объединяющей идеи, которая могла бы побудить людей к единым действиям во имя поставленной цели. А раз так, ошибки неизбежны, и их по-прежнему будет больше, чем успехов» (с. 7)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сам В. Липицкий ни концепции, ни каких-либо подходов к ней не даёт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е общество надо не просто реформировать по определённым прагматическим, заимствованным на Западе образцам, как это сегодня делают наши уважаемые экономисты, но и «вписать» его в наступающую эпоху, которая – вся в будущем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это будущее имеет особую, неординарную динамику. А последняя, кажется, остаётся совершенно неведомой нашим уважаемым реформаторам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надо понять страну, эпоху и характер своего мышления по поводу страны и эпохи. Это – первичная задача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никто об этом не пишет и не говорит, </w:t>
      </w:r>
      <w:r>
        <w:rPr>
          <w:rFonts w:cs="Times New Roman" w:ascii="Times New Roman" w:hAnsi="Times New Roman"/>
          <w:i/>
        </w:rPr>
        <w:t>ибо никто, видимо, не думает о единстве этих трёх моментов</w:t>
      </w:r>
      <w:r>
        <w:rPr>
          <w:rFonts w:cs="Times New Roman" w:ascii="Times New Roman" w:hAnsi="Times New Roman"/>
        </w:rPr>
        <w:t>. Поскольку нет адекватной концепции будущего, то все сошлись на его экономической интерпретации. Если судить по публицистике и по политике, то в сознании нашего прагматически мыслящего и действующего истеблишмента, имеющего, как говорят, чикагскую окраску, – историческое время не движется. Оно стоит в этом сознании «по команде смирно», как черпак в котле у повара из поэмы А.Т. Твардовского «Василий Тёркин», ибо экономисты редуцировали всю сложность и всю суть философско-исторического постижения социума, эпохи и концепции реформ (т.е. – сложность самого мышления), так сказать, «к котлу и черпаку»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м надо наконец понять, что сегодня у нашей страны (после 70 лет тупикового движения) не одна задача (реформировать экономику), а </w:t>
      </w:r>
      <w:r>
        <w:rPr>
          <w:rFonts w:cs="Times New Roman" w:ascii="Times New Roman" w:hAnsi="Times New Roman"/>
          <w:i/>
        </w:rPr>
        <w:t>комплекс сверхзадач</w:t>
      </w:r>
      <w:r>
        <w:rPr>
          <w:rFonts w:cs="Times New Roman" w:ascii="Times New Roman" w:hAnsi="Times New Roman"/>
        </w:rPr>
        <w:t xml:space="preserve"> (тождественных упомянутым выше десяти факторам), и что общий смысл всего этого комплекса сверхзадач состоит в том, чтобы </w:t>
      </w:r>
      <w:r>
        <w:rPr>
          <w:rFonts w:cs="Times New Roman" w:ascii="Times New Roman" w:hAnsi="Times New Roman"/>
          <w:i/>
        </w:rPr>
        <w:t>вырваться из тисков экономи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надо в нашем мышлении перейти от финансово-экономических измерений нашего бытия, которые ничего нам не дают, как глядение в зеркало, к «человеческим измерениям» того будущего, которое необходимо должно быть осуществлено, ибо иначе человечество погибнет от экологической катастрофы и других бедствий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м надо вспомнить вывод беспристрастного аналитика политической экономии и экономики о том, что в экономических отношениях содержится «видимость человеческого» и что экономисты «чаще всего берут эти отношения как раз в их явно выраженном </w:t>
      </w:r>
      <w:r>
        <w:rPr>
          <w:rFonts w:cs="Times New Roman" w:ascii="Times New Roman" w:hAnsi="Times New Roman"/>
          <w:i/>
        </w:rPr>
        <w:t>отличии</w:t>
      </w:r>
      <w:r>
        <w:rPr>
          <w:rFonts w:cs="Times New Roman" w:ascii="Times New Roman" w:hAnsi="Times New Roman"/>
        </w:rPr>
        <w:t xml:space="preserve"> от человеческого, в их строго экономическом смысле». (См. Маркс К., Энгельс Ф. Соч., т. 2, с. 35.) Иными словами, не следует забывать, что экономические отношения – </w:t>
      </w:r>
      <w:r>
        <w:rPr>
          <w:rFonts w:cs="Times New Roman" w:ascii="Times New Roman" w:hAnsi="Times New Roman"/>
          <w:i/>
        </w:rPr>
        <w:t>бесчеловечны</w:t>
      </w:r>
      <w:r>
        <w:rPr>
          <w:rFonts w:cs="Times New Roman" w:ascii="Times New Roman" w:hAnsi="Times New Roman"/>
        </w:rPr>
        <w:t>. И, вырабатывая концепцию реформ нашего общества, не следует это упускать из виду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так как кроме концепции реформ нужна ещё </w:t>
      </w:r>
      <w:r>
        <w:rPr>
          <w:rFonts w:cs="Times New Roman" w:ascii="Times New Roman" w:hAnsi="Times New Roman"/>
          <w:i/>
        </w:rPr>
        <w:t>теория</w:t>
      </w:r>
      <w:r>
        <w:rPr>
          <w:rFonts w:cs="Times New Roman" w:ascii="Times New Roman" w:hAnsi="Times New Roman"/>
        </w:rPr>
        <w:t xml:space="preserve"> реформ, то и здесь надо исходить из того факта, что наша страна оказалась перед задачами СВЕРХОРДИНАРНЫМИ. Для этого нужны неординарные люди и неординарные методы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форматоры же из гайдаровской команды применяют </w:t>
      </w:r>
      <w:r>
        <w:rPr>
          <w:rFonts w:cs="Times New Roman" w:ascii="Times New Roman" w:hAnsi="Times New Roman"/>
          <w:i/>
        </w:rPr>
        <w:t>ординарные методы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это и значит, что адекватной теории реформ нет. В самом деле, что это за реформы, когда в них нет технологического проекта будущего? Что это за реформы, когда в них нет обоснования необходимого состояния социального мышления общества?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жели можно реформировать общество, не приведя в надлежащее состояние его мышление, его социально-философское мировоззрение? Неужели реформы возможны без сознательного участия масс людей? Сейчас же положение таково, что смысл, аргументы, последовательные цели реформы содержатся в тайне (если они вообще определены и существуют), обо всём этом речи нет, и складывается положение, когда один Гайдар хочет реформировать всё общество, выступая в качестве стратега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же самое можно повторить и относительно других факторов, которые влияют на становление творческой человеческой личности: образования, состояния семьи, состояния науки, состояния нравственности, характера ценностных ориентаций людей, характера социальной психологии общества. Всё это должно быть предметом реформ, чтобы процесс был целостным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что у нас происходит? А происходит то, что экономисты-реформаторы стремятся задейстовать </w:t>
      </w:r>
      <w:r>
        <w:rPr>
          <w:rFonts w:cs="Times New Roman" w:ascii="Times New Roman" w:hAnsi="Times New Roman"/>
          <w:i/>
        </w:rPr>
        <w:t>экстенсивные</w:t>
      </w:r>
      <w:r>
        <w:rPr>
          <w:rFonts w:cs="Times New Roman" w:ascii="Times New Roman" w:hAnsi="Times New Roman"/>
        </w:rPr>
        <w:t xml:space="preserve"> факторы социального процесса: собственность и стоимость. Всегда это было правомерным и само собой разумеющимся. А сегодня, применительно к нашему обществу (и в контексте наступающей эпохи) – это экстенсив!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блема осложняется ещё и тем, что нет ясности и чёткости по вопросу о том, </w:t>
      </w:r>
      <w:r>
        <w:rPr>
          <w:rFonts w:cs="Times New Roman" w:ascii="Times New Roman" w:hAnsi="Times New Roman"/>
          <w:i/>
        </w:rPr>
        <w:t>какие</w:t>
      </w:r>
      <w:r>
        <w:rPr>
          <w:rFonts w:cs="Times New Roman" w:ascii="Times New Roman" w:hAnsi="Times New Roman"/>
        </w:rPr>
        <w:t xml:space="preserve"> реформы надо осуществить (</w:t>
      </w:r>
      <w:r>
        <w:rPr>
          <w:rFonts w:cs="Times New Roman" w:ascii="Times New Roman" w:hAnsi="Times New Roman"/>
          <w:i/>
        </w:rPr>
        <w:t>что</w:t>
      </w:r>
      <w:r>
        <w:rPr>
          <w:rFonts w:cs="Times New Roman" w:ascii="Times New Roman" w:hAnsi="Times New Roman"/>
        </w:rPr>
        <w:t xml:space="preserve"> реформировать): надо ли создавать концепцию реформ-</w:t>
      </w:r>
      <w:r>
        <w:rPr>
          <w:rFonts w:cs="Times New Roman" w:ascii="Times New Roman" w:hAnsi="Times New Roman"/>
          <w:i/>
        </w:rPr>
        <w:t>обновления</w:t>
      </w:r>
      <w:r>
        <w:rPr>
          <w:rFonts w:cs="Times New Roman" w:ascii="Times New Roman" w:hAnsi="Times New Roman"/>
        </w:rPr>
        <w:t xml:space="preserve"> нашего </w:t>
      </w:r>
      <w:r>
        <w:rPr>
          <w:rFonts w:cs="Times New Roman" w:ascii="Times New Roman" w:hAnsi="Times New Roman"/>
          <w:i/>
        </w:rPr>
        <w:t>общества</w:t>
      </w:r>
      <w:r>
        <w:rPr>
          <w:rFonts w:cs="Times New Roman" w:ascii="Times New Roman" w:hAnsi="Times New Roman"/>
        </w:rPr>
        <w:t xml:space="preserve"> или же достаточно просто – концепцию реформ-</w:t>
      </w:r>
      <w:r>
        <w:rPr>
          <w:rFonts w:cs="Times New Roman" w:ascii="Times New Roman" w:hAnsi="Times New Roman"/>
          <w:i/>
        </w:rPr>
        <w:t>реанимации</w:t>
      </w:r>
      <w:r>
        <w:rPr>
          <w:rFonts w:cs="Times New Roman" w:ascii="Times New Roman" w:hAnsi="Times New Roman"/>
        </w:rPr>
        <w:t xml:space="preserve"> конкурентной экономики? Это разные вещи, правда, не осознанные пока в принципиально-концептуальном плане ни реформаторами, ни публицистами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огике высказываний наших уважаемых экономистов можно сделать вывод, что для них – это одно и то же: реанимировав конкурентную экономику, мы, как они думают, реформируем и общество и активизируем и человека. И это так… но и не так. И не так это в том смысле, что у нашего общества есть не только экономический аспект его бытия, но есть ещё и аспект исторический, связанный с тем, что во всём мире нарастает социально-культурный сдвиг – сдвиг в культуре труда, который выводит общественное бытие и способ социального действия за рамки экономической детерминации. Наша эпоха – это время бурных, глобальных, глубоких качественных перемен (настолько качественных, что в истории им аналога не было, ибо меняется МЕРА определённости оценок – от экономической доминанты к доминанте гуманистической), так что наше время – это не время течения равнинной реки по имени «Экономика», а время реки, впадающей в океаническое течение, у которого совсем другие законы и намерения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лок мышления наших уважаемых экономистов – это реанимация конкурентной экономики, которая была разрушена большевистской «плановой системой»…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тельная же задача, – состоит в том, чтобы (прежде всего, в методологии мышления!) «</w:t>
      </w:r>
      <w:r>
        <w:rPr>
          <w:rFonts w:cs="Times New Roman" w:ascii="Times New Roman" w:hAnsi="Times New Roman"/>
          <w:i/>
        </w:rPr>
        <w:t>вырваться из тисков экономики</w:t>
      </w:r>
      <w:r>
        <w:rPr>
          <w:rFonts w:cs="Times New Roman" w:ascii="Times New Roman" w:hAnsi="Times New Roman"/>
        </w:rPr>
        <w:t>» (из рамок и парадигм экономического детерминизма), то есть из состояния, когда накопленный труд (</w:t>
      </w:r>
      <w:r>
        <w:rPr>
          <w:rFonts w:cs="Times New Roman" w:ascii="Times New Roman" w:hAnsi="Times New Roman"/>
          <w:i/>
        </w:rPr>
        <w:t>собственность</w:t>
      </w:r>
      <w:r>
        <w:rPr>
          <w:rFonts w:cs="Times New Roman" w:ascii="Times New Roman" w:hAnsi="Times New Roman"/>
        </w:rPr>
        <w:t xml:space="preserve">) господствует над трудом живым (над творческой </w:t>
      </w:r>
      <w:r>
        <w:rPr>
          <w:rFonts w:cs="Times New Roman" w:ascii="Times New Roman" w:hAnsi="Times New Roman"/>
          <w:i/>
        </w:rPr>
        <w:t>деятельностью</w:t>
      </w:r>
      <w:r>
        <w:rPr>
          <w:rFonts w:cs="Times New Roman" w:ascii="Times New Roman" w:hAnsi="Times New Roman"/>
        </w:rPr>
        <w:t xml:space="preserve">) и господствует он ради увековечивания господства накопленного труда. Это и есть </w:t>
      </w:r>
      <w:r>
        <w:rPr>
          <w:rFonts w:cs="Times New Roman" w:ascii="Times New Roman" w:hAnsi="Times New Roman"/>
          <w:b/>
        </w:rPr>
        <w:t>экстенсив,</w:t>
      </w:r>
      <w:r>
        <w:rPr>
          <w:rFonts w:cs="Times New Roman" w:ascii="Times New Roman" w:hAnsi="Times New Roman"/>
        </w:rPr>
        <w:t xml:space="preserve"> если оценивать в критериях сегодняшней, гуманистической МЕРЫ оценок!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одимо </w:t>
      </w:r>
      <w:r>
        <w:rPr>
          <w:rFonts w:cs="Times New Roman" w:ascii="Times New Roman" w:hAnsi="Times New Roman"/>
          <w:i/>
        </w:rPr>
        <w:t>вырваться из состояния</w:t>
      </w:r>
      <w:r>
        <w:rPr>
          <w:rFonts w:cs="Times New Roman" w:ascii="Times New Roman" w:hAnsi="Times New Roman"/>
        </w:rPr>
        <w:t xml:space="preserve">, когда прошлое господствует над настоящим и </w:t>
      </w:r>
      <w:r>
        <w:rPr>
          <w:rFonts w:cs="Times New Roman" w:ascii="Times New Roman" w:hAnsi="Times New Roman"/>
          <w:i/>
        </w:rPr>
        <w:t>воспроизводится</w:t>
      </w:r>
      <w:r>
        <w:rPr>
          <w:rFonts w:cs="Times New Roman" w:ascii="Times New Roman" w:hAnsi="Times New Roman"/>
        </w:rPr>
        <w:t xml:space="preserve"> как господствующее, но как вырваться, если экономические методы, экономическое мышление и экономические реформы – это и есть, по сути своей, господство прошлого, накопленного труда (и, следовательно, экстенсивного начала) над трудом живым, творческим (и, следовательно, над началом интенсивным)?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т почему сегодня при выработке концепции реформ нельзя обойтись без понятия </w:t>
      </w:r>
      <w:r>
        <w:rPr>
          <w:rFonts w:cs="Times New Roman" w:ascii="Times New Roman" w:hAnsi="Times New Roman"/>
          <w:b/>
        </w:rPr>
        <w:t>об экстенсивных и интенсивных факторах социального процесса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сти эти категории совершенно необходимо, чтобы располагать соответственным смыслу нашей эпохи аппаратом мышления. Ясно, что в реформе установка должна быть сделана на интенсивные факторы, т.е. на доминирующую роль живого творческого труда. В результате в культуре труда нам удастся стать «с веком наравне», т.е. прийти в гармонию с будущим и ТЕМ САМЫМ </w:t>
      </w:r>
      <w:r>
        <w:rPr>
          <w:rFonts w:cs="Times New Roman" w:ascii="Times New Roman" w:hAnsi="Times New Roman"/>
          <w:i/>
        </w:rPr>
        <w:t>решить экономические проблемы, «сняв» экономический, т.е. – отчуждённый («отличный от человеческого») способ социального действия и социального бытия!</w:t>
      </w:r>
      <w:r>
        <w:rPr>
          <w:rFonts w:cs="Times New Roman" w:ascii="Times New Roman" w:hAnsi="Times New Roman"/>
        </w:rPr>
        <w:t xml:space="preserve"> Надо «снять» (в диалектическом смысле) экономическую причинность!! Вот в этом и состоит смысл реформ в нашем обществе </w:t>
      </w:r>
      <w:r>
        <w:rPr>
          <w:rFonts w:cs="Times New Roman" w:ascii="Times New Roman" w:hAnsi="Times New Roman"/>
          <w:i/>
        </w:rPr>
        <w:t>в нашу эпоху</w:t>
      </w:r>
      <w:r>
        <w:rPr>
          <w:rFonts w:cs="Times New Roman" w:ascii="Times New Roman" w:hAnsi="Times New Roman"/>
        </w:rPr>
        <w:t xml:space="preserve">: надо снять экстенсив! Хотя и </w:t>
      </w:r>
      <w:r>
        <w:rPr>
          <w:rFonts w:cs="Times New Roman" w:ascii="Times New Roman" w:hAnsi="Times New Roman"/>
          <w:i/>
        </w:rPr>
        <w:t>кажется</w:t>
      </w:r>
      <w:r>
        <w:rPr>
          <w:rFonts w:cs="Times New Roman" w:ascii="Times New Roman" w:hAnsi="Times New Roman"/>
        </w:rPr>
        <w:t>, что экономическая конкуренция – интенсивный двигатель! Но это интенсивность прошлой эпохи!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ообщениям печати (например, АиФ № 24, июль 1992 г.) правительством принят 260-страничный проект программы </w:t>
      </w:r>
      <w:r>
        <w:rPr>
          <w:rFonts w:cs="Times New Roman" w:ascii="Times New Roman" w:hAnsi="Times New Roman"/>
          <w:i/>
        </w:rPr>
        <w:t>углубления</w:t>
      </w:r>
      <w:r>
        <w:rPr>
          <w:rFonts w:cs="Times New Roman" w:ascii="Times New Roman" w:hAnsi="Times New Roman"/>
        </w:rPr>
        <w:t xml:space="preserve"> реформ. Термин «углубление» достаточно неопределёнен, как традиционные ка-пе-эс-эсовские «улучшить», «усилить», «усовершенствовать», «перестроить». И поэтому неизбежно должен встать вопрос о критериях «углубления». А это, в свою очередь, влечёт к размышлению об отличии России от Запада, рецепты которого переносятся теперь на российскую почву. Главное здесь в том, что в России не было такой социальной революции, которую пережили страны Западной Европы в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еках (имеются в виду Нидерланды, Англия, Соединённые Штаты, вышедшие, по существу, из Европы, и Франция). В этих странах происходили глубокие социальные революции – в самой субстанции социума: в организации и развитии труда. А в России такой социальной революции (в полном и сравнимом объёме) не было. Поэтому сейчас, ставя вопрос об </w:t>
      </w:r>
      <w:r>
        <w:rPr>
          <w:rFonts w:cs="Times New Roman" w:ascii="Times New Roman" w:hAnsi="Times New Roman"/>
          <w:i/>
        </w:rPr>
        <w:t>углублении</w:t>
      </w:r>
      <w:r>
        <w:rPr>
          <w:rFonts w:cs="Times New Roman" w:ascii="Times New Roman" w:hAnsi="Times New Roman"/>
        </w:rPr>
        <w:t xml:space="preserve"> реформ, нельзя не анализировать проблему о соотношении феномена экономической реформы и феноменов социальной революции, ибо у нас (вследствие отличия нашей истории) – существенно иной субъект социального процесса. И иной человеческий «базис» жизни социума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, что произошло в России в период после октября 1917 г. и позже, было отнюдь не социальной революцией, т.е. – не революцией в типологии труда, а лишь политическим (надстроечным) переворотом, который замкнулся на политической власти. А она – </w:t>
      </w:r>
      <w:r>
        <w:rPr>
          <w:rFonts w:cs="Times New Roman" w:ascii="Times New Roman" w:hAnsi="Times New Roman"/>
          <w:i/>
        </w:rPr>
        <w:t>пыталась</w:t>
      </w:r>
      <w:r>
        <w:rPr>
          <w:rFonts w:cs="Times New Roman" w:ascii="Times New Roman" w:hAnsi="Times New Roman"/>
        </w:rPr>
        <w:t xml:space="preserve"> олицетворять социум и социальное развитие. Но это у неё не получилось. Захват политической власти большевиками произошёл при отсутствии необходимых, – адекватных послефеодальному обществу, – производственно-трудовых, социально-культурных, социально-личностных основ и идеологических предпосылок массового сознания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аром Ленин в статье «О нашей революции» признавал «бесспорным положением», что «Россия не достигла той высоты развития производительных сил, при которой возможен социализм» и что не было определённого уровня культуры, который требуется для создания социализма. (См. ПСС, т. 45, с. 380, 381.)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при этом остаётся упущенным из виду и неосознанным, что и для развития капитализма у нас не было и сейчас нет адекватных, исторически выработанных предпосылок, поскольку наша страна более 70 лет, – прервав естественноисторическую эволюцию, – существовала «по законам» политического волюнтаризма, правового произвола и многообразного невежества. Вместо промышленной революции у нас была милитаристская индустриализация в её не лучшем варианте. У нас была колхозизация вместо естественного развития сельского хозяйства. У нас была лысенковщина вместо нормального развития науки, было подавление естественного развития генетики, подрыв перспектив развития биотехнологий, генной инженерии... У нас был запрет на кибернетику. И отставание в области электроники и компьютерной техники сказывается и сегодня. Пострадала педагогика и педагогическая система. Был нанесён громадный ущерб экономическим наукам. Были репрессированы и погибли в ГУЛАГе Кондратьев Н.Д. (1892-1938), Чаянов А.В. (1888-1939). Был выслан за рубеж в 1922 г. цвет профессуры высшей школы – более 160 человек... И т.д. Но самое тяжкое то, что за 73 года большевистского управления пострадал субъект труда. У него изъяли душу. Ему была привита патерналистическая психология – вера, что власти «всё дадут советскому народу» и что тот псевдосоциализм, который у нас назывался «реальным» и даже «развитым» социализмом, заключается, главным образом и прежде всего, в идее об объективно предопределённом максимальном удовлетворении постоянно растущих потребностей всех членов общества. Десятилетиями вдалбливалось, что такое обеспечение – это ОБЪЕКТИВНЫЙ закон социализма, т.е. такой закон бытия, </w:t>
      </w:r>
      <w:r>
        <w:rPr>
          <w:rFonts w:cs="Times New Roman" w:ascii="Times New Roman" w:hAnsi="Times New Roman"/>
          <w:i/>
        </w:rPr>
        <w:t>который НЕ зависит от воли и сознания людей, оказавшихся в лоне «социализма»</w:t>
      </w:r>
      <w:r>
        <w:rPr>
          <w:rFonts w:cs="Times New Roman" w:ascii="Times New Roman" w:hAnsi="Times New Roman"/>
        </w:rPr>
        <w:t>. Это-то и породило повальное равнодушие, безынициативность и снижение трудового и социо-культурного стимула до уровня скудных потребностей людей «довольных малым», но убеждённых, что они «живут не хуже других» («других» – это соседей по дому)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в России не было и до сих пор нет не только предпосылок для социализма (это – азбука истории), но и полномерных предпосылок для далеко ушедшего вперёд капитализма, ибо капитализм – это, прежде всего, исторически выработанные человеческие качества, направленные на предприимчивость и предпринимательство, основанное на мануфактурном разделении и организации труда, а затем – погоня за меновой стоимостью. И это – при капитализме доминирует над всеми другими потребностями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 обстоятельство ставит вопрос о том, </w:t>
      </w:r>
      <w:r>
        <w:rPr>
          <w:rFonts w:cs="Times New Roman" w:ascii="Times New Roman" w:hAnsi="Times New Roman"/>
          <w:b/>
        </w:rPr>
        <w:t>на какую же почву</w:t>
      </w:r>
      <w:r>
        <w:rPr>
          <w:rFonts w:cs="Times New Roman" w:ascii="Times New Roman" w:hAnsi="Times New Roman"/>
        </w:rPr>
        <w:t xml:space="preserve"> мы под руководством наших уважаемых экономистов хотим пересадить западный капиталистический рынок конца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. Ведь нужно же чтобы были стремления, высокие неординарные потребности, адекватные наступающей эпохе! </w:t>
      </w:r>
      <w:r>
        <w:rPr>
          <w:rFonts w:cs="Times New Roman" w:ascii="Times New Roman" w:hAnsi="Times New Roman"/>
          <w:i/>
        </w:rPr>
        <w:t>Необходима система способностей...</w:t>
      </w:r>
      <w:r>
        <w:rPr>
          <w:rFonts w:cs="Times New Roman" w:ascii="Times New Roman" w:hAnsi="Times New Roman"/>
        </w:rPr>
        <w:t xml:space="preserve"> Предпринимательство народов западных стран формировалось столетиями в приморских портовых городах, открытых для мореплавания к тёплым морям, за которыми купцам грезились несметные богатства экзотических народов. Это – торговые города не только Голландии, Англии, Франции, но и Испании, Португалии, Италии, Швеции, Норвегии, северной Германии. Сравнительно небольшие по населению и по территории эти страны испытывали относительно </w:t>
      </w:r>
      <w:r>
        <w:rPr>
          <w:rFonts w:cs="Times New Roman" w:ascii="Times New Roman" w:hAnsi="Times New Roman"/>
          <w:i/>
        </w:rPr>
        <w:t>мощное</w:t>
      </w:r>
      <w:r>
        <w:rPr>
          <w:rFonts w:cs="Times New Roman" w:ascii="Times New Roman" w:hAnsi="Times New Roman"/>
        </w:rPr>
        <w:t xml:space="preserve"> психологическое воздействие своих приморских </w:t>
      </w:r>
      <w:r>
        <w:rPr>
          <w:rFonts w:cs="Times New Roman" w:ascii="Times New Roman" w:hAnsi="Times New Roman"/>
          <w:i/>
        </w:rPr>
        <w:t>торговых</w:t>
      </w:r>
      <w:r>
        <w:rPr>
          <w:rFonts w:cs="Times New Roman" w:ascii="Times New Roman" w:hAnsi="Times New Roman"/>
        </w:rPr>
        <w:t xml:space="preserve"> городов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 же – страна глубоко континентальная, деревенская («трое суток скачи, ни до какого города не доскачешь»), с суровым холодным климатом, когда зима и холодные времена длились до 9 месяцев в году, – формировала совсем иной комплекс стремлений, способностей и потребностей, совсем иную социальную психологию народа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но поэтому Пётр Великий под влиянием бесед с будущим адмиралом швейцарцем Ф. Лефортом и другими иностранцами пришёл к категорическому решению, что России необходимо завоевать себе выход к морям – к Балтийскому и к Чёрному и иметь флот и флотоводцев. За этим решением Петра просматривается целая философия истории, определённая социально-творческая установка бытия, как её понимали европейцы из его окружения на основе исторического опыта своих народов. И они были правы. – Позднее у нас Л.И. Мечников усматривал критерии общественного прогресса в «нарастании общечеловеческой солидарности». – Но эту тенденцию к мировой торговле и культурному обмену как к основе основ прогресса – прервала большевистская революция, соорудившая «железный занавес»..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но торговля Европы с остальным миром предшествовала современному производственному (промышленному) могуществу. Эту особенность специально отметил К.Маркс в своём исследовании капитализма: «В настоящее время промышленная гегемония влечёт за собой торговую гегемонию. Напротив, в собственно мануфактурный период торговая гегемония обеспечивает промышленное преобладание. Отсюда решающая роль, которую в то время играла колониальная система (созданная, заметим в скобках, всеобщим развитием мореплавания на кораблях, вооружённых пушками. – Н.Н.). Это был тот «невидимый бог», который взошёл на алтарь наряду со старыми божествами Европы и в один прекрасный день одним махом всех их выбросил вон. Колониальная система провозгласила наживу последней и единственной целью человечества» (см. Маркс К., Энгельс Ф. Соч. Т. 23, с. 764)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Маркса как исследователя капитализма никто не опроверг. Наоборот, его признание в этой области возрастает по мере того как интеллектуалы Запада осознают, что нажива не является единственной и последней целью человечества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следовательно, торговля предшествовала промышленному могуществу в мануфактурный период, т.е. – когда складывался капитализм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это значит, что складывавшийся капитализм черпал силы и средства в торговой и в колониальной экспансии. Так что становление капиталистического общества как </w:t>
      </w:r>
      <w:r>
        <w:rPr>
          <w:rFonts w:cs="Times New Roman" w:ascii="Times New Roman" w:hAnsi="Times New Roman"/>
          <w:i/>
        </w:rPr>
        <w:t>качественно</w:t>
      </w:r>
      <w:r>
        <w:rPr>
          <w:rFonts w:cs="Times New Roman" w:ascii="Times New Roman" w:hAnsi="Times New Roman"/>
        </w:rPr>
        <w:t xml:space="preserve"> нового социума по сравнению с феодализмом представляет собой </w:t>
      </w:r>
      <w:r>
        <w:rPr>
          <w:rFonts w:cs="Times New Roman" w:ascii="Times New Roman" w:hAnsi="Times New Roman"/>
          <w:i/>
        </w:rPr>
        <w:t>революцию</w:t>
      </w:r>
      <w:r>
        <w:rPr>
          <w:rFonts w:cs="Times New Roman" w:ascii="Times New Roman" w:hAnsi="Times New Roman"/>
        </w:rPr>
        <w:t xml:space="preserve">, сосредоточившуюся в торговых и промышленных городах. Но ведь сегодня – не то время, когда капитализм только складывается. Имея это в виду, должны ли мы делать ставку на рынок, т.е. на торговлю?.. А значит и на колониализм? – если повторять опыт Запада? – Это-то должно быть осознано? Ведь сегодня – не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век, не век Колумба и Магеллана... А 500 лет после них!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ому так важно вдуматься во все исторические обстоятельства и уловить  ЛОГИКУ ИСТОРИИ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ообще является ДВИГАТЕЛЕМ истории? Думается, что таким двигателем являются эволюции и революции в культуре деятельности, в культуре труда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жно выделить исторические этапы </w:t>
      </w:r>
      <w:r>
        <w:rPr>
          <w:rFonts w:cs="Times New Roman" w:ascii="Times New Roman" w:hAnsi="Times New Roman"/>
          <w:i/>
        </w:rPr>
        <w:t>революционности</w:t>
      </w:r>
      <w:r>
        <w:rPr>
          <w:rFonts w:cs="Times New Roman" w:ascii="Times New Roman" w:hAnsi="Times New Roman"/>
        </w:rPr>
        <w:t xml:space="preserve">, проявленные социально-трудовым развитием в течение всей истории буржуазного общества, начиная с его зачатков в недрах феодализма и до наших дней, </w:t>
      </w:r>
      <w:r>
        <w:rPr>
          <w:rFonts w:cs="Times New Roman" w:ascii="Times New Roman" w:hAnsi="Times New Roman"/>
          <w:b/>
        </w:rPr>
        <w:t>поскольку</w:t>
      </w:r>
      <w:r>
        <w:rPr>
          <w:rFonts w:cs="Times New Roman" w:ascii="Times New Roman" w:hAnsi="Times New Roman"/>
        </w:rPr>
        <w:t xml:space="preserve"> буржуазия, по словам Маркса, «сыграла в истории чрезвычайно революционную роль» (см. там же, т. 4, с. 426), </w:t>
      </w:r>
      <w:r>
        <w:rPr>
          <w:rFonts w:cs="Times New Roman" w:ascii="Times New Roman" w:hAnsi="Times New Roman"/>
          <w:b/>
        </w:rPr>
        <w:t>посколь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революционность</w:t>
      </w:r>
      <w:r>
        <w:rPr>
          <w:rFonts w:cs="Times New Roman" w:ascii="Times New Roman" w:hAnsi="Times New Roman"/>
        </w:rPr>
        <w:t xml:space="preserve"> буржуазии имеет совсем иной характер, чем «революционность» большевиков. Революционность буржуазии сосредотачивалась в сфере </w:t>
      </w:r>
      <w:r>
        <w:rPr>
          <w:rFonts w:cs="Times New Roman" w:ascii="Times New Roman" w:hAnsi="Times New Roman"/>
          <w:i/>
        </w:rPr>
        <w:t>труда</w:t>
      </w:r>
      <w:r>
        <w:rPr>
          <w:rFonts w:cs="Times New Roman" w:ascii="Times New Roman" w:hAnsi="Times New Roman"/>
        </w:rPr>
        <w:t xml:space="preserve">, а «революционность» большевиков была уткнутой </w:t>
      </w:r>
      <w:r>
        <w:rPr>
          <w:rFonts w:cs="Times New Roman" w:ascii="Times New Roman" w:hAnsi="Times New Roman"/>
          <w:i/>
        </w:rPr>
        <w:t>в сферу власти</w:t>
      </w:r>
      <w:r>
        <w:rPr>
          <w:rFonts w:cs="Times New Roman" w:ascii="Times New Roman" w:hAnsi="Times New Roman"/>
        </w:rPr>
        <w:t xml:space="preserve"> и была органически антиисторичной: власть любой ценой – было их догматическим императивом.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</w:rPr>
        <w:t>Кто читал первый том «Социалистической истории» Жана Жореса, особенно те страницы, на которых Жорес анализирует «Введение во французскую революцию» Антуана Барнава, – тот не мог не вынести впечатления, что ещё до политической победы третьего сословия в 1789 году, оно было уже экономически господствующим классом. Жорес пишет, что, по выражению Ривароля, – «революцию произвели владельцы ценных бумаг». Экономическая победа была обретена органически, без политического насилия, и «ценные бумаги» стали фактором дальнейшего развития. А у нас? Разве у нас сейчас есть такая социальная группа?.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ме того, политической победе предшествовал во Франции ещё один органический революционный этап: ещё до свержения монархии Людовика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и власти дворян и клерикалов, наряду с приобретением финансово-экономического господства, буржуазия в лице своих идеологов (учёных экономистов, философов, просветителей, энциклопедистов) совершила идеологический и теоретический революционный переворот в сознании активного населения и, по существу, – </w:t>
      </w:r>
      <w:r>
        <w:rPr>
          <w:rFonts w:cs="Times New Roman" w:ascii="Times New Roman" w:hAnsi="Times New Roman"/>
          <w:i/>
        </w:rPr>
        <w:t>мировоззренческую революцию</w:t>
      </w:r>
      <w:r>
        <w:rPr>
          <w:rFonts w:cs="Times New Roman" w:ascii="Times New Roman" w:hAnsi="Times New Roman"/>
        </w:rPr>
        <w:t xml:space="preserve">, подорвав влияние бытовой религии и клерикальной идеологии, авторитет феодальных прав сеньоров, их морали – в общем мировоззрении третьего сословия и всего французского народа. 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олько третьи актом социальной революции во Франции (как в стране, в которой социальное развитие общества в новое качество совершалось в наиболее концентрированном и чистом виде, ибо оно происходило с учётом опыта социальной революции в других европейских странах) была политическая победа, ознаменовавшаяся штурмом, взятием и разрушением Бастилии и водружением на её месте лозунга: «Здесь танцуют!»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нас же «Бастилия» (т.е. Лубянская тюрьма) была сохранена большевиками и функционировала при новой власти по принципу «Здесь расстреливают в затылок!»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заключается существеннейшее различие между «революционностью» большевиков (ленинцев и сталинистов) и революционностью буржуазной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ческая власть буржуазии была экономически и идеологически подготовлена и обоснована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и на этом не иссякла революционность буржуазии как класса, провозгласившего </w:t>
      </w:r>
      <w:r>
        <w:rPr>
          <w:rFonts w:cs="Times New Roman" w:ascii="Times New Roman" w:hAnsi="Times New Roman"/>
          <w:i/>
        </w:rPr>
        <w:t>наживу</w:t>
      </w:r>
      <w:r>
        <w:rPr>
          <w:rFonts w:cs="Times New Roman" w:ascii="Times New Roman" w:hAnsi="Times New Roman"/>
        </w:rPr>
        <w:t xml:space="preserve"> последней и единственной целью человечества, но видевшего в совершенствовании труда – главное средство достижения цели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нце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ека буржуазия начала (в Англии) </w:t>
      </w:r>
      <w:r>
        <w:rPr>
          <w:rFonts w:cs="Times New Roman" w:ascii="Times New Roman" w:hAnsi="Times New Roman"/>
          <w:i/>
        </w:rPr>
        <w:t>промышленную революцию</w:t>
      </w:r>
      <w:r>
        <w:rPr>
          <w:rFonts w:cs="Times New Roman" w:ascii="Times New Roman" w:hAnsi="Times New Roman"/>
        </w:rPr>
        <w:t xml:space="preserve">, продолжавшуюся во всём мире до середины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ышленная революция интенсифицировала экономические процессы и придала «буржуазному разделению труда» тот характер, который превратил рабочего в «часть частичной машины» (см. там же, т. 23, с. 433, 434), благодаря чему было осуществлено «технологическое порабощение рабочего класса» (в дополнение к его экономическому порабощению). Но вместе с тем выросло его благосостояние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 – четвёртый этап буржуазной социальной революции. Он представляет собой явление противоречивое: одновременно торжество индустриализма и империализма, тожество буржуазного стяжательства, но и потребительский прогресс. Это привело к дальнейшим противоречиям: к первой мировой войне и к «революции» в России – в её специфической тоталитаристской форме «диктатуры пролетариата», которая была диктатурой </w:t>
      </w:r>
      <w:r>
        <w:rPr>
          <w:rFonts w:cs="Times New Roman" w:ascii="Times New Roman" w:hAnsi="Times New Roman"/>
          <w:i/>
        </w:rPr>
        <w:t>над</w:t>
      </w:r>
      <w:r>
        <w:rPr>
          <w:rFonts w:cs="Times New Roman" w:ascii="Times New Roman" w:hAnsi="Times New Roman"/>
        </w:rPr>
        <w:t xml:space="preserve"> пролетариатом и </w:t>
      </w:r>
      <w:r>
        <w:rPr>
          <w:rFonts w:cs="Times New Roman" w:ascii="Times New Roman" w:hAnsi="Times New Roman"/>
          <w:i/>
        </w:rPr>
        <w:t>над</w:t>
      </w:r>
      <w:r>
        <w:rPr>
          <w:rFonts w:cs="Times New Roman" w:ascii="Times New Roman" w:hAnsi="Times New Roman"/>
        </w:rPr>
        <w:t xml:space="preserve"> всем обществом, не пережившем своеобразной капиталистической революционности. У нас до сих пор сохранилось в целом по стране до 50%, если не больше, ручного труда. Знаменитые (в пропагандистском отношении) каналы Москва – Волга и Беломорско-Балтийский канал были вырыты лопатами при потрясающе громадных человеческих жертвах «носителей рабочей силы». То же самое и относительно других «великих строек социализма». Даже Московский университет «на Ленинских горах» возводили заключённые, часто кончавшие жизнь самоубийством, бросаясь с высотного здания вниз головой…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до отметить, что </w:t>
      </w:r>
      <w:r>
        <w:rPr>
          <w:rFonts w:cs="Times New Roman" w:ascii="Times New Roman" w:hAnsi="Times New Roman"/>
          <w:i/>
        </w:rPr>
        <w:t>четвёртый этап</w:t>
      </w:r>
      <w:r>
        <w:rPr>
          <w:rFonts w:cs="Times New Roman" w:ascii="Times New Roman" w:hAnsi="Times New Roman"/>
        </w:rPr>
        <w:t xml:space="preserve"> буржуазной социальной революции, – суть которой заключается в том, что «машины стали делать машинами», что ввели конвейерную систему (которая сохраняла мануфактурный принцип организации производства, органически присущий капитализму вообще), – ознаменовался ясно осознанным духовным кризисом буржуазного общества, в широких масштабах распространившимся уже после первой мировой войны. Признаки этого кризиса: книга О. Шпенглера «Закат Европы» (её надо рассматривать как идейную реакцию на эту четвёртую ступень буржуазной революции); это и критика буржуазного порядка вещей не только со стороны послемарксовского «марксизма», но и со стороны, например, экзистенциализма; это и творчество Р.П. Пикассо и Сальвадора Дали. И т.д. и т.п. И эта критика буржуазного образа жизни не исчезла и сегодня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буржуазия продолжает играть в истории </w:t>
      </w:r>
      <w:r>
        <w:rPr>
          <w:rFonts w:cs="Times New Roman" w:ascii="Times New Roman" w:hAnsi="Times New Roman"/>
          <w:i/>
        </w:rPr>
        <w:t>свою</w:t>
      </w:r>
      <w:r>
        <w:rPr>
          <w:rFonts w:cs="Times New Roman" w:ascii="Times New Roman" w:hAnsi="Times New Roman"/>
        </w:rPr>
        <w:t xml:space="preserve"> чрезвычайно революционную роль. </w:t>
      </w:r>
      <w:r>
        <w:rPr>
          <w:rFonts w:cs="Times New Roman" w:ascii="Times New Roman" w:hAnsi="Times New Roman"/>
          <w:i/>
        </w:rPr>
        <w:t>Начался 5-й этап социальной револю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 выразилось в том, что во второй половине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 развернулась так называемая современная НТР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, которая вносит глубокие изменения в сферу труда. А труд, как известно, – это и есть основа социальности и – социальной революции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е здесь выразилось в том, что до конца 40-х годов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 труд имел своим содержанием извлечение и преобразование лишь вещества и энергии, а со второй половины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. всё большую роль начинает играть ещё и извлечение, преобразование, хранение и использование информации для </w:t>
      </w:r>
      <w:r>
        <w:rPr>
          <w:rFonts w:cs="Times New Roman" w:ascii="Times New Roman" w:hAnsi="Times New Roman"/>
          <w:i/>
        </w:rPr>
        <w:t>интенсификации</w:t>
      </w:r>
      <w:r>
        <w:rPr>
          <w:rFonts w:cs="Times New Roman" w:ascii="Times New Roman" w:hAnsi="Times New Roman"/>
        </w:rPr>
        <w:t xml:space="preserve"> и оптимизации всех производственных и социально-культурных процессов. В целом эта революция, долгое время называвшаяся кибернетической, заключается в том, что повышает и расширяет </w:t>
      </w:r>
      <w:r>
        <w:rPr>
          <w:rFonts w:cs="Times New Roman" w:ascii="Times New Roman" w:hAnsi="Times New Roman"/>
          <w:i/>
        </w:rPr>
        <w:t>возможности</w:t>
      </w:r>
      <w:r>
        <w:rPr>
          <w:rFonts w:cs="Times New Roman" w:ascii="Times New Roman" w:hAnsi="Times New Roman"/>
        </w:rPr>
        <w:t xml:space="preserve"> человека (да и общества), определённо суженные промышленной революцией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удет ошибкой утверждение, что пятый этап революционных изменений, начатый в буржуазных странах как «кибернетическая революция», – представляет собой «начало конца» собственно буржуазного способа производства социальной жизни. И далее надо будет остановиться на следующих революционных этапах исторического изменения социума. Выделить эти будущие этапы революции социальной, т.е. революции в труде совершенно необходимо, чтобы понимать логику вещей и связь времён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видно из приведённых аргументов и фактов, социальная революция – явление весьма фундаментальное и очень тесно связанное с научно-техническими достижениями, ибо они непосредственно влияют на культуру труда, на историческое качество труда как субстанции социума. Ясно, что октябрьская революция, интерпретированная Лениным как социальная, но сосредоточенная исключительно на захвате </w:t>
      </w:r>
      <w:r>
        <w:rPr>
          <w:rFonts w:cs="Times New Roman" w:ascii="Times New Roman" w:hAnsi="Times New Roman"/>
          <w:i/>
        </w:rPr>
        <w:t>политической</w:t>
      </w:r>
      <w:r>
        <w:rPr>
          <w:rFonts w:cs="Times New Roman" w:ascii="Times New Roman" w:hAnsi="Times New Roman"/>
        </w:rPr>
        <w:t xml:space="preserve"> власти и на декретах о национализации частной собственности и не имевшая в своём базисе ни фундаментального переворота в системе разделения труда, ни переворота в самом качестве труда (как было в ходе становления капитализма при переходе от цеховой системы к мануфактурной, а затем – в ходе промышленной революции), – не дотягивает до статуса социальной и фактически «повисает в воздухе». Поэтому эта псевдореволюция поддерживалась чудовищным террором, насилием, ложью и систематическим пропагандистским оболваниванием масс, которое есть не что иное как духовное насилие – при однопартийном политическом режиме и жесточайшей партийной цензуре. Это – иллюзия, что социум движется собственностью (т.е. накопленным трудом). Он всегда и </w:t>
      </w:r>
      <w:r>
        <w:rPr>
          <w:rFonts w:cs="Times New Roman" w:ascii="Times New Roman" w:hAnsi="Times New Roman"/>
          <w:i/>
        </w:rPr>
        <w:t>прежде всего</w:t>
      </w:r>
      <w:r>
        <w:rPr>
          <w:rFonts w:cs="Times New Roman" w:ascii="Times New Roman" w:hAnsi="Times New Roman"/>
        </w:rPr>
        <w:t xml:space="preserve"> движется живым трудом и конечно – высшими формами живого труда: изобретениями, открытиями, гуманистическими идеалами, пафосом творчества, </w:t>
      </w:r>
      <w:r>
        <w:rPr>
          <w:rFonts w:cs="Times New Roman" w:ascii="Times New Roman" w:hAnsi="Times New Roman"/>
          <w:i/>
        </w:rPr>
        <w:t>ценностью</w:t>
      </w:r>
      <w:r>
        <w:rPr>
          <w:rFonts w:cs="Times New Roman" w:ascii="Times New Roman" w:hAnsi="Times New Roman"/>
        </w:rPr>
        <w:t xml:space="preserve"> личности, а не стоимостью товара, которая вторична в табели о рангах на шкале социальной истории. И решая сегодня вопрос об экономических реформах (а корень экономики – собственность, то есть область опять-таки вторичная и </w:t>
      </w:r>
      <w:r>
        <w:rPr>
          <w:rFonts w:cs="Times New Roman" w:ascii="Times New Roman" w:hAnsi="Times New Roman"/>
          <w:i/>
        </w:rPr>
        <w:t>надстроечная</w:t>
      </w:r>
      <w:r>
        <w:rPr>
          <w:rFonts w:cs="Times New Roman" w:ascii="Times New Roman" w:hAnsi="Times New Roman"/>
        </w:rPr>
        <w:t xml:space="preserve">: декреты, законы, указы), необходимо учитывать в программе «углубления», в самой философии реформы, что </w:t>
      </w:r>
      <w:r>
        <w:rPr>
          <w:rFonts w:cs="Times New Roman" w:ascii="Times New Roman" w:hAnsi="Times New Roman"/>
          <w:i/>
        </w:rPr>
        <w:t>социум движется вперёд деятельностью, трудом, а не собственностью, не указами</w:t>
      </w:r>
      <w:r>
        <w:rPr>
          <w:rFonts w:cs="Times New Roman" w:ascii="Times New Roman" w:hAnsi="Times New Roman"/>
        </w:rPr>
        <w:t>. Невольно вспоминаются строки поэта А.Н. Апухтина (1840-1893): «Я день и ночь пишу законы для блага подданных...»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и эпоха очень серьёзны, чтобы можно было помочь нашему народу неким «симбиозом» «большевизма-наоборот» – в отношении собственности (юридический аспект) с «капитализмом в придачу» – в отношении к деятельности (= к предпринимательству) – экономический аспект. Но пока совершенно упущен из виду социально-трудовой аспект </w:t>
      </w:r>
      <w:r>
        <w:rPr>
          <w:rFonts w:cs="Times New Roman" w:ascii="Times New Roman" w:hAnsi="Times New Roman"/>
          <w:i/>
        </w:rPr>
        <w:t>как проблема становления новой культуры труда</w:t>
      </w:r>
      <w:r>
        <w:rPr>
          <w:rFonts w:cs="Times New Roman" w:ascii="Times New Roman" w:hAnsi="Times New Roman"/>
        </w:rPr>
        <w:t xml:space="preserve">. Невооружённым глазом видно, что правительство и Президентский аппарат пережёвывают зады экономического детерминизма и так называемого «юридического мировоззрения». А что касается </w:t>
      </w:r>
      <w:r>
        <w:rPr>
          <w:rFonts w:cs="Times New Roman" w:ascii="Times New Roman" w:hAnsi="Times New Roman"/>
          <w:i/>
        </w:rPr>
        <w:t>развития</w:t>
      </w:r>
      <w:r>
        <w:rPr>
          <w:rFonts w:cs="Times New Roman" w:ascii="Times New Roman" w:hAnsi="Times New Roman"/>
        </w:rPr>
        <w:t xml:space="preserve"> труда, становления его новой типологии, то в этом отношении в наших управленческих структурах никакого теоретического продвижения вперёд нет. Прослеживается громадная инерция мысли, основывающейся на том, что человечество всегда жило экономикой и априори делается вывод, что и впредь оно будет жить экономикой, т.е. – трудом, производящим товары, ВСЛЕДСТВИЕ ЧЕГО и все другие моменты социальной жизни (человек, его ценностные ориентации, смысл его жизни, общество как система отношений людей, труд как субстанция социально-культурного бытия, природа и будущее) – тотально товарореализуются, товароолицетворяются и товаровоспроизводятся. Товар тотально господствует над человеком, культурой и природой и допускает </w:t>
      </w:r>
      <w:r>
        <w:rPr>
          <w:rFonts w:cs="Times New Roman" w:ascii="Times New Roman" w:hAnsi="Times New Roman"/>
          <w:i/>
        </w:rPr>
        <w:t>лишь</w:t>
      </w:r>
      <w:r>
        <w:rPr>
          <w:rFonts w:cs="Times New Roman" w:ascii="Times New Roman" w:hAnsi="Times New Roman"/>
        </w:rPr>
        <w:t xml:space="preserve"> их товарное бытие, т.е. – бытие как </w:t>
      </w:r>
      <w:r>
        <w:rPr>
          <w:rFonts w:cs="Times New Roman" w:ascii="Times New Roman" w:hAnsi="Times New Roman"/>
          <w:i/>
        </w:rPr>
        <w:t>элементов</w:t>
      </w:r>
      <w:r>
        <w:rPr>
          <w:rFonts w:cs="Times New Roman" w:ascii="Times New Roman" w:hAnsi="Times New Roman"/>
        </w:rPr>
        <w:t xml:space="preserve"> товара. Ясно, что при таком положении вещей немыслимо решать ни экологические, ни гуманистические проблемы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а!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ь ясно же, что наше общество даже как реформированная по западным моделям система, как система рыночно-экономизированных отношений людей, должно настраиваться на </w:t>
      </w:r>
      <w:r>
        <w:rPr>
          <w:rFonts w:cs="Times New Roman" w:ascii="Times New Roman" w:hAnsi="Times New Roman"/>
          <w:i/>
        </w:rPr>
        <w:t>сверхординарное</w:t>
      </w:r>
      <w:r>
        <w:rPr>
          <w:rFonts w:cs="Times New Roman" w:ascii="Times New Roman" w:hAnsi="Times New Roman"/>
        </w:rPr>
        <w:t xml:space="preserve"> повышение своей дееспособности и, – более того, – на формирование своих новых, в сравнении с традиционным Западом, качественных характеристик – адекватно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у, ибо это общая задача всего человеческого сообщества, так как </w:t>
      </w:r>
      <w:r>
        <w:rPr>
          <w:rFonts w:cs="Times New Roman" w:ascii="Times New Roman" w:hAnsi="Times New Roman"/>
          <w:i/>
        </w:rPr>
        <w:t>экономизм</w:t>
      </w:r>
      <w:r>
        <w:rPr>
          <w:rFonts w:cs="Times New Roman" w:ascii="Times New Roman" w:hAnsi="Times New Roman"/>
        </w:rPr>
        <w:t xml:space="preserve"> как осознанная практика и как выросшая из практики концепция – существует уже почти 400 лет, с момента издания Монкретьеном своего «Трактата политической экономии», и исчерпал свои возможности (свою жизненность), если размышлять в соответствии с требованиями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а. Исчерпал, хоть этого и не видят приверженцы «экономических решений», мышление которых не возвышается над существующим (= экономическим) порядком вещей, будучи производным от него. – В качестве примера такой абсолютной замкнутости на экономическое мировидение можно привести беседу с немецким советником российского правительства В. Картте (см. «Известия» № 171 от 29 июля 1992 г.). Для мышления этого человека рыночная экономика, «менеджмент в России» – это горизонт и сфера его умозаключений, так что «нет сомнений в том, что Россия нуждается в современном менеджменте для развития социального рыночного хозяйства». – Как говорится, «страшнее кошки зверя нет»: менеджмент и рынок – универсальные ключи к успеху. Такая остолбенелость характерна, может быть, прежде всего, для наших отечественных экономистов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показывает нам российский исторический опыт, неудачи, которые нас постигли в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е, проистекали из-за того, что социально-преобразовательные программы и методы их осуществления были примитивны и даже дики и не могли привести к успеху. Но обнаруживалось это лишь в конце концов. Непрочность, нефундаментальность «социалистической системы» все поняли лишь в 1991 году, когда рухнула КПСС. Ведь это же нелепость, не имеющая ничего общего с марксизмом, что социализм «устанавливается» путём декретного, волевого уничтожения частной собственности, хотя при этом сохраняется буржуазное разделение труда, </w:t>
      </w:r>
      <w:r>
        <w:rPr>
          <w:rFonts w:cs="Times New Roman" w:ascii="Times New Roman" w:hAnsi="Times New Roman"/>
          <w:i/>
        </w:rPr>
        <w:t>тождественное частной собственности</w:t>
      </w:r>
      <w:r>
        <w:rPr>
          <w:rFonts w:cs="Times New Roman" w:ascii="Times New Roman" w:hAnsi="Times New Roman"/>
        </w:rPr>
        <w:t xml:space="preserve"> (см. там же, т. 3, с. 31), так как это разделение труда проистекает из промышленной революции и индустриализма и не может не сохраняться, пока в общественном производстве главенствуют неорганические (механико-физико-химические) технологии, способные подвергать предмет труда </w:t>
      </w:r>
      <w:r>
        <w:rPr>
          <w:rFonts w:cs="Times New Roman" w:ascii="Times New Roman" w:hAnsi="Times New Roman"/>
          <w:i/>
        </w:rPr>
        <w:t>лишь частичным</w:t>
      </w:r>
      <w:r>
        <w:rPr>
          <w:rFonts w:cs="Times New Roman" w:ascii="Times New Roman" w:hAnsi="Times New Roman"/>
        </w:rPr>
        <w:t xml:space="preserve"> трансформациям и придающие, вследствие этого, субъекту рабочего статус «части частичной машины». Вследствие этого обмен и меновая стоимость (а, следовательно, – деньги и господство накопленного труда над трудом живым) сохраняются как сущностные характеристики всего способа производства. Никакого социализма не могло быть, пока не создан адекватный технический базис и не преодолено старое разделение труда. Такой же нелепостью был и «социализм в деревне», который, «по инициативе и под мудрым руководством товарища Сталина», устанавливали Макары Нагульновы и Семёны Давыдовы, сделав так, что лошади, коровы и быки стали жевать своё сено под общей колхозной крышей, а колхозники со своим приусадебным хозяйством остались, как и было, жить врозь, в своих домах. И в основе этого порядка – всё то же декретное, волевое «уничтожение частной собственности», не затрагивавшее социальной системы разделения труда..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только на конец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столетия и на начало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а может прийтись начало </w:t>
      </w:r>
      <w:r>
        <w:rPr>
          <w:rFonts w:cs="Times New Roman" w:ascii="Times New Roman" w:hAnsi="Times New Roman"/>
          <w:i/>
        </w:rPr>
        <w:t>глобального переходного периода</w:t>
      </w:r>
      <w:r>
        <w:rPr>
          <w:rFonts w:cs="Times New Roman" w:ascii="Times New Roman" w:hAnsi="Times New Roman"/>
        </w:rPr>
        <w:t xml:space="preserve"> от такого состояния социума, когда господствовала экономическая парадигма (при этом совершенно не важно, какая форма собственности при этом функционирует!), к такому состоянию социума, когда будет доминировать социально-культурная, или гуманистическая парадигма, сохраняя внутри себя в подчинённом виде экономические отношения, стимулы и интересы. Речь идёт о новом состоянии базиса культуры общества как культуры труда: будет ли труд разделённым или он станет ассоциированным. А это предполагает в будущем фундаментальный технологический переворот. Один базис культуры труда обусловливает общество, в котором товарно-утилитарные и товарно-меркантильные интересы господствуют над человеком. Другой базис культуры труда обусловливает (в будущем) общество, в котором человек господствует как гуманитарная ценность над товарно-меркантильными и товарно-утилитарными интересами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живём в период, обязывающий передовое и мыслящее человечество сделать выбор в пользу сознательного становления принципиально новой культуры труда – в пользу перехода на новый тип труда. Для этого необходимо формирование </w:t>
      </w:r>
      <w:r>
        <w:rPr>
          <w:rFonts w:cs="Times New Roman" w:ascii="Times New Roman" w:hAnsi="Times New Roman"/>
          <w:i/>
        </w:rPr>
        <w:t>всеобщего</w:t>
      </w:r>
      <w:r>
        <w:rPr>
          <w:rFonts w:cs="Times New Roman" w:ascii="Times New Roman" w:hAnsi="Times New Roman"/>
        </w:rPr>
        <w:t xml:space="preserve"> ПОНИМАНИЯ необходимости такого перехода, во-первых, и – ПОНИМАНИЯ, ЧТО ТАКОЕ ТРУД КАК СУБСТАНЦИЯ БУДУЩЕГО, во-вторых. Ибо иначе человечество обречено на исчезновение. В этом-то и заключается суть тех реформ, которые надо конструировать в России </w:t>
      </w:r>
      <w:r>
        <w:rPr>
          <w:rFonts w:cs="Times New Roman" w:ascii="Times New Roman" w:hAnsi="Times New Roman"/>
          <w:i/>
        </w:rPr>
        <w:t>как определяющие реформы</w:t>
      </w:r>
      <w:r>
        <w:rPr>
          <w:rFonts w:cs="Times New Roman" w:ascii="Times New Roman" w:hAnsi="Times New Roman"/>
        </w:rPr>
        <w:t xml:space="preserve">, как </w:t>
      </w:r>
      <w:r>
        <w:rPr>
          <w:rFonts w:cs="Times New Roman" w:ascii="Times New Roman" w:hAnsi="Times New Roman"/>
          <w:i/>
        </w:rPr>
        <w:t>подпитывающие</w:t>
      </w:r>
      <w:r>
        <w:rPr>
          <w:rFonts w:cs="Times New Roman" w:ascii="Times New Roman" w:hAnsi="Times New Roman"/>
        </w:rPr>
        <w:t xml:space="preserve"> весь жизненный процесс реформы. А экономические «усовершенствования», «углубления» надо рассматривать как </w:t>
      </w:r>
      <w:r>
        <w:rPr>
          <w:rFonts w:cs="Times New Roman" w:ascii="Times New Roman" w:hAnsi="Times New Roman"/>
          <w:i/>
        </w:rPr>
        <w:t>зависимые</w:t>
      </w:r>
      <w:r>
        <w:rPr>
          <w:rFonts w:cs="Times New Roman" w:ascii="Times New Roman" w:hAnsi="Times New Roman"/>
        </w:rPr>
        <w:t xml:space="preserve"> перемены, которые, однако, также необходимы, но – не первичны. Мыслительный казус, на котором спотыкается вся наша реформаторская целеустремлённость, заключается в том, что реформаторы хотят, надеются (ибо так им </w:t>
      </w:r>
      <w:r>
        <w:rPr>
          <w:rFonts w:cs="Times New Roman" w:ascii="Times New Roman" w:hAnsi="Times New Roman"/>
          <w:i/>
        </w:rPr>
        <w:t>кажется</w:t>
      </w:r>
      <w:r>
        <w:rPr>
          <w:rFonts w:cs="Times New Roman" w:ascii="Times New Roman" w:hAnsi="Times New Roman"/>
        </w:rPr>
        <w:t>) при помощи СТАРЫХ механизмов стимулирования человеческой активности – достичь ОБНОВЛЕНИЯ общества, ибо они не понимают, КАКОВО БУДУЩЕЕ и КАК в него можно войти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щность грядущей (новой) культуры труда состоит в том, что не средства производства и не вещественные условия труда и не отношения собственности, которые с ними сопряжены и которые составляют сому (тело) и нерв экономики, – будут играть ведущую и главную роль в жизненном процессе, а личностно-творческий фактор, человеческие способности и таланты, человечески-гуманитарная (а не вещественная, утилитарно-потребительская) сторона «производительных сил» и «производственных отношений» – будет определять характер </w:t>
      </w:r>
      <w:r>
        <w:rPr>
          <w:rFonts w:cs="Times New Roman" w:ascii="Times New Roman" w:hAnsi="Times New Roman"/>
          <w:i/>
        </w:rPr>
        <w:t>культуры</w:t>
      </w:r>
      <w:r>
        <w:rPr>
          <w:rFonts w:cs="Times New Roman" w:ascii="Times New Roman" w:hAnsi="Times New Roman"/>
        </w:rPr>
        <w:t>, ТО ЕСТЬ – СПОСОБА ВОЗДЕЛЫВАНИЯ СОЦИУМА. Это и означает, что грядущая (при условии нашего сознательного содействия) цивилизация не будет экономически детерминированной. Это понимание и должно положить конец наивным, псевдонаучным спорам о том, какая собственность лучше (частная, общественная, акционерная, кооперативная, смешанная). Это, вместе с тем, означает «конец» политической экономии в качестве генеральной премудрости, «верховного судии» и генерализованной компетентности в делах общества. Термины «производительные силы» и «производственные отношения» взяты в кавычки потому, что они адекватны лишь такому состоянию общества, в котором господствует производство товаров, а производительность имеет, прежде всего, финансово-меркантильный смысл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естественно сделать вывод, что принципиально новая культура труда </w:t>
      </w:r>
      <w:r>
        <w:rPr>
          <w:rFonts w:cs="Times New Roman" w:ascii="Times New Roman" w:hAnsi="Times New Roman"/>
          <w:i/>
        </w:rPr>
        <w:t>как способ возделывания нового социума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i/>
        </w:rPr>
        <w:t>своих</w:t>
      </w:r>
      <w:r>
        <w:rPr>
          <w:rFonts w:cs="Times New Roman" w:ascii="Times New Roman" w:hAnsi="Times New Roman"/>
        </w:rPr>
        <w:t xml:space="preserve"> «производительных силах» должна акцентировать внимание и заботу не просто на людях (как на носителях рабочей силы) и не просто на орудиях труда и средствах производства товаров – как на факторах, имеющих стоимость и являющихся собственностью, а не таких феноменах, которые являются гуманитарной ЦЕННОСТЬЮ: способности, таланты, идеалы, творческий пафос и стремление к самоутверждению личности в творчестве. Это не имеет стоимости и не может быть отчуждаемой собственностью, стяжающей денежный эквивалент и удовлетворяющейся этим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форма экономики только тогда у нас станет успешной, </w:t>
      </w:r>
      <w:r>
        <w:rPr>
          <w:rFonts w:cs="Times New Roman" w:ascii="Times New Roman" w:hAnsi="Times New Roman"/>
          <w:i/>
        </w:rPr>
        <w:t>когда мы сумеем организовать подпитку экономики – факторами ценностного содержания</w:t>
      </w:r>
      <w:r>
        <w:rPr>
          <w:rFonts w:cs="Times New Roman" w:ascii="Times New Roman" w:hAnsi="Times New Roman"/>
        </w:rPr>
        <w:t xml:space="preserve">. А это предполагает совершенно новую систему «производственных отношений» и доминирующую роль совершенно новых «технологий». – На эту тему разговор пойдёт в третьем письме. – Сейчас же следует только отметить, что «производственные отношения» в системе новой культуры труда, т.е. – при новой типологии труда, – это не отношения между людьми в процессе производства </w:t>
      </w:r>
      <w:r>
        <w:rPr>
          <w:rFonts w:cs="Times New Roman" w:ascii="Times New Roman" w:hAnsi="Times New Roman"/>
          <w:i/>
        </w:rPr>
        <w:t>товаров</w:t>
      </w:r>
      <w:r>
        <w:rPr>
          <w:rFonts w:cs="Times New Roman" w:ascii="Times New Roman" w:hAnsi="Times New Roman"/>
        </w:rPr>
        <w:t xml:space="preserve">, а отношения (= взаимодействия людей), имеющие своим содержанием и своим целеполаганием возвышение личности путём </w:t>
      </w:r>
      <w:r>
        <w:rPr>
          <w:rFonts w:cs="Times New Roman" w:ascii="Times New Roman" w:hAnsi="Times New Roman"/>
          <w:i/>
        </w:rPr>
        <w:t>развития</w:t>
      </w:r>
      <w:r>
        <w:rPr>
          <w:rFonts w:cs="Times New Roman" w:ascii="Times New Roman" w:hAnsi="Times New Roman"/>
        </w:rPr>
        <w:t xml:space="preserve"> её способностей и при помощи создания условий для </w:t>
      </w:r>
      <w:r>
        <w:rPr>
          <w:rFonts w:cs="Times New Roman" w:ascii="Times New Roman" w:hAnsi="Times New Roman"/>
          <w:i/>
        </w:rPr>
        <w:t>реализации</w:t>
      </w:r>
      <w:r>
        <w:rPr>
          <w:rFonts w:cs="Times New Roman" w:ascii="Times New Roman" w:hAnsi="Times New Roman"/>
        </w:rPr>
        <w:t xml:space="preserve"> развиваемых способностей. Так что здесь имеется в виду </w:t>
      </w:r>
      <w:r>
        <w:rPr>
          <w:rFonts w:cs="Times New Roman" w:ascii="Times New Roman" w:hAnsi="Times New Roman"/>
          <w:i/>
        </w:rPr>
        <w:t>совсем другое</w:t>
      </w:r>
      <w:r>
        <w:rPr>
          <w:rFonts w:cs="Times New Roman" w:ascii="Times New Roman" w:hAnsi="Times New Roman"/>
        </w:rPr>
        <w:t xml:space="preserve"> ПРОИЗВОДСТВО. И именно это производство должно подпитывать экономику, определять её эффективность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эволюции буржуазного общества таков, что в нём органически сочетается эволюция и революции; и то и другое идёт как бы подспудно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шествующий исторический период источником революционности процесса выступали изменения в вещественных условиях производства и в организации труда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, – называя это 6-м этапом социальной революции, – источником революционного сдвига надо считать изменения в личностном факторе производства социальной жизни и культуры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о этого процесса было положено ещё в 30-е годы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 Франклином Рузвельтом, который для преодоления «великой депрессии» сосредоточился на «человеческом факторе», как у нас теперь говорят, и чётко проводил установку и приложил впечатляющие усилия к тому, чтобы отыскать и привлечь наиболее одарённых и талантливых людей, которым можно поручить исполнение сверхординарных нетривиальных задач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понцы по этому поводу повторяют, применительно к своим условиям, наш лозунг 30-х годов: «Кадры решают всё». Но, в отличие от нас, они сумели вдохнуть в этот тезис практически действенную организацию и своё специфическое содержание. В Японии уже сейчас на одного занятого физическим трудом приходится более 10 работников умственного труда и дискутируется необходимость перехода страны Восходящего Солнца ко всеобщему высшему образованию. В статье Стивена Р. Вайсмана «Как получают знания японские школьники? Играют и зубрят» в «Нью-Йорк таймс» за июль 1992 г. находим информацию о том, что в Японии борьба за преуспеяние в жизни теперь начинается с самого раннего возраста и что вот уже 20 лет подготовительные школы, или дзюку, некогда существовавшие на обочине просвещения, настолько теперь распространены в Японии, что они превратились в своего рода теневую систему просвещения, вытесняющую по своему значению для учеников и родителей обычные школы и вовлекающую в свою орбиту 2-3-летних детей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сследовательский институт Яно, пользующийся хорошей репутацией, обнаружил недавно, что почти 4,4 миллиона школьников посещают 50-60 тысяч дзюку. Это составляет 18,6% учащихся начальных школ и 52,2% учащихся 7-9 классов»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зюку играют на тревогах родителей, – говорит Макота Ода, писатель, который более 20 лет преподавал в Токио в такой школе. – Всех родителей повергает в ужас мысль о том, что их ребёнок окажется в числе проигравших»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днако успех дзюку в подготовке учащихся для экзаменов сделал конкуренцию ещё острее, дзюку готовят всё больше учащихся, а поэтому экзамены становятся всё труднее. Многие преподаватели начинают чувствовать, что экзамены превращаются в нечто мистическое, причём образование всё в большей мере рассматривается как средство запоминания правильного ответа»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сомнения, что образование, уровень интеллектуальной мобильности человека, степень его эвристических способностей становится всё более значимым фактором в системе и структуре образа жизни, в который входят наиболее развитые страны мира. Эти «человеческие качества», если пользоваться терминологией Аурелио Печчеи, как феномены, способные удовлетворить объективные потребности наступающей эпохи, – есть социально-педагогические феномены. Они являются сегодня ключевыми, определяющими условиями развития жизни на Земле. Но всё это – не экономические феномены, ибо они являются источником неизмеримо большей стоимости, чем они стоят, и вообще – в нормальном обществе, преодолевшем товарный фетишизм, отчуждение и примитивно-утилитарное стремление к наживе, они приобретают самостоятельное значение и свободу. Имеется в виду свобода человека от необходимости превращаться в меновую стоимость, так как люди через образование обретают новый социальный статус и осознают себя гуманистически ЦЕННОСТНЫМИ субъектами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шление же экономистов вращается вокруг стоимости и собственности. И неслучайно ведь никто из них не говорит о труде! В лучшем случае наши экономисты о труде знают, что это процесс, который опосредствует обмен веществ между человеком и природой, то есть – дают чисто физиологическое (натуралистическое, а не гуманистическое) определение – через «обмен веществ». Но труд как источник вещественного богатства был так же хорошо известен законодателю Моисею из Египта, как и таможенному чиновнику Адаму Смиту, – писал в своё время К. Маркс. И неужели наши уважаемые экономисты, вступая в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, не находят нужным ничего прибавить к такому, традиционному, пониманию труда и питают надежду, что реформы в России вполне могут довольствоваться такими стародавними и односторонними представлениями о труде?!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ктуя труд ТОЛЬКО как источник вещественного богатства, мы упускаем в процессе реформ, что нашему обществу необходима не одна лишь экономика, но ещё и полнота социальной революции. А это значит, что необходимо принимать во внимание, что труд производит (и развивает) сам труд, а вместе с этим формирует соответственно самого человека и социальную инфраструктуру. Ни первосвященнику Моисею, ни Адаму Смиту не был ведом труд как источник самовозрастания своего творческого (деятельного) богатства, как источник возрастания богатства личности, когда именно это богатство – решающий фактор быстрого универсального подъёма общества, вступающего на путь реформ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ние производительной  силы труда есть возрастание его потребительной стоимости, его полезности, его качества. И это зависит от его исторического типа, как, впрочем, и от его индивидуальной и социальной организации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это возрастание неподвластно действию меновой стоимости непосредственно, ибо труд не имеет стоимости, как и солнечный свет, являясь всеобщей созидательной силой. Он не имеет цены, не имеет менового эквивалента и не может быть стимулируемым на основе стоимостных механизмов и вливаний. Вот это и надо, видимо, принять во внимание нашим уважаемым реформаторам, увлёкшимся, думается, чрезмерно монетаристскими рецептами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-то Н.И. Рыжков, будучи ещё Председателем Совмина, в своём интервью журналу «Огонёк» сетовал по поводу того, что у нас-де мало экономистов и что, следовательно, надо бы, чтобы их было числом побольше…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факт  и сам ход мысли лица весьма ответственного – свидетельствует о характере интеллектуальной атмосферы и о методологии решений в верхах нашего истеблишмента в недавний период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т из упомянутого интервью Н.И. Рыжкова означает, что бывшее руководство Союза </w:t>
      </w:r>
      <w:r>
        <w:rPr>
          <w:rFonts w:cs="Times New Roman" w:ascii="Times New Roman" w:hAnsi="Times New Roman"/>
          <w:b/>
        </w:rPr>
        <w:t>понимало</w:t>
      </w:r>
      <w:r>
        <w:rPr>
          <w:rFonts w:cs="Times New Roman" w:ascii="Times New Roman" w:hAnsi="Times New Roman"/>
        </w:rPr>
        <w:t xml:space="preserve"> ситуацию в стране – </w:t>
      </w:r>
      <w:r>
        <w:rPr>
          <w:rStyle w:val="6pt"/>
          <w:rFonts w:cs="Times New Roman" w:ascii="Times New Roman" w:hAnsi="Times New Roman"/>
          <w:b/>
          <w:i/>
          <w:spacing w:val="0"/>
          <w:sz w:val="22"/>
          <w:szCs w:val="22"/>
        </w:rPr>
        <w:t>сугубо экономичес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</w:rPr>
        <w:t xml:space="preserve"> (о политике и праве говорить не приходится, ибо это феномены – производные от экономики) – это, во-первых. И, во-вторых, была уверенность, что страной (т.е. экономикой, ибо для руководства это были, в генеральном смысле, синонимы, тождественные выражения) должны заниматься экономисты. Думается, что и сегодня эта точка зрения близка руководству России. Это заслуживает критики. И позвольте прибегнуть, так сказать, к «инженерному примеру», имея в виду, что у нас в верхних эшелонах управления много инженеров; тот же Н.И. Рыжков – инженер по базовому образованию. Вопрос: «Приходилось ли какому-либо инженеру видеть, чтобы на токарном станке стальную болванку обрабатывали другой такой же болванкой, а не резцом? Видел ли кто-нибудь, чтобы гвозди забивали гвоздём, а не молотком?» Если стальная болванка – это </w:t>
      </w:r>
      <w:r>
        <w:rPr>
          <w:rFonts w:cs="Times New Roman" w:ascii="Times New Roman" w:hAnsi="Times New Roman"/>
          <w:i/>
        </w:rPr>
        <w:t>предмет труда</w:t>
      </w:r>
      <w:r>
        <w:rPr>
          <w:rFonts w:cs="Times New Roman" w:ascii="Times New Roman" w:hAnsi="Times New Roman"/>
        </w:rPr>
        <w:t xml:space="preserve">, то для её обработки инженерная изобретательная мысль придумала, изобрела </w:t>
      </w:r>
      <w:r>
        <w:rPr>
          <w:rFonts w:cs="Times New Roman" w:ascii="Times New Roman" w:hAnsi="Times New Roman"/>
          <w:i/>
        </w:rPr>
        <w:t>средство труда</w:t>
      </w:r>
      <w:r>
        <w:rPr>
          <w:rFonts w:cs="Times New Roman" w:ascii="Times New Roman" w:hAnsi="Times New Roman"/>
        </w:rPr>
        <w:t xml:space="preserve"> (= резец), которое  по сконцентрированной в нём культуре технического мышления на ПОРЯДОК </w:t>
      </w:r>
      <w:r>
        <w:rPr>
          <w:rFonts w:cs="Times New Roman" w:ascii="Times New Roman" w:hAnsi="Times New Roman"/>
          <w:i/>
        </w:rPr>
        <w:t>выше</w:t>
      </w:r>
      <w:r>
        <w:rPr>
          <w:rFonts w:cs="Times New Roman" w:ascii="Times New Roman" w:hAnsi="Times New Roman"/>
        </w:rPr>
        <w:t xml:space="preserve">, чем «культурный потенциал» стальной болванки. В этом, собственно, и состоит методология решения созидательных целевых задач, которую можно определить как </w:t>
      </w:r>
      <w:r>
        <w:rPr>
          <w:rFonts w:cs="Times New Roman" w:ascii="Times New Roman" w:hAnsi="Times New Roman"/>
          <w:i/>
        </w:rPr>
        <w:t>метатеоретический подход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же при решении экономических проблем методологическая культура остаётся такой же, как если бы гвоздь забивали гвоздём, а болванку обрабатывали бы другой болванкой, т.е. – средством такого же порядка и свойства, не несущим в себе большей концентрации культуры?!</w:t>
      </w:r>
    </w:p>
    <w:p>
      <w:pPr>
        <w:pStyle w:val="Normal"/>
        <w:spacing w:before="0" w:after="120"/>
        <w:ind w:firstLine="709"/>
        <w:rPr>
          <w:rStyle w:val="2"/>
          <w:rFonts w:ascii="Times New Roman" w:hAnsi="Times New Roman" w:cs="Times New Roman"/>
          <w:spacing w:val="0"/>
          <w:sz w:val="22"/>
          <w:szCs w:val="22"/>
          <w:u w:val="none"/>
        </w:rPr>
      </w:pPr>
      <w:r>
        <w:rPr>
          <w:rFonts w:cs="Times New Roman" w:ascii="Times New Roman" w:hAnsi="Times New Roman"/>
        </w:rPr>
        <w:t xml:space="preserve">Почему экономические проблемы поручают у нас «решать» экономистам?! Не потому ли, что у истеблишмента НЕТ </w:t>
      </w:r>
      <w:r>
        <w:rPr>
          <w:rStyle w:val="6pt"/>
          <w:rFonts w:cs="Times New Roman" w:ascii="Times New Roman" w:hAnsi="Times New Roman"/>
          <w:i/>
          <w:spacing w:val="0"/>
          <w:sz w:val="22"/>
          <w:szCs w:val="22"/>
        </w:rPr>
        <w:t>адекватного</w:t>
      </w:r>
      <w:r>
        <w:rPr>
          <w:rFonts w:cs="Times New Roman" w:ascii="Times New Roman" w:hAnsi="Times New Roman"/>
          <w:i/>
        </w:rPr>
        <w:t xml:space="preserve"> понимания</w:t>
      </w:r>
      <w:r>
        <w:rPr>
          <w:rFonts w:cs="Times New Roman" w:ascii="Times New Roman" w:hAnsi="Times New Roman"/>
        </w:rPr>
        <w:t xml:space="preserve"> того, с характером и уровнем </w:t>
      </w:r>
      <w:r>
        <w:rPr>
          <w:rFonts w:cs="Times New Roman" w:ascii="Times New Roman" w:hAnsi="Times New Roman"/>
          <w:i/>
        </w:rPr>
        <w:t>какого порядка задач</w:t>
      </w:r>
      <w:r>
        <w:rPr>
          <w:rFonts w:cs="Times New Roman" w:ascii="Times New Roman" w:hAnsi="Times New Roman"/>
        </w:rPr>
        <w:t xml:space="preserve"> столкнулось НЫНЕ </w:t>
      </w:r>
      <w:r>
        <w:rPr>
          <w:rFonts w:cs="Times New Roman" w:ascii="Times New Roman" w:hAnsi="Times New Roman"/>
          <w:i/>
        </w:rPr>
        <w:t>наше общество</w:t>
      </w:r>
      <w:r>
        <w:rPr>
          <w:rFonts w:cs="Times New Roman" w:ascii="Times New Roman" w:hAnsi="Times New Roman"/>
        </w:rPr>
        <w:t xml:space="preserve">?! </w:t>
      </w:r>
      <w:r>
        <w:rPr>
          <w:rStyle w:val="2"/>
          <w:rFonts w:cs="Times New Roman" w:ascii="Times New Roman" w:hAnsi="Times New Roman"/>
          <w:spacing w:val="0"/>
          <w:sz w:val="22"/>
          <w:szCs w:val="22"/>
          <w:u w:val="none"/>
        </w:rPr>
        <w:t>Вот что надо немедленно переосмыслить!</w:t>
      </w:r>
    </w:p>
    <w:p>
      <w:pPr>
        <w:pStyle w:val="5"/>
        <w:shd w:fill="auto" w:val="clear"/>
        <w:spacing w:lineRule="auto" w:line="276" w:before="0" w:after="120"/>
        <w:ind w:firstLine="540"/>
        <w:rPr/>
      </w:pPr>
      <w:r>
        <w:rPr>
          <w:rFonts w:cs="Times New Roman" w:ascii="Times New Roman" w:hAnsi="Times New Roman"/>
          <w:color w:val="000000"/>
          <w:spacing w:val="0"/>
          <w:sz w:val="22"/>
          <w:szCs w:val="22"/>
          <w:lang w:val="ru-RU"/>
        </w:rPr>
        <w:t xml:space="preserve">Даже если бы </w:t>
      </w:r>
      <w:r>
        <w:rPr>
          <w:rStyle w:val="6pt"/>
          <w:rFonts w:cs="Times New Roman" w:ascii="Times New Roman" w:hAnsi="Times New Roman"/>
          <w:i/>
          <w:color w:val="000000"/>
          <w:spacing w:val="0"/>
          <w:sz w:val="22"/>
          <w:szCs w:val="22"/>
          <w:lang w:val="ru-RU"/>
        </w:rPr>
        <w:t>действительно</w:t>
      </w:r>
      <w:r>
        <w:rPr>
          <w:rFonts w:cs="Times New Roman" w:ascii="Times New Roman" w:hAnsi="Times New Roman"/>
          <w:color w:val="000000"/>
          <w:spacing w:val="0"/>
          <w:sz w:val="22"/>
          <w:szCs w:val="22"/>
          <w:lang w:val="ru-RU"/>
        </w:rPr>
        <w:t xml:space="preserve"> задачи нашего общества были бы сугубо экономическими, то и в этом случае их следовало бы решать СРЕДСТВАМИ, которые по сосредоточенной в них культуре труда должны были бы быть на ПОРЯДОК </w:t>
      </w:r>
      <w:r>
        <w:rPr>
          <w:rStyle w:val="5pt"/>
          <w:rFonts w:cs="Times New Roman" w:ascii="Times New Roman" w:hAnsi="Times New Roman"/>
          <w:i/>
          <w:color w:val="000000"/>
          <w:spacing w:val="0"/>
          <w:sz w:val="22"/>
          <w:szCs w:val="22"/>
          <w:lang w:val="ru-RU"/>
        </w:rPr>
        <w:t>выше</w:t>
      </w:r>
      <w:r>
        <w:rPr>
          <w:rStyle w:val="5pt"/>
          <w:rFonts w:cs="Times New Roman" w:ascii="Times New Roman" w:hAnsi="Times New Roman"/>
          <w:color w:val="000000"/>
          <w:spacing w:val="0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color w:val="000000"/>
          <w:spacing w:val="0"/>
          <w:sz w:val="22"/>
          <w:szCs w:val="22"/>
          <w:lang w:val="ru-RU"/>
        </w:rPr>
        <w:t xml:space="preserve"> чем разрешаемые экономические проблемы</w:t>
      </w:r>
      <w:r>
        <w:rPr>
          <w:rFonts w:cs="Times New Roman" w:ascii="Times New Roman" w:hAnsi="Times New Roman"/>
        </w:rPr>
        <w:t xml:space="preserve">!! </w:t>
      </w:r>
      <w:r>
        <w:rPr>
          <w:rFonts w:cs="Times New Roman" w:ascii="Times New Roman" w:hAnsi="Times New Roman"/>
          <w:color w:val="000000"/>
          <w:spacing w:val="0"/>
          <w:sz w:val="22"/>
          <w:szCs w:val="22"/>
          <w:lang w:val="ru-RU"/>
        </w:rPr>
        <w:t xml:space="preserve">Ведь </w:t>
      </w:r>
      <w:r>
        <w:rPr>
          <w:rStyle w:val="3"/>
          <w:rFonts w:cs="Times New Roman" w:ascii="Times New Roman" w:hAnsi="Times New Roman"/>
          <w:color w:val="000000"/>
          <w:spacing w:val="0"/>
          <w:sz w:val="22"/>
          <w:szCs w:val="22"/>
          <w:lang w:val="ru-RU"/>
        </w:rPr>
        <w:t>это</w:t>
      </w:r>
      <w:r>
        <w:rPr>
          <w:rFonts w:cs="Times New Roman" w:ascii="Times New Roman" w:hAnsi="Times New Roman"/>
          <w:color w:val="000000"/>
          <w:spacing w:val="0"/>
          <w:sz w:val="22"/>
          <w:szCs w:val="22"/>
          <w:lang w:val="ru-RU"/>
        </w:rPr>
        <w:t xml:space="preserve"> только барону Мюнхгаузену было дано самого себя вытащить из болота за волосы! Увы: нам – нет!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/>
          <w:b/>
        </w:rPr>
      </w:pPr>
      <w:r>
        <w:rPr>
          <w:rStyle w:val="3"/>
          <w:rFonts w:cs="Times New Roman" w:ascii="Times New Roman" w:hAnsi="Times New Roman"/>
          <w:spacing w:val="0"/>
          <w:sz w:val="22"/>
          <w:szCs w:val="22"/>
        </w:rPr>
        <w:t xml:space="preserve">Мы же – в эйфории </w:t>
      </w:r>
      <w:r>
        <w:rPr>
          <w:rFonts w:cs="Times New Roman" w:ascii="Times New Roman" w:hAnsi="Times New Roman"/>
        </w:rPr>
        <w:t>нашей экономической реформистики, самозабвенно обрабатываем болванку болванкой</w:t>
      </w:r>
      <w:r>
        <w:rPr>
          <w:rStyle w:val="3"/>
          <w:rFonts w:cs="Times New Roman" w:ascii="Times New Roman" w:hAnsi="Times New Roman"/>
          <w:spacing w:val="0"/>
          <w:sz w:val="22"/>
          <w:szCs w:val="22"/>
        </w:rPr>
        <w:t xml:space="preserve"> и гвозди забиваем гвоздём!! </w:t>
      </w:r>
      <w:r>
        <w:rPr>
          <w:rFonts w:cs="Times New Roman" w:ascii="Times New Roman" w:hAnsi="Times New Roman"/>
        </w:rPr>
        <w:t xml:space="preserve">Прелесть, </w:t>
      </w:r>
      <w:r>
        <w:rPr>
          <w:rStyle w:val="3"/>
          <w:rFonts w:cs="Times New Roman" w:ascii="Times New Roman" w:hAnsi="Times New Roman"/>
          <w:spacing w:val="0"/>
          <w:sz w:val="22"/>
          <w:szCs w:val="22"/>
        </w:rPr>
        <w:t>что</w:t>
      </w:r>
      <w:r>
        <w:rPr>
          <w:rFonts w:cs="Times New Roman" w:ascii="Times New Roman" w:hAnsi="Times New Roman"/>
        </w:rPr>
        <w:t xml:space="preserve"> за логика и методология!! И ни в одной мозговой извилине не зачесалось, что в нашу эпоху вступления в XXI век экономические проблемы в принципе невозможно решить экономическими средствами, привлекая для этого экономистов!! </w:t>
      </w:r>
      <w:r>
        <w:rPr>
          <w:rStyle w:val="3"/>
          <w:rFonts w:cs="Times New Roman" w:ascii="Times New Roman" w:hAnsi="Times New Roman"/>
          <w:spacing w:val="0"/>
          <w:sz w:val="22"/>
          <w:szCs w:val="22"/>
        </w:rPr>
        <w:t>Это не</w:t>
      </w:r>
      <w:r>
        <w:rPr>
          <w:rFonts w:cs="Times New Roman" w:ascii="Times New Roman" w:hAnsi="Times New Roman"/>
        </w:rPr>
        <w:t xml:space="preserve">возможно потому, что </w:t>
      </w:r>
      <w:r>
        <w:rPr>
          <w:rFonts w:cs="Times New Roman" w:ascii="Times New Roman" w:hAnsi="Times New Roman"/>
          <w:b/>
        </w:rPr>
        <w:t>при таком подходе складывается ситуация тавтологической замкнутости решаемой проблемы на самоё себя</w:t>
      </w:r>
      <w:r>
        <w:rPr>
          <w:rFonts w:cs="Times New Roman" w:ascii="Times New Roman" w:hAnsi="Times New Roman"/>
        </w:rPr>
        <w:t xml:space="preserve">. А эпоха </w:t>
      </w:r>
      <w:r>
        <w:rPr>
          <w:rFonts w:cs="Times New Roman" w:ascii="Times New Roman" w:hAnsi="Times New Roman"/>
          <w:b/>
        </w:rPr>
        <w:t>переходит в новую меру качества!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общество поставлено перед фактом, что ему надо преобразовать экономику, – а это значит, что экономика стала </w:t>
      </w:r>
      <w:r>
        <w:rPr>
          <w:rFonts w:cs="Times New Roman" w:ascii="Times New Roman" w:hAnsi="Times New Roman"/>
          <w:i/>
        </w:rPr>
        <w:t>предметом труда</w:t>
      </w:r>
      <w:r>
        <w:rPr>
          <w:rFonts w:cs="Times New Roman" w:ascii="Times New Roman" w:hAnsi="Times New Roman"/>
        </w:rPr>
        <w:t xml:space="preserve"> всего нашего общества, – то необходимо изыскать </w:t>
      </w:r>
      <w:r>
        <w:rPr>
          <w:rFonts w:cs="Times New Roman" w:ascii="Times New Roman" w:hAnsi="Times New Roman"/>
          <w:i/>
        </w:rPr>
        <w:t>средство труда</w:t>
      </w:r>
      <w:r>
        <w:rPr>
          <w:rFonts w:cs="Times New Roman" w:ascii="Times New Roman" w:hAnsi="Times New Roman"/>
        </w:rPr>
        <w:t xml:space="preserve"> для «обработки» указанного «предмета труда» (= экономики). Это – опосредствование воздействия на предмет труда – средством труда – общий закон производственной деятельности, и логика этого процесса не может измениться (или быть изменена) от того, что экономика (как «предмет труда») сама представляет собой труд – определённый исторический тип труда – труд, производящий товары, или, как его ещё определяет Маркс, труд, имеющий двойственный характер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овательно, если мы оказались перед фактом, когда «предметом труда» (как преобразуемый предмет) стал труд, имеющий двойственный характер (= экономика), то наши попытки преобразовать этот «предмет труда» </w:t>
      </w:r>
      <w:r>
        <w:rPr>
          <w:rFonts w:cs="Times New Roman" w:ascii="Times New Roman" w:hAnsi="Times New Roman"/>
          <w:i/>
        </w:rPr>
        <w:t>экономическим способом</w:t>
      </w:r>
      <w:r>
        <w:rPr>
          <w:rFonts w:cs="Times New Roman" w:ascii="Times New Roman" w:hAnsi="Times New Roman"/>
        </w:rPr>
        <w:t xml:space="preserve">, – то есть – посредством труда, имеющего двойственный характер, – выглядели бы с точки зрения методологии как болванно-болванные действия. И так как опосредствование, присущее труду, выражается в том, что «средство труда» должно быть на порядок выше «предмета труда», то в данном случае задача общества состоит в том, чтобы </w:t>
      </w:r>
      <w:r>
        <w:rPr>
          <w:rFonts w:cs="Times New Roman" w:ascii="Times New Roman" w:hAnsi="Times New Roman"/>
          <w:b/>
        </w:rPr>
        <w:t>создавать новое начало социальной динамики</w:t>
      </w:r>
      <w:r>
        <w:rPr>
          <w:rFonts w:cs="Times New Roman" w:ascii="Times New Roman" w:hAnsi="Times New Roman"/>
        </w:rPr>
        <w:t xml:space="preserve"> – создавать труд, превосходящий товаропроизводящую деятельность – в гуманистическом, технологическом, историческом смысле, в ценностном и других отношениях. Можно сказать, что это должен быть труд, имеющий тройственный характер. Это значит, что если товаропроизводящий труд создаёт два существенных признака товара – меновую и потребительную стоимость товарного феномена, то исторически более высокая форма труда призвана, сверх того, создавать ещё и </w:t>
      </w:r>
      <w:r>
        <w:rPr>
          <w:rFonts w:cs="Times New Roman" w:ascii="Times New Roman" w:hAnsi="Times New Roman"/>
          <w:i/>
        </w:rPr>
        <w:t>гуманистическую</w:t>
      </w:r>
      <w:r>
        <w:rPr>
          <w:rFonts w:cs="Times New Roman" w:ascii="Times New Roman" w:hAnsi="Times New Roman"/>
        </w:rPr>
        <w:t xml:space="preserve"> ЦЕННОСТЬ человеческой личности, свободной от диктата товарного фетишизма. И этот аспект производства должен быть поставлен как доминирующий!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А. Натар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. филос. наук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цен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продолжение следует</w:t>
      </w:r>
      <w:r>
        <w:rPr>
          <w:rFonts w:cs="Times New Roman" w:ascii="Times New Roman" w:hAnsi="Times New Roman"/>
        </w:rPr>
        <w:t>)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учно-техническая революция (</w:t>
      </w:r>
      <w:r>
        <w:rPr>
          <w:i/>
        </w:rPr>
        <w:t>прим. ред</w:t>
      </w:r>
      <w:r>
        <w:rPr/>
        <w:t>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сноски Знак"/>
    <w:basedOn w:val="Style13"/>
    <w:qFormat/>
    <w:rPr>
      <w:lang w:val="ru-RU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6pt">
    <w:name w:val="Основной текст + Интервал 6 pt"/>
    <w:basedOn w:val="Style1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130"/>
      <w:sz w:val="30"/>
      <w:szCs w:val="30"/>
    </w:rPr>
  </w:style>
  <w:style w:type="character" w:styleId="2">
    <w:name w:val="Основной текст2"/>
    <w:basedOn w:val="Style13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u w:val="single"/>
      <w:shd w:fill="FFFFFF" w:val="clear"/>
    </w:rPr>
  </w:style>
  <w:style w:type="character" w:styleId="5pt">
    <w:name w:val="Основной текст + Интервал 5 pt"/>
    <w:basedOn w:val="Style13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sz w:val="24"/>
      <w:szCs w:val="24"/>
      <w:shd w:fill="FFFFFF" w:val="clear"/>
    </w:rPr>
  </w:style>
  <w:style w:type="character" w:styleId="3">
    <w:name w:val="Основной текст3"/>
    <w:basedOn w:val="Style13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Основной текст5"/>
    <w:basedOn w:val="Normal"/>
    <w:qFormat/>
    <w:pPr>
      <w:shd w:fill="FFFFFF" w:val="clear"/>
      <w:spacing w:lineRule="exact" w:line="485" w:before="0" w:after="0"/>
    </w:pPr>
    <w:rPr>
      <w:rFonts w:ascii="Gungsuh" w:hAnsi="Gungsuh" w:eastAsia="Gungsuh" w:cs="Gungsuh"/>
      <w:color w:val="000000"/>
      <w:spacing w:val="-2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34:00Z</dcterms:created>
  <dc:creator>Александр</dc:creator>
  <dc:description/>
  <cp:keywords/>
  <dc:language>en-US</dc:language>
  <cp:lastModifiedBy>Александр</cp:lastModifiedBy>
  <dcterms:modified xsi:type="dcterms:W3CDTF">2013-02-22T19:18:00Z</dcterms:modified>
  <cp:revision>1049</cp:revision>
  <dc:subject/>
  <dc:title/>
</cp:coreProperties>
</file>