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Н. А. Нат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Если бы президентом определённо был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облема фундаментальности мыш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 теории адекватного реформирования российского об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 грани новой циви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оциально-философская анато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ереживаемой эпох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оциально-философский 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 социально-философский 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 аспекте соотношения катег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обственность и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сква – 1995 год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главле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lang w:val="ru-RU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исловие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структивно-критическое отношение к мышлению переживаемой эпохи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торическая специфика России и проблема методологии её реформирования</w:t>
      </w:r>
    </w:p>
    <w:p>
      <w:pPr>
        <w:pStyle w:val="Normal"/>
        <w:spacing w:lineRule="auto" w:line="240" w:before="0" w:after="120"/>
        <w:ind w:left="993" w:hanging="99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торическая конкретность понятия технологии и концепция технологических предпосылок цивилизации нового типа</w:t>
      </w:r>
    </w:p>
    <w:p>
      <w:pPr>
        <w:pStyle w:val="Normal"/>
        <w:spacing w:lineRule="auto" w:line="240" w:before="0" w:after="120"/>
        <w:ind w:left="993" w:hanging="99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 экономическом как не абсолютном и неадекватном нашей эпохе способе действия</w:t>
      </w:r>
    </w:p>
    <w:p>
      <w:pPr>
        <w:pStyle w:val="Normal"/>
        <w:spacing w:lineRule="auto" w:line="240" w:before="0" w:after="120"/>
        <w:ind w:left="993" w:hanging="99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индром экономического мышления и основные идеи теории реформ</w:t>
      </w:r>
    </w:p>
    <w:p>
      <w:pPr>
        <w:pStyle w:val="Normal"/>
        <w:spacing w:lineRule="auto" w:line="240" w:before="0" w:after="120"/>
        <w:ind w:left="993" w:hanging="99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всеобщем идиотизме переживаемой эпохи</w:t>
      </w:r>
    </w:p>
    <w:p>
      <w:pPr>
        <w:pStyle w:val="Normal"/>
        <w:spacing w:lineRule="auto" w:line="240" w:before="0" w:after="120"/>
        <w:ind w:left="993" w:hanging="99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блема социально-педагогической революции, её содержание, значение и её составляющие</w:t>
      </w:r>
    </w:p>
    <w:p>
      <w:pPr>
        <w:pStyle w:val="Normal"/>
        <w:spacing w:lineRule="auto" w:line="240" w:before="0" w:after="120"/>
        <w:ind w:left="993" w:hanging="99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блема эволюции личности в условиях кризиса индустриальной цивилизации</w:t>
      </w:r>
    </w:p>
    <w:p>
      <w:pPr>
        <w:pStyle w:val="Normal"/>
        <w:spacing w:lineRule="auto" w:line="240" w:before="0" w:after="120"/>
        <w:ind w:left="993" w:hanging="99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блема ответственности личности за выдвижение и реализацию ложных (и потому преступных) концепций «реформ»</w:t>
      </w:r>
    </w:p>
    <w:p>
      <w:pPr>
        <w:pStyle w:val="Normal"/>
        <w:spacing w:lineRule="auto" w:line="240" w:before="0" w:after="120"/>
        <w:ind w:left="1701" w:hanging="99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§1. Проблема истинности выдвигаемых концепций в аспектах сопоставления:</w:t>
      </w:r>
    </w:p>
    <w:p>
      <w:pPr>
        <w:pStyle w:val="Normal"/>
        <w:spacing w:lineRule="auto" w:line="240" w:before="0" w:after="120"/>
        <w:ind w:left="2409" w:hanging="99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теории и метатеории</w:t>
      </w:r>
    </w:p>
    <w:p>
      <w:pPr>
        <w:pStyle w:val="Normal"/>
        <w:spacing w:lineRule="auto" w:line="240" w:before="0" w:after="120"/>
        <w:ind w:left="2409" w:hanging="99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критериев практики и метапрактики</w:t>
      </w:r>
    </w:p>
    <w:p>
      <w:pPr>
        <w:pStyle w:val="Normal"/>
        <w:spacing w:lineRule="auto" w:line="240" w:before="0" w:after="120"/>
        <w:ind w:left="2409" w:hanging="99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истемного и метасистемного подхода</w:t>
      </w:r>
    </w:p>
    <w:p>
      <w:pPr>
        <w:pStyle w:val="Normal"/>
        <w:spacing w:lineRule="auto" w:line="240" w:before="0" w:after="120"/>
        <w:ind w:left="1134" w:hanging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§2.  Необходимость адекватной (т.е. – истинной) субстанциональной УСТАНОВКИ реформ и вопрос о несостоятельности и недопустимости политических, юридических и других, производных от экономики, надстроечных моделей реформирования России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блема внутренней и внешней политики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</w:t>
      </w:r>
    </w:p>
    <w:p>
      <w:pPr>
        <w:pStyle w:val="Normal"/>
        <w:spacing w:lineRule="auto" w:line="240" w:before="0" w:after="120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§1.  Роль инерции во внутриполитическом и внешнеполитическом мышлении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§2.  Необходимо ли России стремиться к западному стереотипу общества?</w:t>
      </w:r>
    </w:p>
    <w:p>
      <w:pPr>
        <w:pStyle w:val="Normal"/>
        <w:spacing w:lineRule="auto" w:line="240" w:before="0" w:after="120"/>
        <w:ind w:left="1134" w:hanging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§3.  Внутренняя и внешняя политика и новые ЦЕННОСТНЫЕ идеалы. Необходимость сознательной детерминац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лючени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§1. Ноосфера как детерминирующий фактор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§2. Диалектика СУБЪЕКТА, СУБСТАНЦИИ и ОБЪЕКТА ТРУД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главле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lang w:val="ru-RU"/>
        </w:rPr>
        <w:footnoteReference w:id="3"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труктивно-аналитико-критическое введение</w:t>
      </w:r>
    </w:p>
    <w:p>
      <w:pPr>
        <w:pStyle w:val="Normal"/>
        <w:spacing w:lineRule="auto" w:line="240" w:before="0" w:after="120"/>
        <w:ind w:left="851" w:hanging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торическая специфика развития России и проблема методологии её реформирования</w:t>
      </w:r>
    </w:p>
    <w:p>
      <w:pPr>
        <w:pStyle w:val="Normal"/>
        <w:spacing w:lineRule="auto" w:line="240" w:before="0" w:after="120"/>
        <w:ind w:left="851" w:hanging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хнологические предпосылки реформ</w:t>
      </w:r>
    </w:p>
    <w:p>
      <w:pPr>
        <w:pStyle w:val="Normal"/>
        <w:spacing w:lineRule="auto" w:line="240" w:before="0" w:after="120"/>
        <w:ind w:left="851" w:hanging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) О началах действительной теории действительных реформ (метатеоретический анализ реальной политики реформ)</w:t>
      </w:r>
    </w:p>
    <w:p>
      <w:pPr>
        <w:pStyle w:val="Normal"/>
        <w:spacing w:lineRule="auto" w:line="240" w:before="0" w:after="120"/>
        <w:ind w:left="1134" w:hanging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б экономическом как не абсолютном и неадекватном нашей эпохе способе действия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всеобщем идиотизме переживаемой эпохи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необходимости действительной теории реформ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§1. Необходимость фундаментальной разработки теории социальной этиологии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§2. Необходимость серьёзной и системной теории социально-педагогических императивов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§3. Необходимость теории становления адекватной духовной рефлексии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§4. Необходимость фундаментальной разработки теории технологической стратегии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§5. Необходимость теории становления творческой личности как субъекта реконструирования общества</w:t>
      </w:r>
    </w:p>
    <w:p>
      <w:pPr>
        <w:pStyle w:val="Normal"/>
        <w:spacing w:lineRule="auto" w:line="240" w:before="0" w:after="120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§6. Необходимость теории становления НООСФЕРЫ как важнейшего императива, оттесняющего экономическую детерминацию и утверждающего новое мышление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§7. К вопросу о теории экологических императивов и приоритетов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§8. Необходимость фундаментальной разработки теории социальных стимулов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§9. Необходимость фундаментальной разработки теории гуманистического воспитания как силы, исключающей возникновение преступности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§10. Необходимость фундаментальной разработки теории развития семьи и других форм коллективного образа жизни и деятельности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§11. О необходимости теории социального катализа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§12. О необходимости теории социального кадастра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блема эволюции личности в условиях кризиса индустриальной цивилизации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§1. Александр Зиновьев и его мнение о «вершине русской истории» как признак кризиса и личности и цивилизации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§2. Проблема несостоявшегося покаяния в России как признак кризиса субъекта труда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§3. Феномен украинской независимости как признак социально-психологического кризиса Украины</w:t>
      </w:r>
    </w:p>
    <w:p>
      <w:pPr>
        <w:pStyle w:val="Normal"/>
        <w:spacing w:lineRule="auto" w:line="240" w:before="0" w:after="120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§4. Роль личности в истории при отсутствии адекватног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нят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личности и истории</w:t>
      </w:r>
    </w:p>
    <w:p>
      <w:pPr>
        <w:pStyle w:val="Normal"/>
        <w:spacing w:lineRule="auto" w:line="240" w:before="0" w:after="120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§5. Неосознанные проблемы становления лич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блема ответственности личности за выдвигаемые ею ложные (и потому – преступные) концепции реформ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§1. Проблема истинности выдвигаемых концепций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еобходимость сопост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теории и метатеории;</w:t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истемного и метасистемного анализа;</w:t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критерия практики и метапрактики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§2. Необходимость адекватной (т.е. истинной) субстанциональной УСТАНОВКИ реформ и вопрос несостоятельности и недопустимости политических, юридических и других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оизводных от экономики</w:t>
      </w:r>
      <w:r>
        <w:rPr>
          <w:rFonts w:cs="Times New Roman" w:ascii="Times New Roman" w:hAnsi="Times New Roman"/>
          <w:sz w:val="24"/>
          <w:szCs w:val="24"/>
          <w:lang w:val="ru-RU"/>
        </w:rPr>
        <w:t>, надстроечных моделей реформирования России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блема внутренней и внешней политики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§1. Роль инерции во внутриполитическом и внешнеполитическом мышлении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§2. Необходимо ли России стремиться к западному стереотипу общества?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§3. Внутренняя и внешняя политика и новые ЦЕННОСТНЫЕ идеалы. Необходимость сознательной детерминац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лючени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§1. Что такое сфера разума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§2. Диалектика СУБЪЕКТА, СУБСТАНЦИИ и ОБЪЕКТА ТРУД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главле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lang w:val="ru-RU"/>
        </w:rPr>
        <w:footnoteReference w:id="4"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ведение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фера разума как диалектика субъекта, субстанции и объекта труд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ру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 категория и как субстанция (как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чал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ории и практики реформ)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метатеоретический анализ реальной проблематики реформ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экономический подход как не абсолютный и неадекватный нашей эпохе способ действия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всеобщем идиотизме переживаемой эпохи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ероятно, это неокончательный вариант оглавления. На следующей странице приводится другой, возможно, более поздний его вариант (</w:t>
      </w:r>
      <w:r>
        <w:rPr>
          <w:i/>
          <w:lang w:val="ru-RU"/>
        </w:rPr>
        <w:t>здесь и далее</w:t>
      </w:r>
      <w:r>
        <w:rPr>
          <w:lang w:val="ru-RU"/>
        </w:rPr>
        <w:t xml:space="preserve"> </w:t>
      </w:r>
      <w:r>
        <w:rPr>
          <w:i/>
          <w:lang w:val="ru-RU"/>
        </w:rPr>
        <w:t>примечания редактора</w:t>
      </w:r>
      <w:r>
        <w:rPr>
          <w:lang w:val="ru-RU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Этот вариант больше похож на те главы и параграфы, которые имеются в рукописях, но не исключена вероятность более позднего пересмотра структуры работы, отражённого как раз в первом варианте оглавления.  Имеется, однако, начало и ещё одного варианта оглавления, которое также будет приведен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Это ещё один вариант оглавления, вернее, лишь начало его, которое может быть самым поздним пересмотром структуры работы.</w:t>
      </w:r>
      <w:bookmarkStart w:id="0" w:name="_GoBack"/>
      <w:bookmarkEnd w:id="0"/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11:00Z</dcterms:created>
  <dc:creator>1</dc:creator>
  <dc:description/>
  <dc:language>en-US</dc:language>
  <cp:lastModifiedBy>natarovan</cp:lastModifiedBy>
  <dcterms:modified xsi:type="dcterms:W3CDTF">2013-01-09T15:11:00Z</dcterms:modified>
  <cp:revision>2</cp:revision>
  <dc:subject/>
  <dc:title/>
</cp:coreProperties>
</file>