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 биографии Н.А. Натарова</w:t>
      </w:r>
    </w:p>
    <w:p>
      <w:pPr>
        <w:pStyle w:val="Normal"/>
        <w:spacing w:before="0" w:after="0"/>
        <w:jc w:val="center"/>
        <w:rPr/>
      </w:pPr>
      <w:r>
        <w:rPr/>
        <w:t>(1940-1945 гг.)</w:t>
      </w:r>
    </w:p>
    <w:p>
      <w:pPr>
        <w:pStyle w:val="Normal"/>
        <w:spacing w:before="0" w:after="0"/>
        <w:ind w:firstLine="708"/>
        <w:rPr/>
      </w:pPr>
      <w:r>
        <w:rPr/>
        <w:t xml:space="preserve">В понедельник </w:t>
      </w:r>
      <w:r>
        <w:rPr>
          <w:b/>
        </w:rPr>
        <w:t>5 февраля 1940</w:t>
      </w:r>
      <w:r>
        <w:rPr/>
        <w:t xml:space="preserve"> года мой папа Николай Натаров, живший тогда с родителями в Гатчине под Ленинградом, был призван на действительную военную службу в РККА и направлен в воинскую часть (формировочные пункты в гг. Белосток, Лида, Червоный Бор). В пятницу </w:t>
      </w:r>
      <w:r>
        <w:rPr>
          <w:b/>
        </w:rPr>
        <w:t>15 марта 1940</w:t>
      </w:r>
      <w:r>
        <w:rPr/>
        <w:t xml:space="preserve"> года переведён служить в 174 гаубичный артиллерийский полк (гап) 5-й стрелковой дивизии (с. д.) в Литве. Присягу принял </w:t>
      </w:r>
      <w:r>
        <w:rPr>
          <w:b/>
        </w:rPr>
        <w:t>15 мая 1940</w:t>
      </w:r>
      <w:r>
        <w:rPr/>
        <w:t xml:space="preserve"> года. До </w:t>
      </w:r>
      <w:r>
        <w:rPr>
          <w:b/>
        </w:rPr>
        <w:t>ноября</w:t>
      </w:r>
      <w:r>
        <w:rPr/>
        <w:t xml:space="preserve"> был курсантом полковой школы 174 гап в гг. Алитус и Каунас, а с </w:t>
      </w:r>
      <w:r>
        <w:rPr>
          <w:b/>
        </w:rPr>
        <w:t>7 ноября 1940</w:t>
      </w:r>
      <w:r>
        <w:rPr/>
        <w:t xml:space="preserve"> года – командиром орудия (отделения) 7-й батареи того же полка и помощником (заместителем) командира взвода 7-й батареи 174 гап 5 с.д. в звании сержанта в г. Каунас. Его военная специальность: артиллерист артиллерии 85-мм пушек, 122-мм и 152-мм гаубиц.</w:t>
      </w:r>
    </w:p>
    <w:p>
      <w:pPr>
        <w:pStyle w:val="Normal"/>
        <w:spacing w:before="0" w:after="0"/>
        <w:ind w:firstLine="708"/>
        <w:rPr/>
      </w:pPr>
      <w:r>
        <w:rPr/>
        <w:t xml:space="preserve">Папино письмо к родителям от </w:t>
      </w:r>
      <w:r>
        <w:rPr>
          <w:b/>
        </w:rPr>
        <w:t>15 июня 1941</w:t>
      </w:r>
      <w:r>
        <w:rPr/>
        <w:t xml:space="preserve"> года было последним, полученным ими от него письмом из армии. (Все его письма 1940-1941 годов родители его сохранили. Мама его, когда он уже второй год находился в армии, отсчитывала каждый день, ожидая его возвращения домой. Несмотря на то, что после начала войны ещё почти три месяца завоеватели не появлялись в Гатчине, от папы родителям больше не приходили письма.) За четыре дня до начала войны, </w:t>
      </w:r>
      <w:r>
        <w:rPr>
          <w:b/>
        </w:rPr>
        <w:t>18  июня 1941</w:t>
      </w:r>
      <w:r>
        <w:rPr/>
        <w:t xml:space="preserve"> года, он был переведён на формировочный пункт в полевом лагере 5 с.д. близ деревни Новые Синожижки (возможно Сенажишки – лит. </w:t>
      </w:r>
      <w:r>
        <w:rPr>
          <w:color w:val="222222"/>
          <w:szCs w:val="22"/>
          <w:shd w:fill="FFFFFF" w:val="clear"/>
        </w:rPr>
        <w:t>Senažiškė)</w:t>
      </w:r>
      <w:r>
        <w:rPr/>
        <w:t xml:space="preserve"> в районе железнодорожной станции Козлова Руда, где при штабе 5-й с. д. формировался стрелково-артиллерийский батальон, предназначавшийся для того, чтобы занять доты на границе Литовской ССР с Германией. Батальон этот не успели сформировать, присвоить номер и вооружить, как началась война. Моей маме отец рассказывал, что у них не было настоящего оружия, а были деревянные ружья (имитация, которую только издали можно было принять за ружья), они не знали, кто их командиры. Так как часть стояла в 40 км от границы с Германией, то с начала войны часть сразу же попала в глубокое окружение. После всех попыток выйти из него Н.А. Натаров, будучи раненным </w:t>
      </w:r>
      <w:r>
        <w:rPr>
          <w:b/>
        </w:rPr>
        <w:t>28 июня</w:t>
      </w:r>
      <w:r>
        <w:rPr/>
        <w:t xml:space="preserve"> в левую голень и проведя без сна много суток, </w:t>
      </w:r>
      <w:r>
        <w:rPr>
          <w:b/>
        </w:rPr>
        <w:t>1 июля 1941</w:t>
      </w:r>
      <w:r>
        <w:rPr/>
        <w:t xml:space="preserve"> года попал в плен. Причина плена – общее положение наших частей и соединений, которые в Прибалтике находились в состоянии переформирования: кадровые полки «разбавляли» контингентами приписного состава и новобранцами из республик Средней Азии, которые даже не знали русского языка. Например, в 174 гап осталось по одному наводчику на две гаубицы 152 мм, весь остальной расчёт (14 человек) был переведён во вновь формировавшиеся полки.</w:t>
      </w:r>
    </w:p>
    <w:p>
      <w:pPr>
        <w:pStyle w:val="Normal"/>
        <w:spacing w:before="0" w:after="0"/>
        <w:ind w:firstLine="708"/>
        <w:rPr/>
      </w:pPr>
      <w:r>
        <w:rPr/>
        <w:t xml:space="preserve">В плену находился всё время в концлагерях: в Каунасе (форт 6) – до </w:t>
      </w:r>
      <w:r>
        <w:rPr>
          <w:b/>
        </w:rPr>
        <w:t>5 июля 41</w:t>
      </w:r>
      <w:r>
        <w:rPr/>
        <w:t xml:space="preserve">-го,  в лагере на станции Эбенроде (Восточная Пруссия; офлаг-52, он же 1Д; ныне г. Нестеров на востоке Калининградской области) – до </w:t>
      </w:r>
      <w:r>
        <w:rPr>
          <w:b/>
        </w:rPr>
        <w:t>конца июля</w:t>
      </w:r>
      <w:r>
        <w:rPr/>
        <w:t xml:space="preserve">, в концлагере Витцендорф (Зап. Германия; к югу от Гамбурга и северу от Ганновера, на полпути между ними) – около 10 дней, в лагере на станции Трауэн, в 14 км от Витцендорфа (район города Мюнстера – так у папы; сейчас пишут Мунстер) – до </w:t>
      </w:r>
      <w:r>
        <w:rPr>
          <w:b/>
        </w:rPr>
        <w:t>февраля 1942</w:t>
      </w:r>
      <w:r>
        <w:rPr/>
        <w:t xml:space="preserve"> года. Оттуда в </w:t>
      </w:r>
      <w:r>
        <w:rPr>
          <w:b/>
        </w:rPr>
        <w:t>феврале 1942</w:t>
      </w:r>
      <w:r>
        <w:rPr/>
        <w:t xml:space="preserve"> года был переведён с группой в 30 человек в лагерь при заводе цветной металлургии в г. Норденгам (так у папы; сейчас пишут Норденхам); в Норденгаме их хотели использовать для работы на металлургическом заводе (в других вариантах – на заводе цветных металлов или цветной металлургии). Понимая военное значение завода, работать там отказался. Был избит так, что не мог ходить. Стаскивали за ноги с лестницы, обливали ледяной водой и т.п.</w:t>
      </w:r>
      <w:r>
        <w:rPr>
          <w:rStyle w:val="FootnoteCharacters"/>
          <w:rStyle w:val="FootnoteAnchor"/>
        </w:rPr>
        <w:footnoteReference w:id="2"/>
      </w:r>
      <w:r>
        <w:rPr/>
        <w:t xml:space="preserve"> Никакие побои, обливание ледяной водой и угрозы не заставили его изменить решение, он отказывался от пищи и через месяц, в </w:t>
      </w:r>
      <w:r>
        <w:rPr>
          <w:b/>
        </w:rPr>
        <w:t>марте 1942</w:t>
      </w:r>
      <w:r>
        <w:rPr/>
        <w:t xml:space="preserve"> года, так и не выйдя на работу, он был направлен умирать в лагерь смерти Витцендорф (</w:t>
      </w:r>
      <w:r>
        <w:rPr>
          <w:lang w:val="en-US"/>
        </w:rPr>
        <w:t>Wietzendorf</w:t>
      </w:r>
      <w:r>
        <w:rPr/>
        <w:t>, шталаг-310 (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lag</w:t>
      </w:r>
      <w:r>
        <w:rPr/>
        <w:t xml:space="preserve">. </w:t>
      </w:r>
      <w:r>
        <w:rPr>
          <w:lang w:val="en-US"/>
        </w:rPr>
        <w:t>XD</w:t>
      </w:r>
      <w:r>
        <w:rPr/>
        <w:t xml:space="preserve">), к северо-востоку от одноимённого села), где зимой от тифа, дизентерии, голода и холода умирало по 400-600 наших пленных в день. Когда их привезли туда, то лежали штабеля трупов. В Витцендорфе для медицинских экспериментов врачи отобрали 12 человек по признаку – у кого здоровые лёгкие, отобрали тех, кто не кашлял. Приехали врачи из Гамбурга, вошли в барак, белые халаты, стетоскопы никелированные (словом, блеск медицинской оснащённости), прослушали лёгкие, нет ли хрипов, и отобрали 12 скелетов, обтянутых кожей. Это было в </w:t>
      </w:r>
      <w:r>
        <w:rPr>
          <w:b/>
        </w:rPr>
        <w:t>марте 1942</w:t>
      </w:r>
      <w:r>
        <w:rPr/>
        <w:t xml:space="preserve"> года. А в </w:t>
      </w:r>
      <w:r>
        <w:rPr>
          <w:b/>
        </w:rPr>
        <w:t>июне 1942</w:t>
      </w:r>
      <w:r>
        <w:rPr/>
        <w:t xml:space="preserve"> года он попал в числе этих 12 отобранных в медицинский застенок (экспериментальный медицинский барак) в г. Гамбурге: </w:t>
      </w:r>
      <w:r>
        <w:rPr>
          <w:lang w:val="en-US"/>
        </w:rPr>
        <w:t>Hamburg</w:t>
      </w:r>
      <w:r>
        <w:rPr/>
        <w:t xml:space="preserve"> – Вандебек – Лазарет. При лазарете – бараки для военнопленных бельгийцев, французов, поляков. И русским отвели комнату, где над ними производили всевозможные медицинские эксперименты: морили голодом, делали какие-то уколы, брали кровь (</w:t>
      </w:r>
      <w:r>
        <w:rPr>
          <w:i/>
          <w:u w:val="single"/>
        </w:rPr>
        <w:t>подробнее об этом ниже</w:t>
      </w:r>
      <w:r>
        <w:rPr/>
        <w:t xml:space="preserve">). Всё это время находился в крайне истощённом состоянии. Если в армии в летней форме в сапогах он весил 89 кг при росте 182,5 см, то там его вес в одежде составлял 52,3 кг (это было летом 1942 года). В результате варварских экспериментов он заболел туберкулёзом лёгких и в начале </w:t>
      </w:r>
      <w:r>
        <w:rPr>
          <w:b/>
        </w:rPr>
        <w:t>февраля 1943</w:t>
      </w:r>
      <w:r>
        <w:rPr/>
        <w:t xml:space="preserve"> года с температурой около 39</w:t>
      </w:r>
      <w:r>
        <w:rPr>
          <w:vertAlign w:val="superscript"/>
        </w:rPr>
        <w:t xml:space="preserve">о </w:t>
      </w:r>
      <w:r>
        <w:rPr/>
        <w:t>(38,8</w:t>
      </w:r>
      <w:r>
        <w:rPr>
          <w:vertAlign w:val="superscript"/>
        </w:rPr>
        <w:t>о</w:t>
      </w:r>
      <w:r>
        <w:rPr/>
        <w:t xml:space="preserve">) был отправлен из Гамбурга в лагерь Зандбостель, носивший название «лазарета»; находившиеся в этом лагере-лазарете пленные были обречены на медленное умирание от голода и болезней. Никакого лечения не было, хоть это и называлось «лазаретом». Оттуда был освобождён канадской частью войск английской армии </w:t>
      </w:r>
      <w:r>
        <w:rPr>
          <w:b/>
        </w:rPr>
        <w:t>29 апреля 1945</w:t>
      </w:r>
      <w:r>
        <w:rPr/>
        <w:t xml:space="preserve"> года. Он пробыл в плену 1398 суток.</w:t>
      </w:r>
    </w:p>
    <w:p>
      <w:pPr>
        <w:pStyle w:val="Normal"/>
        <w:spacing w:before="0" w:after="0"/>
        <w:ind w:firstLine="708"/>
        <w:rPr/>
      </w:pPr>
      <w:r>
        <w:rPr/>
        <w:t>Вот, что пишет папа о том, как его в плену в ходе медицинских экспериментов заразили туберкулёзом и как он победил его: «Я заболел туберкулёзом не просто от голода. Нас заразили. Мы находились на положении подопытных объектов для медицинских исследований в числе 12 человек. Держали нас за решёткой и следили, чтобы мы оставались на грани жизни и смерти, чтобы не прибавили в весе. Весил я тогда в одежде 52 кг 300 гр. Нас взвешивали каждый день. Это были длительные медицинские эксперименты на людях. Меняли рацион питания, калорийность которого колебалась в пределах 900-1100 калорий. Раз в неделю брали по 50 см</w:t>
      </w:r>
      <w:r>
        <w:rPr>
          <w:vertAlign w:val="superscript"/>
        </w:rPr>
        <w:t>3</w:t>
      </w:r>
      <w:r>
        <w:rPr/>
        <w:t xml:space="preserve"> крови. Позднее, в 50-е годы, когда я читал о тканевой терапии известного офтальмолога и хирурга В.П.Филатова, я понял, что немецкие медики, видимо, пришли к выводу, что наши пленные, находившиеся в «пограничной ситуации», между жизнью и смертью, могли быть источником биологически активных веществ, возникавших в организме, который мобилизует все силы и резервы, чтобы выжить. Вот за этими биологически активными веществами, видимо, и охотились гамбургские медики, поддерживая состояние на грани жизни и смерти, строго следя, чтобы французы и бельгийцы не передали бы русским какую-либо пищу. Экспериментом руководил немецкий врач – обер-штаб-арцт доктор Бернинг. Когда я стал протестовать против взятия крови, меня схватили и силой воткнули иглу в вену на сгибе локтевого сустава. Но я был уже в таком состоянии, что кровь не пошла, хотя игла была толстая, диаметром 3 мм</w:t>
      </w:r>
      <w:r>
        <w:rPr>
          <w:vertAlign w:val="superscript"/>
        </w:rPr>
        <w:t>2</w:t>
      </w:r>
      <w:r>
        <w:rPr/>
        <w:t xml:space="preserve">.Тогда к игле присоединили шприц и стали тащить кровь шприцем. От этого у меня помутилось в голове, и я потерял сознание. До октября 1942 года мой организм выносил всё: и голод, и холод, и побои, и угрозы, и медицинские эксперименты. Но когда мы через переводчика заявили доктору Бернингу, что отказываемся сдавать кровь, </w:t>
      </w:r>
      <w:r>
        <w:rPr>
          <w:b/>
        </w:rPr>
        <w:t>8 и 9 октября 1942</w:t>
      </w:r>
      <w:r>
        <w:rPr/>
        <w:t xml:space="preserve"> года нам всем сделали внутримышечные инъекции под видом "витамина". Это была вирулентная культура бацилл Коха, или "экстракт" туберкулина, о чём я лично сумел прочесть в истории болезни, которая была у каждого из нас. До этих дней мои лёгкие были чистыми как стёклышко, и никаких хрипов я не ощущал. Находились мы на положении "подопытных" с июля 1942 года и чутко прислушивались к тому, что с нами происходит. Я сразу же отметил, что после уколов в моих лёгких начали "лопаться какие-то пузырьки", т. е. при дыхании я стал ощущать, как в лёгких что-то слегка хрипит. Чем дальше, тем хуже, через месяц у меня были все признаки туберкулёза: высокая температура, стал страшно потеть вечером и ночью. Температура достигала 39,9</w:t>
      </w:r>
      <w:r>
        <w:rPr>
          <w:vertAlign w:val="superscript"/>
        </w:rPr>
        <w:t>о</w:t>
      </w:r>
      <w:r>
        <w:rPr/>
        <w:t xml:space="preserve"> С. Те же эскулапы, которые сделали уколы, сделали и рентгеновский снимок лёгких. И обнаружили, вероятно, то, что предполагали. На рентген водили несколько раз. Правда, после появления высокой температуры я уже не находился вместе с другими "подопытными", и наши ребята (которые до нас прошли в течение года такой же "курс" экспериментов, а теперь работали по уборке госпиталя) приносили мне хлеб, и я стал прибавлять в весе.[В другом месте написано: хотя после обнаружения «инфильтрата» была снята «блокада», и французы отдавали мне хлеб, в котором не очень нуждались, т.к. получали посылки Красного креста.]Но температура лезла вверх.</w:t>
      </w:r>
    </w:p>
    <w:p>
      <w:pPr>
        <w:pStyle w:val="Normal"/>
        <w:spacing w:before="0" w:after="0"/>
        <w:ind w:firstLine="708"/>
        <w:rPr/>
      </w:pPr>
      <w:r>
        <w:rPr/>
        <w:t>В начале февраля 1943 меня и ещё одного парня (Чивикова) отправили в лагерь, где медленно умирали от дистрофии, дизентерии и туберкулёза [Зандбостель]. Я уже знал, что у меня туберкулёз. Но что такое туберкулёз, я не знал. Я знал только, что при этой болезни пропадает аппетит и "кровь идёт горлом". Я знал, что от туберкулёза умер дядя Федя</w:t>
      </w:r>
      <w:r>
        <w:rPr>
          <w:rStyle w:val="FootnoteCharacters"/>
          <w:rStyle w:val="FootnoteAnchor"/>
        </w:rPr>
        <w:footnoteReference w:id="3"/>
      </w:r>
      <w:r>
        <w:rPr/>
        <w:t>, и этим мои знания исчерпывались, если не считать, что я знал о неизлечимости туберкулёза. Конечно, среди больных ходили всевозможные слухи о барсучьем сале, о случаях чудесного излечения. Но кругом была колючая проволока, вышки с прожекторами и "Фрицы" с пулемётами, а кормили нас варёной брюквой или "</w:t>
      </w:r>
      <w:r>
        <w:rPr>
          <w:lang w:val="en-US"/>
        </w:rPr>
        <w:t>brech</w:t>
      </w:r>
      <w:r>
        <w:rPr/>
        <w:t>-</w:t>
      </w:r>
      <w:r>
        <w:rPr>
          <w:lang w:val="en-US"/>
        </w:rPr>
        <w:t>spargel</w:t>
      </w:r>
      <w:r>
        <w:rPr/>
        <w:t xml:space="preserve">"-ем (такая зелёная трава). Вот так: ешь и закаляйся. Хочешь ешь, хочешь не ешь! Весь рацион питания составлял черпак варёной брюквы, пайка хлеба толщиной 11 мм и кусочек маргарина величиной с ½ напёрстка или же, вместо маргарина – гнилой сыр величиной 2 ½ напёрстка. Иногда вместо брюквы давали </w:t>
      </w:r>
      <w:r>
        <w:rPr>
          <w:lang w:val="en-US"/>
        </w:rPr>
        <w:t>Brech</w:t>
      </w:r>
      <w:r>
        <w:rPr/>
        <w:t>-</w:t>
      </w:r>
      <w:r>
        <w:rPr>
          <w:lang w:val="en-US"/>
        </w:rPr>
        <w:t>spargel</w:t>
      </w:r>
      <w:r>
        <w:rPr/>
        <w:t xml:space="preserve"> – варёная трава. Лагерь был интернациональный: французы, бельгийцы, сербы, поляки. Все они получали посылки "Красного креста", и брюкву они не ели, особенно французы. Так что вся эта "баланда" передавалась нам, больше всего отдавали французы. Я стал носить вёдра с этим "супом" в общий наш котёл и получал за это дополнительный литр брюквы.</w:t>
      </w:r>
    </w:p>
    <w:p>
      <w:pPr>
        <w:pStyle w:val="Normal"/>
        <w:rPr/>
      </w:pPr>
      <w:r>
        <w:rPr/>
        <w:t xml:space="preserve">И тут у меня пошла кровь горлом. Это было в </w:t>
      </w:r>
      <w:r>
        <w:rPr>
          <w:b/>
        </w:rPr>
        <w:t>марте или апреле 1943</w:t>
      </w:r>
      <w:r>
        <w:rPr/>
        <w:t xml:space="preserve"> г. Я пишу всё это к тому, чтобы показать, что значит собрать все свои силы "в кулак" и не унывать. К этому времени я совершил в себе тот необходимый психологический перелом от безнадёжности и страха, который человеку так нужен. Поэтому я не реагировал на появление крови панически, и стал убеждать себя, что всё кончится хорошо. Я никому не стал жаловаться, и когда отплевался от сгустков крови, выпил холодной воды с солью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лёг прямо в одежде. Ночью кровь пошла снова. И т. д. Потом я стал думать. Как вообще, – спросил я себя, – могли выжить люди, начиная от пещерной эпохи? Ни врачей у них не было, ни знаний, ни регулярного питания. Примерно в таком же "пещерном" положении находились и мы. Если люди, род людской, в таких условиях выжили, – рассуждал я, – следовательно, сам человеческий организм  имеет в самом себе лекарство от всех болезней. И эту мысль я воспринял как-то всем существом. Для меня это был вывод непреложный, неопровержимый. И из этого у меня родилась уверенность, что организм может справиться с болезнью, если не падать духом. Я помнил ещё из школьного курса физиологии и анатомии человека, сколько лейкоцитов содержится в 1 см</w:t>
      </w:r>
      <w:r>
        <w:rPr>
          <w:vertAlign w:val="superscript"/>
        </w:rPr>
        <w:t>3</w:t>
      </w:r>
      <w:r>
        <w:rPr/>
        <w:t xml:space="preserve"> крови, и рассчитал, что в распоряжении организма находится армия числом в 80 миллиардов лейкоцитов! Эта цифра была настолько впечатляющей, что моя уверенность возросла ещё более. 80 млрд. – это в 16 раз больше населения всего земного шара! Так я стал подбадривать себя и других, убеждать, что болезнь будет побеждена собственными силами организма. Как только я это "узнал", т. е. внушил себе, так тут же возникла та особая "плазма жизни", в которой все клетки нашего организма как бы "плавают", родилась та волевая "атмосфера", в которой все клетки тела находят свою "духовную пищу" и поддерживают свой жизненный тонус. Я пишу так, как я это ощущал, как я это объяснял самому себе. Я часто вспоминал слова Бетховена: "Человек! Помоги себе сам!". И часто лёжа ночью на спине, когда кровь булькала в бронхах, я мысленно, собрав всю свою волю, отдавал что-то вроде приказов армии лейкоцитов, чтобы они прихлынули к больному лёгкому и подавили "палочки Коха". Вот это и есть, по-моему, пример самовнушения, которым человек может помочь себе. Конечно же, с точки зрения количественного анализа и "строгой науки" это представляется неубедительным. Но человек несёт в себе </w:t>
      </w:r>
      <w:r>
        <w:rPr>
          <w:u w:val="single"/>
        </w:rPr>
        <w:t>КАЧЕСТВО</w:t>
      </w:r>
      <w:r>
        <w:rPr/>
        <w:t>, которое нельзя взвесить на весах. Психологическое состояние это тоже фактор жизни и здоровья, и эмпирическая медицина только потому им пренебрегает, что не знает, как измерить этот фактор. "Страх происходит от незнания." Этот афоризм я сочинил сам, когда ещё учился в школе. Теперь я чувствовал, что поборол свой страх перед туберкулёзом. Я был весь как будто наэлектризован. Если кто-либо начинал сеять уныние, я тут же вступал в спор и стремился опровергнуть, развеять безнадёжные настроения. Вот это в основном мне и помогло дотянуть до освобождения, пережив ещё не один кризис на грани жизни и смерти.»</w:t>
      </w:r>
    </w:p>
    <w:p>
      <w:pPr>
        <w:pStyle w:val="Normal"/>
        <w:rPr/>
      </w:pPr>
      <w:r>
        <w:rPr/>
        <w:tab/>
        <w:t xml:space="preserve">После освобождения 29 апреля 1945 года в состоянии крайней слабости и истощения («мы уже не могли сами ходить») Н.А. Натаров и другие освобождённые пленные были отправлены на санитарных машинах в госпиталь, где их лечили советские врачи, а продовольствием и медикаментами снабжали англичане. В </w:t>
      </w:r>
      <w:r>
        <w:rPr>
          <w:b/>
        </w:rPr>
        <w:t>июне 1945</w:t>
      </w:r>
      <w:r>
        <w:rPr/>
        <w:t xml:space="preserve"> года был направлен в госпиталь Советской Армии, в. ч. п/п 05348, где находился на излечении с  </w:t>
      </w:r>
      <w:r>
        <w:rPr>
          <w:b/>
        </w:rPr>
        <w:t>18 июля 1945</w:t>
      </w:r>
      <w:r>
        <w:rPr/>
        <w:t xml:space="preserve"> года около трёх месяцев. В другом месте написано – с </w:t>
      </w:r>
      <w:r>
        <w:rPr>
          <w:b/>
        </w:rPr>
        <w:t>августа 1945</w:t>
      </w:r>
      <w:r>
        <w:rPr/>
        <w:t xml:space="preserve"> года по </w:t>
      </w:r>
      <w:r>
        <w:rPr>
          <w:b/>
        </w:rPr>
        <w:t>конец октября</w:t>
      </w:r>
      <w:r>
        <w:rPr/>
        <w:t xml:space="preserve">. В пятницу </w:t>
      </w:r>
      <w:r>
        <w:rPr>
          <w:b/>
        </w:rPr>
        <w:t>28 сентября 1945</w:t>
      </w:r>
      <w:r>
        <w:rPr/>
        <w:t xml:space="preserve"> года уволен (демобилизован) в запас по болезни – так записано в военном билете (в справке Гатчинского районного военного комиссариата от 29 октября 1946 года указано: «Уволен по демобилизации в запас по болезни Гатчинским РВК Ленинградской обл. </w:t>
      </w:r>
      <w:r>
        <w:rPr>
          <w:b/>
        </w:rPr>
        <w:t>12/</w:t>
      </w:r>
      <w:r>
        <w:rPr>
          <w:b/>
          <w:lang w:val="en-US"/>
        </w:rPr>
        <w:t>VI</w:t>
      </w:r>
      <w:r>
        <w:rPr>
          <w:b/>
        </w:rPr>
        <w:t>-1946</w:t>
      </w:r>
      <w:r>
        <w:rPr/>
        <w:t xml:space="preserve"> г.»). После неоднократного прохождения проверочных комиссий был направлен на родину.</w:t>
      </w:r>
    </w:p>
    <w:p>
      <w:pPr>
        <w:pStyle w:val="Normal"/>
        <w:spacing w:before="0" w:after="200"/>
        <w:jc w:val="right"/>
        <w:rPr/>
      </w:pPr>
      <w:r>
        <w:rPr/>
        <w:t>А.Н. Натаро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 помню по папиному редкому рассказу про плен, что когда его проволокли вниз по лестнице так, что он бился головой о ступеньки, и сунули под струю холодной воды, он стал сам подставлять себя под ледяную воду, желая показать немцам силу духа и презрение к их издевательскому обращ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ёдор Ипатьевич Миляев – брат матери Н.А. Натаро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оводу соли в другом письме папа написал: «Дикий голод, который мы переживали в плену, толкал людей чем-то заглушить его, и поэтому многие злоупотребляли солью. Набрасывались на соль, если она попадалась под руки, ели даже какие-то удобрения, вероятно фосфорные, т. к. эта соль была розовато-красного цвета. И, конечно, после этого – жажда, и на другой день человек распухал, весь наливался водой. Это и со мной было. Но мне тут помогло моё элементарное знание физиологии. Я сообразил, что соль, попадая в кровь, делает её тяжелее, да плюс к тому излишек воды. Всё это дополнительная нагрузка на сердце, которая выматывает из сердечной мышцы все силы. Поэтому у меня хоть и были отёки конечностей и лица, но не такие большие, как у тех, кто солью стремился задушить голод. Я сказал себе "стоп", и объяснял другим, в чём тут "соль".»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18"/>
    </w:rPr>
  </w:style>
  <w:style w:type="character" w:styleId="Style17">
    <w:name w:val="Нижний колонтитул Знак"/>
    <w:basedOn w:val="Style14"/>
    <w:qFormat/>
    <w:rPr>
      <w:rFonts w:cs="Calibri"/>
      <w:sz w:val="22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18:00Z</dcterms:created>
  <dc:creator>Александр</dc:creator>
  <dc:description/>
  <cp:keywords/>
  <dc:language>en-US</dc:language>
  <cp:lastModifiedBy>Александр</cp:lastModifiedBy>
  <dcterms:modified xsi:type="dcterms:W3CDTF">2013-01-27T17:20:00Z</dcterms:modified>
  <cp:revision>21</cp:revision>
  <dc:subject/>
  <dc:title/>
</cp:coreProperties>
</file>